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ind w:left="396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Normal2"/>
        <w:ind w:left="396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523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___________ 202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_____________ 2023 г. № ______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2781" w:hRule="atLeast"/>
        </w:trPr>
        <w:tc>
          <w:tcPr>
            <w:tcW w:w="3227" w:type="dxa"/>
            <w:tcBorders/>
          </w:tcPr>
          <w:p>
            <w:pPr>
              <w:pStyle w:val="Style42"/>
              <w:tabs>
                <w:tab w:val="clear" w:pos="708"/>
                <w:tab w:val="left" w:pos="3119" w:leader="none"/>
              </w:tabs>
              <w:spacing w:before="0" w:after="0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города Шумерли Чувашской Республики «Развитие физической культуры и спорта», утвержденную постановлением администрации города Шумерля от 27 декабря 2019 года № 1740</w:t>
            </w:r>
          </w:p>
        </w:tc>
      </w:tr>
    </w:tbl>
    <w:p>
      <w:pPr>
        <w:pStyle w:val="Heading4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 от 31 июля 1998 г. № 145-ФЗ, Законом Чувашской Республики от 18 октября 2004 г. № 19 «Об организации местного самоуправления в Чувашской Республике», Уставом города Шумерля Чувашской Республики,  постановлением  администрации города Шумерля от 30 октября 2013 г. № 896 «О Порядке разработки и реализации муниципальных программ города Шумерли Чувашской Республики» администрация города Шумерля п о с т а н о в л я е т:</w:t>
      </w:r>
    </w:p>
    <w:p>
      <w:pPr>
        <w:pStyle w:val="Consnonformat1"/>
        <w:spacing w:before="0" w:after="0"/>
        <w:ind w:firstLine="709"/>
        <w:jc w:val="both"/>
        <w:rPr>
          <w:color w:val="000000"/>
        </w:rPr>
      </w:pPr>
      <w:r>
        <w:rPr/>
        <w:t>1. Внести изменения в</w:t>
      </w:r>
      <w:r>
        <w:rPr>
          <w:color w:val="000000"/>
        </w:rPr>
        <w:t xml:space="preserve"> муниципальную программу города Шумерли </w:t>
      </w:r>
      <w:r>
        <w:rPr/>
        <w:t>Чувашской Республики «Развитие физической культуры и спорта»</w:t>
      </w:r>
      <w:r>
        <w:rPr>
          <w:rStyle w:val="FontStyle34"/>
          <w:rFonts w:cs="Times New Roman;Times New Roman"/>
          <w:b w:val="false"/>
          <w:sz w:val="24"/>
          <w:szCs w:val="24"/>
        </w:rPr>
        <w:t>, утвержденную</w:t>
      </w:r>
      <w:r>
        <w:rPr>
          <w:rStyle w:val="FontStyle34"/>
          <w:b w:val="false"/>
        </w:rPr>
        <w:t xml:space="preserve"> </w:t>
      </w:r>
      <w:r>
        <w:rPr/>
        <w:t>постановлением администрации города Шумерля от 27 декабря 2019 г. № 1740 «Об утверждении паспорта муниципальной программы города Шумерли Чувашской Республики «Развитие физической культуры и спорта» (далее – муниципальная программа, Программа)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изложив ее в редакции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постановления возложить на </w:t>
      </w:r>
      <w:r>
        <w:rPr>
          <w:color w:val="000000"/>
        </w:rPr>
        <w:t>заместителя главы администрации – начальника отдела образования и социальной политики администрации города Шумерля.</w:t>
      </w:r>
    </w:p>
    <w:p>
      <w:pPr>
        <w:pStyle w:val="Normal"/>
        <w:ind w:right="-1" w:firstLine="708"/>
        <w:jc w:val="both"/>
        <w:rPr/>
      </w:pPr>
      <w:r>
        <w:rPr>
          <w:color w:val="000000"/>
        </w:rPr>
        <w:t xml:space="preserve">3. </w:t>
      </w:r>
      <w:r>
        <w:rPr/>
        <w:t>Настоящее постановление вступает в силу после официального опубликовани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Э.М. Василье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78"/>
        <w:gridCol w:w="36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284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84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 постановлению администрации</w:t>
              <w:br/>
              <w:t xml:space="preserve">города Шумер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 ___________2023 г № 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284"/>
        <w:jc w:val="right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Муниципальная программа</w:t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города Шумерли Чувашской Республики «Развитие физической культуры и спорта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/>
          <w:b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А С П О Р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города Шумерли </w:t>
      </w:r>
      <w:r>
        <w:rPr>
          <w:b/>
        </w:rPr>
        <w:t>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7"/>
        <w:gridCol w:w="353"/>
        <w:gridCol w:w="5879"/>
      </w:tblGrid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Style94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879" w:type="dxa"/>
            <w:tcBorders/>
          </w:tcPr>
          <w:p>
            <w:pPr>
              <w:pStyle w:val="Style94"/>
              <w:spacing w:before="0" w:after="0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тдел физической культуры, спорта и туризма администрации города Шумерля (далее – отдел ФКСиТ).</w:t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  <w:p>
            <w:pPr>
              <w:pStyle w:val="Web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Style94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дополнительного образования «Детско-юношеская спортивная школа «Олимп» (далее – МАУ ДО «ДЮСШ «Олимп»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автономное образовательное учреждение дополнительного образования «Детско-юношеская спортивная школа» (далее – МАОУ ДО «ДЮСШ»).</w:t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Style94"/>
              <w:snapToGrid w:val="fals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Style94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О «ФФШ»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353" w:type="dxa"/>
            <w:tcBorders/>
          </w:tcPr>
          <w:p>
            <w:pPr>
              <w:pStyle w:val="Style94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Развитие физической культуры и массового спорта»;</w:t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7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спорта высших достижений и системы подготовки спортивного резерва».</w:t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/>
              <w:t xml:space="preserve">Цель </w:t>
            </w:r>
            <w:r>
              <w:rPr>
                <w:bCs/>
              </w:rPr>
              <w:t xml:space="preserve">муниципальной </w:t>
            </w:r>
            <w:r>
              <w:rPr/>
              <w:t>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7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условий, обеспечивающих развитие системы физической культуры и спорта путем пропаганды здорового образа жизни, повышения массовости занятий физической культурой и спортом среди всех возрастных групп населения, в том числе среди лиц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/>
          </w:tcPr>
          <w:p>
            <w:pPr>
              <w:pStyle w:val="Web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/>
              <w:t xml:space="preserve">Задачи </w:t>
            </w:r>
            <w:r>
              <w:rPr>
                <w:bCs/>
              </w:rPr>
              <w:t>муниципальной</w:t>
            </w:r>
            <w:r>
              <w:rPr/>
              <w:t xml:space="preserve"> 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7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мотивации населения города Шумерля к систематическим занятиям физической культурой и спорто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успешного выступления спортсменов города Шумерля на спортивных соревнованиях различного уровня и совершенствование системы подготовки спортивного резерва</w:t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/>
              <w:t xml:space="preserve">Целевые показатели (индикаторы)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к 2036 году следующих целевых показателей (индикаторов):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доля населения систематически занимающегося физической культурой и спортом в городе Шумерля от общей численности горожан- 60 %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доля спортсменов города Шумерля, принявших участие во всероссийских, межрегиональных  и республиканских соревнованиях, в общей численности занимающихся в спортивных учреждениях - 15,0 %.</w:t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/>
              <w:t xml:space="preserve">Срок реализации муниципальной  программы 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7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019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35 годы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Cs w:val="24"/>
              </w:rPr>
              <w:t>Объем финансирования муниципальной программы с разбивкой по годам реализации программы</w:t>
            </w:r>
          </w:p>
        </w:tc>
        <w:tc>
          <w:tcPr>
            <w:tcW w:w="353" w:type="dxa"/>
            <w:tcBorders/>
          </w:tcPr>
          <w:p>
            <w:pPr>
              <w:pStyle w:val="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87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огнозируемый объем финансирования мероприятий муниципальной программы в </w:t>
              <w:br/>
              <w:t>201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35 годах составляет 407049,0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ублей, в том числе: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9 году – 27819,4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0 году – 32980,0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1 году – 21890,2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2 году – 22883,4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3 году – 25467,6 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4 году – 23000,7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5 году – 23000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-2030 годах – 11500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-2035 годах – 115003,5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 средства:</w:t>
            </w:r>
          </w:p>
          <w:p>
            <w:pPr>
              <w:pStyle w:val="Style4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спубликанского бюджета Чувашской Республики –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829,9 тыс. рублей (4,38%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том числе: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9 году – 5999,9 тыс. рублей;</w:t>
            </w:r>
          </w:p>
          <w:p>
            <w:pPr>
              <w:pStyle w:val="Normal"/>
              <w:rPr/>
            </w:pPr>
            <w:r>
              <w:rPr/>
              <w:t>в 2020 году – 11830,0 тыс. рублей;</w:t>
            </w:r>
          </w:p>
          <w:p>
            <w:pPr>
              <w:pStyle w:val="Style4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юджета города Шумерля –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328359,1 тыс. рублей (80,67%) в том числе: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9 году – 18239,5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0 году – 17570,0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1 году – 18310,2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2 году – 19303,4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3 году – 21887,6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4 году – 19420,7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5 году – 19420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-2030 годах – 9710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-2035 годах – 97103,5 тыс. рублей;</w:t>
            </w:r>
          </w:p>
          <w:p>
            <w:pPr>
              <w:pStyle w:val="Style4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небюджетных источников –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60860,0 тыс. рублей (14,95%) в том числе: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9 году – 3580,0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0 году – 3580,0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1 году – 3580,0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2 году – 3580,0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3 году – 3580,0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4 году – 3580,0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5 году – 358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-2030 годах – 179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-2035 годах – 17900,0 тыс. рублей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Cs w:val="24"/>
              </w:rPr>
              <w:t>Объемы и источники финансирования муниципальной программы уточняются при формировании бюджета города Шумерля на очередной финансовый год и плановый период. Объемы и источники финансирования муниципальной программы уточняются при формировании бюджета города Шумерля на очередной финансовый год и плановый период.</w:t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Web"/>
              <w:spacing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353" w:type="dxa"/>
            <w:tcBorders/>
          </w:tcPr>
          <w:p>
            <w:pPr>
              <w:pStyle w:val="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879" w:type="dxa"/>
            <w:tcBorders/>
          </w:tcPr>
          <w:p>
            <w:pPr>
              <w:pStyle w:val="24"/>
              <w:widowControl w:val="false"/>
              <w:jc w:val="both"/>
              <w:rPr/>
            </w:pPr>
            <w:r>
              <w:rPr>
                <w:szCs w:val="24"/>
                <w:lang w:val="ru-RU" w:eastAsia="ru-RU"/>
              </w:rPr>
              <w:t>- обеспечено 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24"/>
              <w:widowControl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достижение спортсменами города Шумерля высоких спортивных результатов на спортивных соревнованиях различного уровня.</w:t>
            </w:r>
          </w:p>
        </w:tc>
      </w:tr>
    </w:tbl>
    <w:p>
      <w:pPr>
        <w:pStyle w:val="Heading1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Style310"/>
        <w:widowControl/>
        <w:spacing w:lineRule="auto" w:line="240"/>
        <w:ind w:hanging="0"/>
        <w:jc w:val="center"/>
        <w:rPr>
          <w:b/>
          <w:b/>
          <w:bCs/>
        </w:rPr>
      </w:pPr>
      <w:bookmarkStart w:id="0" w:name="sub_1001"/>
      <w:bookmarkEnd w:id="0"/>
      <w:r>
        <w:rPr>
          <w:rStyle w:val="FontStyle34"/>
          <w:rFonts w:cs="Times New Roman;Times New Roman"/>
          <w:sz w:val="24"/>
          <w:szCs w:val="24"/>
        </w:rPr>
        <w:t xml:space="preserve">Раздел </w:t>
      </w:r>
      <w:r>
        <w:rPr>
          <w:rStyle w:val="FontStyle34"/>
          <w:rFonts w:cs="Times New Roman;Times New Roman"/>
          <w:sz w:val="24"/>
          <w:szCs w:val="24"/>
          <w:lang w:val="en-US"/>
        </w:rPr>
        <w:t>I</w:t>
      </w:r>
      <w:r>
        <w:rPr>
          <w:rStyle w:val="FontStyle34"/>
          <w:rFonts w:cs="Times New Roman;Times New Roman"/>
          <w:sz w:val="24"/>
          <w:szCs w:val="24"/>
        </w:rPr>
        <w:t>. Характеристика текущего состояния сферы физической культуры и спорта, прогноз развития</w:t>
      </w:r>
    </w:p>
    <w:p>
      <w:pPr>
        <w:pStyle w:val="ConsPlusNormal1"/>
        <w:spacing w:before="200" w:after="0"/>
        <w:ind w:firstLine="709"/>
        <w:jc w:val="both"/>
        <w:rPr/>
      </w:pPr>
      <w:bookmarkStart w:id="1" w:name="sub_1001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фера физической культуры и спорта в городе Шумерля представлена двумя учреждениями дополнительного образования физкультурно-спортивной направленности: МАОУ ДО «ДЮСШ» и МАУ ДО «ДЮСШ «Олимп». </w:t>
      </w:r>
    </w:p>
    <w:p>
      <w:pPr>
        <w:pStyle w:val="Normal"/>
        <w:ind w:firstLine="684"/>
        <w:jc w:val="both"/>
        <w:rPr/>
      </w:pPr>
      <w:r>
        <w:rPr/>
        <w:t>Оба учреждения осуществляют свою работу по двум направлениям: учебно-спортивное (образовательное) и физкультурно-оздоровительное (направлено на предоставление физкультурно-оздоровительных услуг населению города).</w:t>
      </w:r>
    </w:p>
    <w:p>
      <w:pPr>
        <w:pStyle w:val="Normal"/>
        <w:ind w:firstLine="684"/>
        <w:jc w:val="both"/>
        <w:rPr/>
      </w:pPr>
      <w:r>
        <w:rPr/>
        <w:t>В рамках учебно-спортивного (образовательного) направления проводится работа по развитию детско-юношеского спорта и физкультурно-оздоровительная работа с детьми, подростками и молодежью (учебно-тренировочный процесс, соревновательный процесс). В МАОУ ДО «ДЮСШ» ведётся образовательная деятельность по 6 дополнительным образовательным программам: легкая атлетика, бокс, тяжелая атлетика, футбол, полиатлон, лыжные гонки. МАУ ДО «ДЮСШ «Олимп» реализует так же 6 дополнительных образовательных программ:  плавание, баскетбол, каратэ, фитнес-аэробика, волейбол, спортивная аэробика.</w:t>
      </w:r>
    </w:p>
    <w:p>
      <w:pPr>
        <w:pStyle w:val="Normal"/>
        <w:ind w:firstLine="709"/>
        <w:jc w:val="both"/>
        <w:rPr/>
      </w:pPr>
      <w:r>
        <w:rPr/>
        <w:t>В двух спортивных школах, помимо образовательной деятельности, функционирует и второе направление – предоставление физкультурно-оздоровительных услуг населению города.  Основными целями данного направления является максимально возможное привлечение всех слоев населения к систематическим занятиям спортом и физической культурой, организация здорового досуга для населения города Шумерля, укрепление здоровья жителей города Шумерля путем эффективного использования средств физической культуры и спорта, создание необходимых условий для спортивного совершенствования ведущих спортсменов города Шумерля.</w:t>
      </w:r>
    </w:p>
    <w:p>
      <w:pPr>
        <w:pStyle w:val="Normal"/>
        <w:ind w:firstLine="684"/>
        <w:jc w:val="both"/>
        <w:rPr/>
      </w:pPr>
      <w:r>
        <w:rPr/>
        <w:t xml:space="preserve">Наряду с учреждениями сферы физической культуры мероприятия физкультурно-спортивной направленности реализуются в МБУ ДО «ЦДТ» через такие программы дополнительного образования как шахматы, авиамодельный спорт, туризм. С 2018 года учреждение реализовывает дополнительную образовательную программу – адаптивный спорт (дартс, легкая атлетика, бочча). </w:t>
      </w:r>
    </w:p>
    <w:p>
      <w:pPr>
        <w:pStyle w:val="Normal"/>
        <w:ind w:firstLine="684"/>
        <w:jc w:val="both"/>
        <w:rPr/>
      </w:pPr>
      <w:r>
        <w:rPr/>
        <w:t>Формированию и внедрению здорового образа жизни в общеобразовательных учреждениях уделяется особое внимание. Не первый год в городе действует система непрерывности и преемственности физического воспитания по схеме «Детский сад – школа – ДЮСШ». На базе всех 9 городских дошкольных образовательных учреждений (далее – ДОУ) ведется работа по формированию у дошкольников азов физической культуры.  Во всех дошкольных учреждениях разработаны и реализуются программы по воспитанию здорового образа жизни. В дошкольных образовательных учреждениях систематически (3 раза в год) проводится диагностика состояния здоровья воспитанников, на каждого из них заполняются паспорт здоровья, позволяющий объективно отслеживать состояние здоровья каждого ребенка и динамику его изменения. На основании этих данных разрабатываются индивидуальные рекомендации по физическому развитию детей. В ДОУ созданы неплохие условия для эффективной работы по формированию у дошкольников здорового образа жизни и их физического воспитания: оборудованы и оснащены необходимым инвентарём, физкультурные залы, процедурные и физиотерапевтические кабинеты, в групповых комнатах имеются физкультурные уголки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/>
        <w:t xml:space="preserve">Во всех общеобразовательных учреждениях на территории города проводится активная работа по приобщению учащихся к здоровому, спортивному образу жизни. Основное место здесь, несомненно, занимает вовлечение учащихся в систематические физкультурно-оздоровительные и спортивные занятия. В течение года проводится более 30 общегородских спортивно-массовых мероприятий среди общеобразовательных учреждений, в том числе первенства города среди школьников по легкой атлетике, футболу, мини-футболу, лыжным гонкам, баскетболу, волейболу; городские соревнования «Шиповка юных», «Президентские состязания», «Президентские спортивные игры». Особое место среди школьных соревнований занимают городские и республиканские проекты «Школьная волейбольная лига», «Мини-футбол в школу» и «КЭС-БАСКЕТ». Ежегодно образовательные организации города принимают участие в реализации проекта Всероссийского физкультурно-спортивного комплекса «ГТО». 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/>
        <w:t xml:space="preserve">На постоянной основе в городе ведется работа по организации физкультурной и спортивной работы среди работников трудовых коллективов. Традиционным стало проведение  городских Спартакиад трудовых коллективов г.Шумерля. Наряду с общегородскими соревнованиями организации проводят собственные корпоративные и отраслевые  комплексные спортивно-массовые мероприятия. Свои спартакиады ежегодно проводит АО «Шумерлинский завод специализированных автомобилей». 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/>
        <w:t>В городе продолжается работа по предоставлению физкультурно-оздоровительных услуг инвалидам. Лица данной категории горожан предпочтение отдают таким видам спорта как плавание, армспорт, шашки, шахматы, пауэрлифтинг, легкая атлетика и дартс. Особое место среди перечисленных видов спорта занимает дартс. Уже восьмой год в городе функционирует  отделение дартс, в группах которого наряду со всеми занимаются дети и подростки с ограниченными возможностями здоровья. В спортивной игре дартс шумерлинцы достигли значительных успехов. С 2018 года данное направление в городе передано в МБОУ «ЦДТ».</w:t>
      </w:r>
    </w:p>
    <w:p>
      <w:pPr>
        <w:pStyle w:val="Normal"/>
        <w:ind w:firstLine="720"/>
        <w:jc w:val="both"/>
        <w:rPr/>
      </w:pPr>
      <w:r>
        <w:rPr/>
        <w:t xml:space="preserve">Анализ текущего состояния сферы физической культуры и спорта в городе Шумерля показывает, что за последние три года сфера физической культуры и спорта динамично развивается. С каждым годом отмечается рост доли населения города Шумерли, систематически занимающегося физической культурой и спортом (2016 год – 42,6%, 2017 год – 43,5%, 2018 год – 45,2% в общей численности горожан в возрасте 3-79 лет (2016 год – 42,6%, 2017 год – 43,5%, 2018 год – 45,2%). Отмечается рост доли учащихся общеобразовательных учреждений, средних профессиональных образовательных учреждений города Шумерли, занимающихся физической культурой и спортом к общей численности данного контингента (2016 год – 58,2%, 2017 год – 58,3%, 2018 год – 71,4%).  Доля детей города Шумерли в возрасте от 6 до 17 лет, занимающихся в спортивных секциях, в 2018 году остается на уровне 2017 года (2016 год – 44,1%, 2017 год – 45,3%, 2018 год – 45,3%). </w:t>
      </w:r>
    </w:p>
    <w:p>
      <w:pPr>
        <w:pStyle w:val="Normal"/>
        <w:ind w:firstLine="720"/>
        <w:jc w:val="both"/>
        <w:rPr/>
      </w:pPr>
      <w:r>
        <w:rPr/>
        <w:t xml:space="preserve">Отмечается рост уровня подготовленности спортсменов города Шумерля, что подтверждается количеством подготовленных спортсменов первого спортивного разряда, КМС и МС (2016 год: первый спортивный разряд – 15 чел., КМС – 7 чел, МС – 1 чел.; 2017 год: первый спортивный разряд - 7 чел., КМС – 6 чел., МС – 0 чел.; 2018 год: первый спортивный разряд - 13 чел., КМС – 2 чел., МС – 1 чел.).  </w:t>
      </w:r>
    </w:p>
    <w:p>
      <w:pPr>
        <w:pStyle w:val="Normal"/>
        <w:ind w:firstLine="720"/>
        <w:jc w:val="both"/>
        <w:rPr/>
      </w:pPr>
      <w:r>
        <w:rPr/>
        <w:t>Достижения шумерлинских спортсменов известны не только в нашей республике, но и за ее пределами. Евгения Кулешова и Антон Хорев призеры и победители Первенства ПФО по легкой атлетике.  Дмитрий Чекменев, Данил Голов неоднократные победители и призеры первенств Чувашской Республики по тяжелой атлетике. Воспитанники шумерлинской школы бокса Александр Юринов, Игорь Кривов, Виталий Артамонов являются победителями и призерами Чемпионатов Чувашии, ПФО и России по боксу.  Воспитанники школы плавания Никита Кайнов, Джабраил Джубуев, Никита Макаров, Екатерина Швецова – победители и призеры Чемпионатов и первенств Чувашии и ПФО по плаванию. Шумерлинские каратисты Дмитрий Ермекеев, Екатерина Федорова, Елена Сымулова победители и призеры Чемпионатов и первенств Чувашии, ПФО, победители российских соревнований по всестилевому каратэ. Футбольный клуб «Шумерля-ШЗСА» - пятикратный Чемпион и многократный призер Чемпионата Чувашии по футболу, обладатель Суперкубка и Кубка Чувашии по футболу. Юношеская команда баскетболистов – двукратный победитель Чемпионата Школьной баскетбольной лиги «КЭС-БАСКЕТ» в Чувашской Республике. Владимир Петров и Михаил Погорелов – лидеры кубковых зачетов республиканских соревнований по лыжным гонкам среди любителей. Вадим Лабутов – призер первенства России по легкой атлетике среди лиц с ограниченными физическими возможностями здоровья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Раздел II. Приоритеты, цели, задачи, индикаторы (показатели) достижения целей и задач, основные ожидаемые результаты и срок реализации 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Приоритеты муниципальной политики в сфере физической культуры и спорта определены </w:t>
      </w:r>
      <w:hyperlink r:id="rId3">
        <w:r>
          <w:rPr>
            <w:rStyle w:val="InternetLink"/>
            <w:color w:val="000000"/>
          </w:rPr>
          <w:t>Указом</w:t>
        </w:r>
      </w:hyperlink>
      <w:r>
        <w:rPr>
          <w:color w:val="000000"/>
        </w:rPr>
        <w:t xml:space="preserve"> </w:t>
      </w:r>
      <w:r>
        <w:rPr/>
        <w:t>Президента Российской Федерации от 7 мая 2018 г. N 204 "О национальных целях и стратегических задачах развития Российской Федерации на период до 2024 года", Стратегией</w:t>
      </w:r>
      <w:r>
        <w:rPr>
          <w:shd w:fill="FFFFFF" w:val="clear"/>
        </w:rPr>
        <w:t xml:space="preserve"> социально-экономического развития Чувашской Республики до 2035 года, утвержденной </w:t>
      </w:r>
      <w:r>
        <w:rPr>
          <w:color w:val="22272F"/>
          <w:shd w:fill="FFFFFF" w:val="clear"/>
        </w:rPr>
        <w:t>Законом Чувашской Республики от 26 ноября 2020 г. № 102</w:t>
      </w:r>
      <w:r>
        <w:rPr>
          <w:shd w:fill="FFFFFF" w:val="clear"/>
        </w:rPr>
        <w:t xml:space="preserve"> (далее - Стратегия)</w:t>
      </w:r>
      <w:r>
        <w:rPr/>
        <w:t xml:space="preserve">, </w:t>
      </w:r>
      <w:r>
        <w:rPr>
          <w:color w:val="22272F"/>
          <w:shd w:fill="FFFFFF" w:val="clear"/>
        </w:rPr>
        <w:t>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ind w:firstLine="720"/>
        <w:jc w:val="both"/>
        <w:rPr/>
      </w:pPr>
      <w:r>
        <w:rPr>
          <w:color w:val="22272F"/>
          <w:shd w:fill="FFFFFF" w:val="clear"/>
        </w:rPr>
        <w:t>Основной</w:t>
      </w:r>
      <w:r>
        <w:rPr/>
        <w:t xml:space="preserve"> целью муниципальной программы является 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/>
        <w:t>Для достижения цели программы необходимо решение следующих задач муниципальной 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вышение мотивации населения города Шумерля к систематическим занятиям физической культурой и спортом;</w:t>
      </w:r>
    </w:p>
    <w:p>
      <w:pPr>
        <w:pStyle w:val="Normal"/>
        <w:ind w:firstLine="720"/>
        <w:jc w:val="both"/>
        <w:rPr/>
      </w:pPr>
      <w:r>
        <w:rPr/>
        <w:t>- обеспечение успешного выступления спортсменов города Шумерля на спортивных соревнованиях различного уровня и совершенствование системы подготовки спортивного резерва.</w:t>
      </w:r>
    </w:p>
    <w:p>
      <w:pPr>
        <w:pStyle w:val="Normal"/>
        <w:ind w:firstLine="720"/>
        <w:jc w:val="both"/>
        <w:rPr/>
      </w:pPr>
      <w:r>
        <w:rPr/>
        <w:t>Показателями (индикаторами) достижения целей муниципальной программы выступают:</w:t>
      </w:r>
    </w:p>
    <w:p>
      <w:pPr>
        <w:pStyle w:val="Normal"/>
        <w:ind w:firstLine="720"/>
        <w:jc w:val="both"/>
        <w:rPr/>
      </w:pPr>
      <w:r>
        <w:rPr/>
        <w:t>к 2036 году будут достигнуты следующие показатели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Cs/>
        </w:rPr>
        <w:t>доля населения систематически занимающихся физической культурой и спортом в городе Шумерля - 60 % от общей численности горожан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- доля спортсменов города Шумерля, принявших участие во всероссийских, межрегиональных  и республиканских соревнованиях, в общей численности занимающихся в спортивных учреждениях - 15,0 %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остав показателей (индикаторов) муниципальной программы приведен в приложении № 1 к муниципальной программе.</w:t>
      </w:r>
    </w:p>
    <w:p>
      <w:pPr>
        <w:pStyle w:val="Normal"/>
        <w:ind w:firstLine="720"/>
        <w:jc w:val="both"/>
        <w:rPr/>
      </w:pPr>
      <w:r>
        <w:rPr/>
        <w:t>Решение поставленной цели и задач программы позволит достичь следующих результатов:</w:t>
      </w:r>
    </w:p>
    <w:p>
      <w:pPr>
        <w:pStyle w:val="24"/>
        <w:widowControl w:val="false"/>
        <w:ind w:firstLine="709"/>
        <w:jc w:val="both"/>
        <w:rPr/>
      </w:pPr>
      <w:r>
        <w:rPr>
          <w:szCs w:val="24"/>
        </w:rPr>
        <w:t xml:space="preserve">- </w:t>
      </w:r>
      <w:r>
        <w:rPr>
          <w:szCs w:val="24"/>
          <w:lang w:val="ru-RU" w:eastAsia="ru-RU"/>
        </w:rPr>
        <w:t>обеспечено привлечение к систематическим занятиям физической культурой и спортом и приобщение к здоровому образу жизни широких масс населения</w:t>
      </w:r>
      <w:r>
        <w:rPr>
          <w:szCs w:val="24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- достижение спортсменами города Шумерля высоких спортивных результатов на спортивных соревнованиях различного уровня. </w:t>
      </w:r>
    </w:p>
    <w:p>
      <w:pPr>
        <w:pStyle w:val="Normal"/>
        <w:ind w:firstLine="720"/>
        <w:jc w:val="both"/>
        <w:rPr/>
      </w:pPr>
      <w:r>
        <w:rPr/>
        <w:t xml:space="preserve">Срок реализации программы: 2019 - 2035 годы. Программа планируется к реализации в </w:t>
      </w:r>
      <w:r>
        <w:rPr>
          <w:color w:val="22272F"/>
        </w:rPr>
        <w:t>три этапа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1 этап - 2019 - 2025 годы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2 этап - 2026 - 2030 годы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3 этап - 2031 - 2035 годы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Раздел III. Обобщенная характеристика реализуемых в составе муниципальной </w:t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программы подпрограмм (основных мероприятий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ind w:firstLine="720"/>
        <w:jc w:val="both"/>
        <w:rPr/>
      </w:pPr>
      <w:r>
        <w:rPr/>
        <w:t>Задачи муниципальной программы будут решаться в рамках 2 подпрограмм муниципальной программы:</w:t>
      </w:r>
    </w:p>
    <w:p>
      <w:pPr>
        <w:pStyle w:val="Style45"/>
        <w:ind w:firstLine="708"/>
        <w:jc w:val="both"/>
        <w:rPr/>
      </w:pPr>
      <w:hyperlink w:anchor="sub_7000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</w:rPr>
          <w:t>Подпрограмма 1</w:t>
        </w:r>
      </w:hyperlink>
      <w:r>
        <w:rPr>
          <w:rFonts w:cs="Times New Roman;Times New Roman" w:ascii="Times New Roman;Times New Roman" w:hAnsi="Times New Roman;Times New Roman"/>
          <w:b/>
          <w:shd w:fill="FFFFFF" w:val="clear"/>
        </w:rPr>
        <w:t xml:space="preserve"> «Развитие физической культуры и массового спорта»</w:t>
      </w:r>
      <w:r>
        <w:rPr>
          <w:rFonts w:cs="Times New Roman;Times New Roman" w:ascii="Times New Roman;Times New Roman" w:hAnsi="Times New Roman;Times New Roman"/>
        </w:rPr>
        <w:t xml:space="preserve"> предусматривает реализацию 3 основных мероприятий подпрограммы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  <w:color w:val="22272F"/>
        </w:rPr>
        <w:t>Основное мероприятие 1.1. «</w:t>
      </w:r>
      <w:r>
        <w:rPr>
          <w:b/>
          <w:color w:val="000000"/>
        </w:rPr>
        <w:t>Физкультурно-оздоровительная и спортивно-массовая работа с населением».</w:t>
      </w:r>
      <w:r>
        <w:rPr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244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рамках данного основного мероприятия предусматривается:</w:t>
      </w:r>
    </w:p>
    <w:p>
      <w:pPr>
        <w:pStyle w:val="ConsPlusNormal1"/>
        <w:spacing w:lineRule="auto" w:line="244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величение численности населения, систематически занимающегося физической культурой и спортом;</w:t>
      </w:r>
    </w:p>
    <w:p>
      <w:pPr>
        <w:pStyle w:val="ConsPlusNormal1"/>
        <w:spacing w:lineRule="auto" w:line="244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ведение ежемесячного Дня здоровья и спорта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>развитие сети клубов физкультурно-спортивной направленности по месту обучения, жительства и в организациях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>
          <w:color w:val="000000"/>
          <w:lang w:eastAsia="en-US"/>
        </w:rPr>
        <w:t>поэтапное внедрение Всероссийского физкультурно-спортивного комплекса «Готов к труду и обороне» (ГТО) (далее также – комплекс ГТО) в Чувашской Республике, утверждение и реализация календарных планов официальных физкультурных мероприятий и спортивных мероприятий Чувашской Республики, в том числе включающих в себя физкультурные мероприятия и спортивные мероприятия по реализации комплекса ГТО, организация участия во всероссийских спортивных мероприятиях по реализации комплекса ГТО;</w:t>
      </w:r>
    </w:p>
    <w:p>
      <w:pPr>
        <w:pStyle w:val="Normal"/>
        <w:autoSpaceDE w:val="false"/>
        <w:spacing w:lineRule="auto" w:line="244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рганизация и проведение официальных физкультурных мероприятий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</w:rPr>
        <w:t>поддержка создания и деятельности социально ориентированных некоммерческих организаций, оказывающих услуги в сфере физической культуры и массового спорта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>создание доступной среды спортивных объектов, оснащение их специализированным оборудованием, инвентарем для лиц с ограниченными возможностями здоровья и инвалидов;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рганизация физического воспитания и реабилитации лиц с ограниченными возможностями здоровья и инвалидов, организация их участия в республиканских и всероссийских спортивных соревнованиях;</w:t>
      </w:r>
    </w:p>
    <w:p>
      <w:pPr>
        <w:pStyle w:val="ConsPlusNormal1"/>
        <w:spacing w:lineRule="auto" w:line="244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зготовление и размещение социальной рекламы по пропаганде массового спорта и здорового образа жизни;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свещение роли физкультурно-оздоровительной и спортивно-массовой работы в формировании здорового образа жизни;</w:t>
      </w:r>
    </w:p>
    <w:p>
      <w:pPr>
        <w:pStyle w:val="ConsPlusNormal1"/>
        <w:spacing w:lineRule="auto" w:line="244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здание полиграфической продукции (выпуск информационных буклетов, памяток, сертификатов, грамот, дипломов).</w:t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b/>
          <w:color w:val="22272F"/>
        </w:rPr>
        <w:t>Основное мероприятие 1.2. «</w:t>
      </w:r>
      <w:r>
        <w:rPr>
          <w:b/>
          <w:color w:val="000000"/>
        </w:rPr>
        <w:t>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».</w:t>
      </w:r>
    </w:p>
    <w:p>
      <w:pPr>
        <w:pStyle w:val="Normal"/>
        <w:autoSpaceDE w:val="false"/>
        <w:spacing w:lineRule="auto" w:line="232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рамках данного основного мероприятия предусматривается: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повышение уровня обеспеченности населения спортивными сооружениями исходя из единовременной пропускной способности объектов спорта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вершенствование материально-технической базы для проведения физкультурно-оздоровительных и спортивных мероприятий и оказания услуг физической культуры и спорта населению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крепление материально-технической базы муниципальных учреждений в сфере физической культуры и спорта;</w:t>
      </w:r>
    </w:p>
    <w:p>
      <w:pPr>
        <w:pStyle w:val="ConsPlusNormal1"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троительство спортивных объектов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22272F"/>
          <w:sz w:val="24"/>
          <w:szCs w:val="24"/>
        </w:rPr>
        <w:t>Основное мероприятие 1.3. «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еализация мероприятий регионального проекта «Спорт – норма жизни»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рамках данного основного мероприятия предусматривается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массовых спортивных и комплексных физкультурных мероприятий для всех категорий  и групп населения, в том числе детей и учащейся молодежи (студентов), средней и старшей возрастных групп, а также инвалидов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Всероссийского физкультурно-спортивного комплекса «Готов к труду и обороне» (ГТО), предусматривающего подготовку к выполнению нормативов и тестирование уровня физической подготовленности всех категорий и групп населения (на базе действующего центра тестирования)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официальных спортивных мероприятий в системе подготовки спортивного резерва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информационно-коммуни</w:t>
        <w:softHyphen/>
        <w:t>кационной кампании с населением по формированию ЗОЖ через СМИ. Продолжение работы по повышению уровня информированности населения о спортивных событиях. Налаживание системной работы по изготовлению видеороликов и полиграфической продукции, направленных на пропаганду физической культуры и спорта. В СМИ и социальных сетях размещение контента, ориентированного на популяризацию физкультурных, спортивных мероприятий, массовых спортивных акций и комплекса ГТО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дернизация системы подготовки спортивного резерва. Перевод муниципальных детско-юношеских спортивных школ города Шумерля из организаций дополнительного образования в организации спортивной подготовки.</w:t>
      </w:r>
    </w:p>
    <w:p>
      <w:pPr>
        <w:pStyle w:val="ConsPlusNormal1"/>
        <w:ind w:firstLine="709"/>
        <w:jc w:val="both"/>
        <w:rPr/>
      </w:pPr>
      <w:hyperlink w:anchor="sub_7000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Подпрограмма 2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«Развитие спорта высших достижений и системы подготовки спортивного резерв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усматривает выполнение одного основного мероприятия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2" w:name="sub_54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сновное мероприятие 2.1. «Содержание </w:t>
      </w:r>
      <w:bookmarkEnd w:id="2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ортивных школ»</w:t>
      </w:r>
      <w:bookmarkStart w:id="3" w:name="sub_56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данного основного мероприятия предусматривается обеспечение деятельности муниципальных детско-юношеских спортивных школ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End w:id="3"/>
      <w:r>
        <w:rPr/>
        <w:t xml:space="preserve">Обобщенная характеристика реализуемых в составе муниципальной программы подпрограмм (основных мероприятий) представлена в </w:t>
      </w:r>
      <w:hyperlink w:anchor="sub_3000">
        <w:r>
          <w:rPr>
            <w:rStyle w:val="InternetLink"/>
            <w:rFonts w:cs="Times New Roman;Times New Roman"/>
            <w:color w:val="000000"/>
          </w:rPr>
          <w:t>приложении № 2</w:t>
        </w:r>
      </w:hyperlink>
      <w:r>
        <w:rPr/>
        <w:t xml:space="preserve">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V. Ресурсное обеспечение и прогнозная (справочная) оценка расходов </w:t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реализации Программы за счет всех источников финансирова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/>
          <w:b/>
          <w:sz w:val="24"/>
        </w:rPr>
      </w:r>
    </w:p>
    <w:p>
      <w:pPr>
        <w:pStyle w:val="ConsPlusNormal1"/>
        <w:ind w:left="70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ий объем финансирования  муниципальной программы в 2019–2035 годах будет осуществляться за счет средств бюджета города Шумерля, республиканского бюджета Чувашской Республики, Федерального бюджета и внебюджетных источников, и составляю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07049,0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ыс.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ублей, в том числе: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19 году – 27819,4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0 году – 32980,0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1 году – 21890,2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2 году – 22883,4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3 году – 25467,6 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4 году – 23000,7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5 году – 23000,7 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в 2026-2030 годах – 115003,5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в 2031-2035 годах – 115003,5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з них средства:</w:t>
      </w:r>
    </w:p>
    <w:p>
      <w:pPr>
        <w:pStyle w:val="Style4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республиканского бюджета Чувашской Республики – </w:t>
      </w:r>
      <w:r>
        <w:rPr>
          <w:rFonts w:cs="Times New Roman;Times New Roman" w:ascii="Times New Roman;Times New Roman" w:hAnsi="Times New Roman;Times New Roman"/>
          <w:color w:val="000000"/>
        </w:rPr>
        <w:t>17829,9 тыс. рублей (4,38%)</w:t>
      </w:r>
      <w:r>
        <w:rPr>
          <w:rFonts w:cs="Times New Roman;Times New Roman" w:ascii="Times New Roman;Times New Roman" w:hAnsi="Times New Roman;Times New Roman"/>
        </w:rPr>
        <w:t xml:space="preserve"> в том числе: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19 году – 5999,9 тыс. рублей;</w:t>
      </w:r>
    </w:p>
    <w:p>
      <w:pPr>
        <w:pStyle w:val="Normal"/>
        <w:ind w:firstLine="708"/>
        <w:rPr/>
      </w:pPr>
      <w:r>
        <w:rPr/>
        <w:t>в 2020 году – 11830,0 тыс. рублей;</w:t>
      </w:r>
    </w:p>
    <w:p>
      <w:pPr>
        <w:pStyle w:val="Style4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бюджета города Шумерля – </w:t>
      </w:r>
      <w:r>
        <w:rPr>
          <w:rFonts w:cs="Times New Roman;Times New Roman" w:ascii="Times New Roman;Times New Roman" w:hAnsi="Times New Roman;Times New Roman"/>
          <w:color w:val="000000"/>
        </w:rPr>
        <w:t>328359,1 тыс. рублей (80,67%) в том числе: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19 году – 18239,5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0 году – 17570,0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1 году – 18310,2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2 году – 19303,4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3 году – 21887,6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4 году – 19420,7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5 году – 19420,7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в 2026-2030 годах – 97103,5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в 2031-2035 годах – 97103,5 тыс. рублей;</w:t>
      </w:r>
    </w:p>
    <w:p>
      <w:pPr>
        <w:pStyle w:val="Style4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небюджетных источников – </w:t>
      </w:r>
      <w:r>
        <w:rPr>
          <w:rFonts w:cs="Times New Roman;Times New Roman" w:ascii="Times New Roman;Times New Roman" w:hAnsi="Times New Roman;Times New Roman"/>
          <w:color w:val="000000"/>
        </w:rPr>
        <w:t>60860,0 тыс. рублей (14,95%) в том числе: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19 году – 3580,0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0 году – 3580,0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1 году – 3580,0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2 году – 3580,0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3 году – 3580,0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4 году – 3580,0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5 году – 3580,0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в 2026-2030 годах – 17900,0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в 2031-2035 годах – 17900,0 тыс. рублей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ы финансирования муниципальной программы уточняются при формировании бюджета города Шумерля на очередной финансовый год и плановый период.</w:t>
      </w:r>
    </w:p>
    <w:p>
      <w:pPr>
        <w:sectPr>
          <w:footerReference w:type="default" r:id="rId4"/>
          <w:type w:val="nextPage"/>
          <w:pgSz w:w="11906" w:h="16838"/>
          <w:pgMar w:left="1701" w:right="566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/>
      </w:pPr>
      <w:r>
        <w:rPr/>
        <w:t>Ресурсное обеспечение и прогнозная (справочная) оценка расходов реализации муниципальной программы (подпрограмм, основных мероприятий) за счет всех источников финансирования представлены в приложении № 3 к муниципальной программе.</w:t>
      </w:r>
    </w:p>
    <w:p>
      <w:pPr>
        <w:pStyle w:val="Normal"/>
        <w:ind w:left="10980" w:hanging="0"/>
        <w:jc w:val="center"/>
        <w:rPr/>
      </w:pPr>
      <w:r>
        <w:rPr>
          <w:rStyle w:val="Style12"/>
          <w:b w:val="false"/>
          <w:bCs/>
          <w:color w:val="000000"/>
        </w:rPr>
        <w:t>Приложение № 1</w:t>
      </w:r>
    </w:p>
    <w:p>
      <w:pPr>
        <w:pStyle w:val="Normal"/>
        <w:ind w:left="10980" w:hanging="0"/>
        <w:jc w:val="both"/>
        <w:rPr>
          <w:b/>
          <w:b/>
        </w:rPr>
      </w:pPr>
      <w:r>
        <w:rPr>
          <w:rStyle w:val="Style12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;Times New Roman"/>
            <w:color w:val="000000"/>
          </w:rPr>
          <w:t>муниципальной программе</w:t>
        </w:r>
      </w:hyperlink>
      <w:r>
        <w:rPr>
          <w:b/>
        </w:rPr>
        <w:t xml:space="preserve"> </w:t>
      </w:r>
      <w:r>
        <w:rPr>
          <w:rStyle w:val="Style12"/>
          <w:b w:val="false"/>
          <w:bCs/>
          <w:color w:val="000000"/>
        </w:rPr>
        <w:t>города Шумерли Чувашской Республики «Развитие физической культуры и спор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Сведения </w:t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о целевых показателях (индикаторах) муниципальной программы города Шумерли Чувашской Республики </w:t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«</w:t>
      </w:r>
      <w:r>
        <w:rPr>
          <w:rStyle w:val="Style12"/>
          <w:rFonts w:cs="Times New Roman;Times New Roman" w:ascii="Times New Roman;Times New Roman" w:hAnsi="Times New Roman;Times New Roman"/>
          <w:bCs/>
          <w:color w:val="000000"/>
          <w:sz w:val="24"/>
        </w:rPr>
        <w:t>Развитие физической культуры и спорта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», </w:t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подпрограмм муниципальной программы и их значениях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/>
          <w:b/>
          <w:sz w:val="24"/>
        </w:rPr>
      </w:r>
    </w:p>
    <w:tbl>
      <w:tblPr>
        <w:tblW w:w="1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2"/>
        <w:gridCol w:w="4111"/>
        <w:gridCol w:w="1479"/>
        <w:gridCol w:w="980"/>
        <w:gridCol w:w="12"/>
        <w:gridCol w:w="993"/>
        <w:gridCol w:w="980"/>
        <w:gridCol w:w="980"/>
        <w:gridCol w:w="901"/>
        <w:gridCol w:w="913"/>
        <w:gridCol w:w="930"/>
        <w:gridCol w:w="992"/>
        <w:gridCol w:w="992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Целевой показатель (индикатор) </w:t>
            </w:r>
          </w:p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наименов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 г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2 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 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 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3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35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42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Муниципальная программа города Шумерли Чувашской Республик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«</w:t>
            </w:r>
            <w:r>
              <w:rPr>
                <w:rStyle w:val="Style12"/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Развитие физической культуры и спорт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Доля населения систематически занимающихся физической культурой и спортом в городе Шумерля от общей численности горож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спортсменов города Шумерля, принявших участие во всероссийских, межрегиональных  и республиканских соревнованиях, в общей численности занимающихся в спортивных учреждени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42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Подпрограмма 1 </w:t>
            </w:r>
            <w:r>
              <w:rPr>
                <w:rFonts w:cs="Times New Roman;Times New Roman" w:ascii="Times New Roman;Times New Roman" w:hAnsi="Times New Roman;Times New Roman"/>
                <w:b/>
                <w:shd w:fill="FFFFFF" w:val="clear"/>
              </w:rPr>
              <w:t>«Развитие физической культуры и массового спорт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 и молодежи,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Доля граждан среднего возраста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Доля граждан старшего возраста, систематически занимающихся физической культурой и спортом, в общей численности граждан старшего возраст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деятельностью учреждений физической культуры и спор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2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hyperlink w:anchor="sub_7000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«Развитие спорта высших достижений и системы подготовки спортивного резер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спортсменов города Шумерля, принявших участие во всероссийских, межрегиональных  и республиканских соревнованиях, в общей численности занимающихся в спортивных учреждени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,0</w:t>
            </w:r>
          </w:p>
        </w:tc>
      </w:tr>
    </w:tbl>
    <w:p>
      <w:pPr>
        <w:pStyle w:val="Normal"/>
        <w:rPr>
          <w:rStyle w:val="Style12"/>
          <w:b w:val="false"/>
          <w:b w:val="false"/>
          <w:bCs/>
        </w:rPr>
      </w:pPr>
      <w:r>
        <w:br w:type="page"/>
      </w:r>
      <w:r>
        <w:rPr/>
      </w:r>
    </w:p>
    <w:p>
      <w:pPr>
        <w:pStyle w:val="Normal"/>
        <w:ind w:left="10800" w:hanging="0"/>
        <w:jc w:val="center"/>
        <w:rPr/>
      </w:pPr>
      <w:r>
        <w:rPr>
          <w:rStyle w:val="Style12"/>
          <w:b w:val="false"/>
          <w:bCs/>
          <w:color w:val="000000"/>
        </w:rPr>
        <w:t>Приложение № 2</w:t>
      </w:r>
    </w:p>
    <w:p>
      <w:pPr>
        <w:pStyle w:val="Normal"/>
        <w:ind w:left="10800" w:hanging="0"/>
        <w:jc w:val="both"/>
        <w:rPr>
          <w:b/>
          <w:b/>
        </w:rPr>
      </w:pPr>
      <w:r>
        <w:rPr>
          <w:rStyle w:val="Style12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;Times New Roman"/>
            <w:color w:val="000000"/>
          </w:rPr>
          <w:t>муниципальной программе</w:t>
        </w:r>
      </w:hyperlink>
      <w:r>
        <w:rPr>
          <w:b/>
        </w:rPr>
        <w:t xml:space="preserve"> </w:t>
      </w:r>
      <w:r>
        <w:rPr>
          <w:rStyle w:val="Style12"/>
          <w:b w:val="false"/>
          <w:bCs/>
          <w:color w:val="000000"/>
        </w:rPr>
        <w:t>города Шумерли Чувашской Республики «Развитие физической культуры и спорта»</w:t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Обобщенная характеристика </w:t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реализуемых в составе муниципальной программы города Шумерли Чувашской Республики </w:t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«</w:t>
      </w:r>
      <w:r>
        <w:rPr>
          <w:rStyle w:val="Style12"/>
          <w:rFonts w:cs="Times New Roman;Times New Roman" w:ascii="Times New Roman;Times New Roman" w:hAnsi="Times New Roman;Times New Roman"/>
          <w:bCs/>
          <w:color w:val="000000"/>
          <w:sz w:val="24"/>
        </w:rPr>
        <w:t>Развитие физической культуры и спорта</w:t>
      </w:r>
      <w:r>
        <w:rPr>
          <w:rFonts w:cs="Times New Roman;Times New Roman" w:ascii="Times New Roman;Times New Roman" w:hAnsi="Times New Roman;Times New Roman"/>
          <w:b/>
          <w:sz w:val="24"/>
        </w:rPr>
        <w:t>» подпрограмм (основных мероприятий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/>
          <w:b/>
          <w:sz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35"/>
        <w:gridCol w:w="1116"/>
        <w:gridCol w:w="1134"/>
        <w:gridCol w:w="2519"/>
        <w:gridCol w:w="2502"/>
        <w:gridCol w:w="1984"/>
        <w:gridCol w:w="217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дпрограммы, основного мероприятия муниципальной программы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ок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ответствие цели муниципальной программы (подпрограммы)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ответствие задачи муниципальной программы (под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язь подпрограммы, основного мероприятия с целевыми показателями (индикаторами) муниципальной программы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язь основного мероприятия с целевыми показателями (индикаторами) подпрограммы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ала реализации подпрограммы, основного меро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кончания реализации подпрограммы, основного мероприят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дпрограмма 1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shd w:fill="FFFFFF" w:val="clear"/>
              </w:rPr>
              <w:t>«Развитие физической культуры и массового спорта»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дел ФКСиТ, МАОУ ДО «ДЮСШ», МАУ ДО «ДЮСШ «Олимп», ОО «ФФШ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35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вышение мотивации населения г.Шумерля к систематическим занятиям физической культурой и спортом;</w:t>
            </w:r>
          </w:p>
          <w:p>
            <w:pPr>
              <w:pStyle w:val="Style4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доля населения систематически занимающегося физической культурой и спортом в городе Шумерля 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культурно-оздоровительная и спортивно-массовая работа с населением»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дел ФКСиТ, МАОУ ДО «ДЮСШ», МАУ ДО «ДЮСШ «Олимп», ОО «ФФШ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35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вышение мотивации населения г.Шумерля к систематическим занятиям физической культурой и спортом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вышение мотивации населения города Шумерля к систематическим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здание для всех категорий и групп населения условий для занятий физической культурой и спортом</w:t>
            </w:r>
          </w:p>
          <w:p>
            <w:pPr>
              <w:pStyle w:val="Style4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доля населения систематически занимающегося физической культурой и спортом в городе Шумерля 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ровень удовлетворенности населения деятельностью учреждений физической культуры и спорта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«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».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дел ФКСиТ, МАОУ ДО «ДЮСШ», МАУ ДО «ДЮСШ «Олимп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35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мотивации населения г.Шумерля к систематическим занятиям физической культурой и спортом 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вышение мотивации населения города Шумерля к систематически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спортивной инфраструктуры и повышение эффективности ее использования для приобщения населения всех социальных категорий к занятиям массовым спорт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доля населения систематически занимающегося физической культурой и спортом в городе Шумерля 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ровень обеспеченности населения спортивными сооружениями исходя из единовременной пропускной способности объектов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1.3. «Реализация отдельных мероприятий регионального проекта «Спорт – норма жизни».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дел ФКСиТ, МАОУ ДО «ДЮСШ», МАУ ДО «ДЮСШ «Олимп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мотивации населения г.Шумерля к систематическим занятиям физической культурой и спортом 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вышение мотивации населения г.Шумерля к систематическим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витие спортивной инфраструктуры и повышение эффективности ее использования для приобщения населения всех социальных категорий к занятиям массовым спорт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ля детей и молодежи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ля граждан среднего возраста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ля граждан старшего возраста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ровень обеспеченности населения спортивными сооружениями исходя из единовременной пропускной способности объектов спорта к 2024 году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а 2 «Развитие спорта высших достижений и системы подготовки спортивного резерва»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дел ФКСиТ, МАОУ ДО «ДЮСШ», МАУ ДО «ДЮСШ «Олимп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35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обеспечение успешного выступления спортсменов города Шумерля на спортивных соревнованиях различного уровня и совершенствование системы подготовки спортивного резер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доля спортсменов города Шумерля, принявших участие во всероссийских, межрегиональных  и республиканских соревнованиях, в общей численности занимающихся в спортивных учреждениях 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Содержание спортивных школ»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дел ФКСиТ, МАОУ ДО «ДЮСШ», МАУ ДО «ДЮСШ «Олимп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35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;</w:t>
            </w:r>
          </w:p>
          <w:p>
            <w:pPr>
              <w:pStyle w:val="Style44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обеспечение успешного выступления спортсменов города Шумерли на спортивных соревнованиях различного уровня и совершенствование системы подготовки спортивного резерва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обеспечение успешного выступления спортсменов города Шумерля на спортивных соревнованиях различного уровня и совершенствование системы подготовки спортивного резерв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создание условий для успешного выступления спортсменов города Шумерли на спортивных соревнованиях различного уровня;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создание условий для подготовки и совершенствования спортсменов и тренеров с учетом непрерывности процессов обучения и спортивной подготовки</w:t>
            </w:r>
          </w:p>
          <w:p>
            <w:pPr>
              <w:pStyle w:val="Style4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доля спортсменов города Шумерля, принявших участие во всероссийских, межрегиональных  и республиканских соревнованиях, в общей численности занимающихся в спортивных учреждениях 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доля спортсменов города Шумерля, принявших участие во всероссийских, межрегиональных  и республиканских соревнованиях, в общей численности занимающихся в спортивных учреждениях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00" w:right="800" w:gutter="0" w:header="0" w:top="113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>
          <w:rStyle w:val="Style12"/>
          <w:b w:val="false"/>
          <w:bCs/>
          <w:color w:val="000000"/>
        </w:rPr>
        <w:t>Приложение № 3</w:t>
      </w:r>
    </w:p>
    <w:p>
      <w:pPr>
        <w:pStyle w:val="Normal"/>
        <w:ind w:left="10800" w:hanging="0"/>
        <w:jc w:val="both"/>
        <w:rPr>
          <w:b/>
          <w:b/>
        </w:rPr>
      </w:pPr>
      <w:r>
        <w:rPr>
          <w:rStyle w:val="Style12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;Times New Roman"/>
            <w:color w:val="000000"/>
          </w:rPr>
          <w:t>муниципальной программе</w:t>
        </w:r>
      </w:hyperlink>
      <w:r>
        <w:rPr>
          <w:b/>
        </w:rPr>
        <w:t xml:space="preserve"> </w:t>
      </w:r>
      <w:r>
        <w:rPr>
          <w:rStyle w:val="Style12"/>
          <w:b w:val="false"/>
          <w:bCs/>
          <w:color w:val="000000"/>
        </w:rPr>
        <w:t>города Шумерли Чувашской Республики «Развитие физической культуры и спорта»</w:t>
      </w:r>
    </w:p>
    <w:p>
      <w:pPr>
        <w:pStyle w:val="Normal"/>
        <w:jc w:val="right"/>
        <w:rPr>
          <w:rStyle w:val="Style12"/>
          <w:b w:val="false"/>
          <w:b w:val="false"/>
          <w:bCs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Ресурсное обеспечение </w:t>
        <w:br/>
        <w:t xml:space="preserve">и прогнозная (справочная) оценка расходов реализации муниципальной программы города Шумерли Чувашской Республики </w:t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«Развитие физической культуры и спорта» </w:t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за счет всех источников финансирова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/>
          <w:b/>
          <w:sz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5"/>
        <w:gridCol w:w="1134"/>
        <w:gridCol w:w="851"/>
        <w:gridCol w:w="850"/>
        <w:gridCol w:w="1559"/>
        <w:gridCol w:w="993"/>
        <w:gridCol w:w="983"/>
        <w:gridCol w:w="9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ату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color w:val="000000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ценка расходов по годам, тыс. рубле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color w:val="000000"/>
                  <w:sz w:val="22"/>
                  <w:szCs w:val="22"/>
                </w:rPr>
                <w:t>Целевая статья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6 – 203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31 – 2035 год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звитие физической культуры и спор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ФКСиТ, МАОУ ДО «ДЮСШ», МАУ ДО «ДЮСШ», ОО «ФФШ»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5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2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781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2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8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50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5003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51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9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23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103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900,0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а 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Развитие физической культуры и массового спор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КСиТ, МАОУ ДО «ДЮСШ», МАУ ДО «ДЮСШ», ОО «ФФ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2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76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5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5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1.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культурно-оздоровительная и спортивно-массовая работа с население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КСиТ, МАОУ ДО «ДЮСШ», МАУ ДО «ДЮСШ», ОО «ФФ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Style w:val="Style12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роприятие 1.1.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КСиТ, МАОУ ДО «ДЮСШ», МАУ ДО «ДЮСШ», ОО «ФФ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Style w:val="Style12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71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1.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ФКСиТ, МАОУ ДО «ДЮСШ», МАУ ДО «ДЮСШ» </w:t>
            </w:r>
          </w:p>
          <w:p>
            <w:pPr>
              <w:pStyle w:val="Style4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Style w:val="Style12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5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5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роприятие 1.2.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ФКСиТ, МАОУ ДО «ДЮСШ», МАУ ДО «ДЮСШ» </w:t>
            </w:r>
          </w:p>
          <w:p>
            <w:pPr>
              <w:pStyle w:val="Style4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Style w:val="Style12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5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5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роприятие1.2.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оительство крытого футбольного манежа в г.Шумер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дел ФКСиТ, МАОУ ДО «ДЮ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Style w:val="Style12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1.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отдельных мероприятий регионального проекта «Спорт – норма жизни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ФКСиТ, МАОУ ДО «ДЮСШ», МАУ ДО «ДЮСШ» </w:t>
            </w:r>
          </w:p>
          <w:p>
            <w:pPr>
              <w:pStyle w:val="Style4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Style w:val="Style12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hyperlink w:anchor="sub_7000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color w:val="000000"/>
                  <w:sz w:val="22"/>
                  <w:szCs w:val="22"/>
                </w:rPr>
                <w:t>Подпрограмма 2</w:t>
              </w:r>
            </w:hyperlink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ФКСиТ, МАОУ ДО «ДЮСШ», МАУ ДО «ДЮСШ»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2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905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903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8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98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987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52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2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8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728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3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15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спортивных шко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ФКСиТ, МАОУ ДО «ДЮСШ», МАУ ДО «ДЮСШ» </w:t>
            </w:r>
          </w:p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5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Style w:val="Style12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05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03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8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8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87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52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2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8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728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3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15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роприятие 2.1.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ФКСиТ, МАОУ ДО «ДЮСШ», МАУ ДО «ДЮСШ» </w:t>
            </w:r>
          </w:p>
          <w:p>
            <w:pPr>
              <w:pStyle w:val="Style4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5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Style w:val="Style12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05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03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0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8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878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520170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2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8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728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3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1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851" w:right="1134" w:gutter="0" w:header="0" w:top="1701" w:footer="720" w:bottom="776"/>
          <w:pgNumType w:fmt="decimal"/>
          <w:formProt w:val="false"/>
          <w:textDirection w:val="lrTb"/>
          <w:docGrid w:type="default" w:linePitch="326" w:charSpace="0"/>
        </w:sectPr>
        <w:pStyle w:val="Style66"/>
        <w:rPr>
          <w:color w:val="000000"/>
        </w:rPr>
      </w:pPr>
      <w:r>
        <w:rPr>
          <w:color w:val="000000"/>
        </w:rPr>
      </w:r>
    </w:p>
    <w:p>
      <w:pPr>
        <w:pStyle w:val="Normal"/>
        <w:ind w:left="6300" w:hanging="0"/>
        <w:jc w:val="center"/>
        <w:rPr/>
      </w:pPr>
      <w:bookmarkStart w:id="4" w:name="sub_7000"/>
      <w:bookmarkEnd w:id="4"/>
      <w:r>
        <w:rPr>
          <w:rStyle w:val="Style12"/>
          <w:b w:val="false"/>
          <w:bCs/>
          <w:color w:val="000000"/>
        </w:rPr>
        <w:t>Приложение № 4</w:t>
      </w:r>
    </w:p>
    <w:p>
      <w:pPr>
        <w:pStyle w:val="Normal"/>
        <w:ind w:left="6300" w:hanging="0"/>
        <w:jc w:val="both"/>
        <w:rPr>
          <w:b/>
          <w:b/>
        </w:rPr>
      </w:pPr>
      <w:r>
        <w:rPr>
          <w:rStyle w:val="Style12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;Times New Roman"/>
            <w:color w:val="000000"/>
          </w:rPr>
          <w:t>муниципальной программе</w:t>
        </w:r>
      </w:hyperlink>
      <w:r>
        <w:rPr>
          <w:b/>
        </w:rPr>
        <w:t xml:space="preserve"> </w:t>
      </w:r>
      <w:r>
        <w:rPr>
          <w:rStyle w:val="Style12"/>
          <w:b w:val="false"/>
          <w:bCs/>
          <w:color w:val="000000"/>
        </w:rPr>
        <w:t>города Шумерли Чувашской Республики «Развитие физической культуры и спорта»</w:t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sub_7000"/>
      <w:bookmarkStart w:id="6" w:name="sub_7000"/>
      <w:bookmarkEnd w:id="6"/>
    </w:p>
    <w:p>
      <w:pPr>
        <w:pStyle w:val="Style45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Подпрограмма</w:t>
        <w:br/>
      </w:r>
      <w:r>
        <w:rPr>
          <w:rFonts w:cs="Times New Roman;Times New Roman" w:ascii="Times New Roman;Times New Roman" w:hAnsi="Times New Roman;Times New Roman"/>
          <w:b/>
          <w:shd w:fill="FFFFFF" w:val="clear"/>
        </w:rPr>
        <w:t>«Развитие физической культуры и массового спорта</w:t>
      </w:r>
      <w:r>
        <w:rPr>
          <w:rFonts w:cs="Times New Roman;Times New Roman" w:ascii="Times New Roman;Times New Roman" w:hAnsi="Times New Roman;Times New Roman"/>
          <w:b/>
        </w:rPr>
        <w:t>» муниципальной программы города Шумерли Чувашской Республики «Развитие физической культуры и спорта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Style45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Паспорт</w:t>
        <w:br/>
        <w:t>подпрограммы «</w:t>
      </w:r>
      <w:r>
        <w:rPr>
          <w:rFonts w:cs="Times New Roman;Times New Roman" w:ascii="Times New Roman;Times New Roman" w:hAnsi="Times New Roman;Times New Roman"/>
          <w:b/>
          <w:shd w:fill="FFFFFF" w:val="clear"/>
        </w:rPr>
        <w:t xml:space="preserve">Развитие физической культуры и массового спорта» </w:t>
      </w:r>
      <w:r>
        <w:rPr>
          <w:rFonts w:cs="Times New Roman;Times New Roman" w:ascii="Times New Roman;Times New Roman" w:hAnsi="Times New Roman;Times New Roman"/>
          <w:b/>
        </w:rPr>
        <w:t xml:space="preserve">муниципальной программы города Шумерли Чувашской Республики </w:t>
      </w:r>
    </w:p>
    <w:p>
      <w:pPr>
        <w:pStyle w:val="Style45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Развитие физической культуры и спорта»</w:t>
      </w:r>
    </w:p>
    <w:p>
      <w:pPr>
        <w:pStyle w:val="Style45"/>
        <w:jc w:val="center"/>
        <w:rPr>
          <w:rFonts w:ascii="Times New Roman;Times New Roman" w:hAnsi="Times New Roman;Times New Roman" w:cs="Times New Roman;Times New Roman"/>
          <w:b/>
          <w:b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hd w:fill="FFFFFF" w:val="clear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hd w:fill="FFFFFF" w:val="clear"/>
        </w:rPr>
      </w:pPr>
      <w:r>
        <w:rPr>
          <w:rFonts w:cs="Times New Roman;Times New Roman"/>
          <w:b/>
          <w:shd w:fill="FFFFFF" w:val="clear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5760"/>
      </w:tblGrid>
      <w:tr>
        <w:trPr/>
        <w:tc>
          <w:tcPr>
            <w:tcW w:w="3500" w:type="dxa"/>
            <w:tcBorders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тдел физической культуры, спорта и туризма администрации города Шумерля (далее – отдел ФКСиТ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дополнительного образования «Детско-юношеская спортивная школа «Олимп» (далее – МАУ ДО «ДЮСШ «Олимп»);</w:t>
            </w:r>
          </w:p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автономное образовательное учреждение дополнительного образования «Детско-юношеская спортивная школа» (далее – МАОУ ДО «ДЮСШ»);</w:t>
            </w:r>
          </w:p>
          <w:p>
            <w:pPr>
              <w:pStyle w:val="Style45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 «ФФШ»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мотивации населения г.Шумерля к систематическим занятиям физической культурой и спортом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для всех категорий и групп населения условий для занятий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развитие спортивной инфраструктуры и повышение эффективности ее использования для приобщения населения всех социальных категорий к занятиям массовым спор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5"/>
              <w:rPr/>
            </w:pPr>
            <w:bookmarkStart w:id="7" w:name="sub_7101"/>
            <w:r>
              <w:rPr>
                <w:rFonts w:cs="Times New Roman;Times New Roman" w:ascii="Times New Roman;Times New Roman" w:hAnsi="Times New Roman;Times New Roman"/>
              </w:rPr>
              <w:t>Целевые показатели (индикаторы) подпрограммы</w:t>
            </w:r>
            <w:bookmarkEnd w:id="7"/>
          </w:p>
        </w:tc>
        <w:tc>
          <w:tcPr>
            <w:tcW w:w="280" w:type="dxa"/>
            <w:tcBorders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4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 2025 году будут достигнуты следующие целевые показатели (индикаторы):</w:t>
            </w:r>
          </w:p>
          <w:p>
            <w:pPr>
              <w:pStyle w:val="Normal"/>
              <w:jc w:val="both"/>
              <w:rPr/>
            </w:pPr>
            <w:r>
              <w:rPr/>
              <w:t>доля детей и молодежи, систематически занимающихся физической культурой и спортом, в общей численности детей и молодежи – 85,5%;</w:t>
            </w:r>
          </w:p>
          <w:p>
            <w:pPr>
              <w:pStyle w:val="Normal"/>
              <w:jc w:val="both"/>
              <w:rPr/>
            </w:pPr>
            <w:r>
              <w:rPr/>
              <w:t>доля граждан среднего возраста, систематически занимающихся физической культурой и спортом, в общей численности граждан среднего возраста – 57,5%;</w:t>
            </w:r>
          </w:p>
          <w:p>
            <w:pPr>
              <w:pStyle w:val="Normal"/>
              <w:jc w:val="both"/>
              <w:rPr/>
            </w:pPr>
            <w:r>
              <w:rPr/>
              <w:t>доля граждан старшего возраста, систематически занимающихся физической культурой и спортом, в общей численности граждан старшего возраста – 35,0%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Style4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ровень обеспеченности населения спортивными сооружениями исходя из единовременной пропускной способности объектов спорта к 2024 году – 77,2%;</w:t>
            </w:r>
          </w:p>
          <w:p>
            <w:pPr>
              <w:pStyle w:val="Style4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Normal"/>
              <w:rPr/>
            </w:pPr>
            <w:r>
              <w:rPr/>
              <w:t>- уровень удовлетворенности населения деятельностью учреждений физической культуры и спорта – 100%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-2035 годы</w:t>
            </w:r>
          </w:p>
          <w:p>
            <w:pPr>
              <w:pStyle w:val="Normal"/>
              <w:rPr/>
            </w:pPr>
            <w:r>
              <w:rPr/>
              <w:t>1 этап – 2019 – 2025 годы;</w:t>
            </w:r>
          </w:p>
          <w:p>
            <w:pPr>
              <w:pStyle w:val="Normal"/>
              <w:rPr/>
            </w:pPr>
            <w:r>
              <w:rPr/>
              <w:t>2 этап – 2026 – 2030 годы;</w:t>
            </w:r>
          </w:p>
          <w:p>
            <w:pPr>
              <w:pStyle w:val="Normal"/>
              <w:rPr/>
            </w:pPr>
            <w:r>
              <w:rPr/>
              <w:t>3 этап – 2031 – 2035 годы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5"/>
              <w:rPr/>
            </w:pPr>
            <w:bookmarkStart w:id="8" w:name="sub_7102"/>
            <w:r>
              <w:rPr>
                <w:rFonts w:cs="Times New Roman;Times New Roman" w:ascii="Times New Roman;Times New Roman" w:hAnsi="Times New Roman;Times New Roman"/>
              </w:rPr>
              <w:t>Объемы финансирования подпрограммы с разбивкой по годам реализации программы</w:t>
            </w:r>
            <w:bookmarkEnd w:id="8"/>
          </w:p>
        </w:tc>
        <w:tc>
          <w:tcPr>
            <w:tcW w:w="280" w:type="dxa"/>
            <w:tcBorders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нозируемый объем финансирования подпрограммы в 2019–2035 годах составляет 37979,8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9 году – 8761,7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0 году – 13950,0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1 году – 1000,0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2 году – 943,1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3 году – 1025,0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4 году – 1025,0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5 году – 10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-2030 годах – 51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-2035 годах – 5125,0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 средства: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ого бюджета Чувашской Республики – 17829,9 тыс. рублей (46,95%) в том числе: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9 году – 5999,9 тыс. рублей;</w:t>
            </w:r>
          </w:p>
          <w:p>
            <w:pPr>
              <w:pStyle w:val="Normal"/>
              <w:rPr/>
            </w:pPr>
            <w:r>
              <w:rPr/>
              <w:t>в 2020 году – 11830,0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а города Шумерля – 10799,9 рублей (28,44%) в том числе: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9 году – 2211,8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0 году – 1570,0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1 году – 450,0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2 году – 393,1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3 году – 475,0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4 году – 475,0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5 году – 475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-2030 годах – 237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-2035 годах – 2375,0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х источников – 9350,0 тыс. рублей (24,62%) в том числе: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9 году – 550,0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0 году – 550,0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1 году – 550,0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2 году – 550,0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3 году – 550,0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4 году – 550,0 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5 году – 5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-2030 годах – 27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-2035 годах – 2750,0 тыс. рублей;</w:t>
            </w:r>
          </w:p>
          <w:p>
            <w:pPr>
              <w:pStyle w:val="Style4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ъемы финансирования подпрограммы уточняются при формировании бюджета города Шумерля на очередной финансовый год и плановый период.</w:t>
            </w:r>
          </w:p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интереса граждан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детей и молодежи, граждан среднего и старшего возрастов систематически занимающихся физической культурой и спор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0"/>
        <w:widowControl/>
        <w:spacing w:lineRule="auto" w:line="240"/>
        <w:ind w:hanging="0"/>
        <w:jc w:val="center"/>
        <w:rPr/>
      </w:pPr>
      <w:r>
        <w:rPr>
          <w:rStyle w:val="FontStyle34"/>
          <w:rFonts w:cs="Times New Roman;Times New Roman"/>
          <w:sz w:val="24"/>
          <w:szCs w:val="24"/>
        </w:rPr>
        <w:t xml:space="preserve">Раздел </w:t>
      </w:r>
      <w:r>
        <w:rPr>
          <w:rStyle w:val="FontStyle34"/>
          <w:rFonts w:cs="Times New Roman;Times New Roman"/>
          <w:sz w:val="24"/>
          <w:szCs w:val="24"/>
          <w:lang w:val="en-US"/>
        </w:rPr>
        <w:t>I</w:t>
      </w:r>
      <w:r>
        <w:rPr>
          <w:rStyle w:val="FontStyle34"/>
          <w:rFonts w:cs="Times New Roman;Times New Roman"/>
          <w:sz w:val="24"/>
          <w:szCs w:val="24"/>
        </w:rPr>
        <w:t>. Характеристика текущего состояния</w:t>
      </w:r>
    </w:p>
    <w:p>
      <w:pPr>
        <w:pStyle w:val="Style310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rStyle w:val="FontStyle34"/>
          <w:rFonts w:cs="Times New Roman;Times New Roman"/>
          <w:sz w:val="24"/>
          <w:szCs w:val="24"/>
        </w:rPr>
        <w:t>сферы физической культуры и спорта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фера физической культуры и спорта в городе Шумерля представлена двумя учреждениями дополнительного образования физкультурно-спортивной направленности: МАОУ ДО «ДЮСШ» и МАУ ДО «ДЮСШ «Олимп». Одним из ведущих направлений деятельности учреждений физической культуры и спорта города Шумерля является предоставление физкультурно-оздоровительных услуг населению города. Основными целями данного направления является максимально возможное привлечение всех слоев населения к систематическим занятиям спортом и физической культурой, организация здорового досуга для населения города Шумерля, укрепление здоровья жителей города Шумерля путем эффективного использования средств физической культуры и спорта, создание необходимых условий для спортивного совершенствования ведущих спортсменов города Шумерля.</w:t>
      </w:r>
    </w:p>
    <w:p>
      <w:pPr>
        <w:pStyle w:val="Normal"/>
        <w:ind w:firstLine="709"/>
        <w:jc w:val="both"/>
        <w:rPr/>
      </w:pPr>
      <w:r>
        <w:rPr/>
        <w:t>Формированию и внедрению здорового образа жизни в общеобразовательных учреждениях в 2018 году уделялось особое внимание. Не первый год в городе действует система непрерывности и преемственности физического воспитания по схеме «Детский сад – школа – ДЮСШ». На базе всех 9 городских дошкольных образовательных учреждений продолжается работа по формированию у дошкольников азов физической культуры.  Во всех дошкольных учреждениях разработаны и реализуются программы по воспитанию здорового образа жизни. В дошкольных учреждениях систематически (3 раза в год) проводится диагностика состояния здоровья воспитанников, на каждого из них заполняются паспорт здоровья, позволяющий объективно отслеживать состояние здоровья каждого ребенка и динамику его изменения. На основании этих данных разрабатываются индивидуальные рекомендации по физическому развитию детей. В ДОУ созданы неплохие условия для эффективной работы по формированию у дошкольников здорового образа жизни и их физического воспитания: оборудованы и оснащены необходимым инвентарём, физкультурные залы, процедурные и физиотерапевтические кабинеты, в групповых комнатах имеются физкультурные уголки.</w:t>
      </w:r>
    </w:p>
    <w:p>
      <w:pPr>
        <w:pStyle w:val="25"/>
        <w:spacing w:lineRule="auto" w:line="240"/>
        <w:ind w:left="0" w:firstLine="709"/>
        <w:jc w:val="both"/>
        <w:rPr/>
      </w:pPr>
      <w:r>
        <w:rPr/>
        <w:t xml:space="preserve">Во всех шести общеобразовательных учреждениях на территории города проводится активная работа по приобщению учащихся к здоровому, спортивному образу жизни. Основное место здесь, несомненно, занимает вовлечение учащихся в систематические физкультурно-оздоровительные и спортивные занятия. В течение года проводится более 30 общегородских спортивно-массовых мероприятий среди образовательных учреждений, в том числе первенства города среди школьников по легкой атлетике, футболу, мини-футболу, лыжным гонкам, баскетболу, волейболу, городские соревнования «Шиповка юных», «Президентские состязания», «Президентские спортивные игры». Особое место среди школьных соревнований занимают городские и республиканские проекты «Школьная волейбольная лига», «Мини-футбол в школу» и «КЭС-БАСКЕТ». Ежегодно образовательные организации города принимают участие в реализации проекта Всероссийского физкультурно-спортивного комплекса «ГТО». 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/>
        <w:t>Ежегодно в городе проводится работа по организации физкультурной и спортивной работы среди работников трудовых коллективов. Традиционным стало проведение  городских Спартакиад трудовых коллективов г.Шумерля. Наряду с общегородскими соревнованиями организации проводят собственные корпоративные и отраслевые  комплексные спортивно-массовые мероприятия. Свои спартакиады ежегодно проводит АО «Шумерлинский завод специализированных автомобилей». В связи с тем, что практически ни у одного предприятия города нет собственных спортсооружений, они используют спортивные сооружения общеобразовательных школ, «ДЮСШ», «ДЮСШ «Олимп». Основной проблемой развития физической культуры и массового спорта в организациях города по-прежнему остается отсутствие штатных физкультурных работников. В трудовых коллективах физкультурную работу ведут активисты и энтузиасты физкультуры и спорта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/>
        <w:t>В городе продолжается работа по предоставлению физкультурно-оздоровительных услуг инвалидам. Лица данной категории горожан предпочтение отдают таким видам спорта как плавание, армспорт, шашки, шахматы, пауэрлифтинг, легкая атлетика и дартс. Особое место среди перечисленных видов спорта занимает дартс. Уже восьмой год в городе функционирует  отделение дартс, в группах которого наряду со всеми занимаются дети и подростки с ограниченными возможностями здоровья. В спортивной игре дартс шумерлинцы достигли значительных успехов. С 2018 года данное направление в городе передано в МБОУ «ЦДТ».</w:t>
      </w:r>
    </w:p>
    <w:p>
      <w:pPr>
        <w:pStyle w:val="Normal"/>
        <w:ind w:firstLine="709"/>
        <w:jc w:val="both"/>
        <w:rPr/>
      </w:pPr>
      <w:r>
        <w:rPr/>
        <w:t xml:space="preserve">Анализ текущего состояния сферы физической культуры и спорта в городе Шумерля показывает, что за последние три года сфера физической культуры и спорта динамично развивается. С каждым годом отмечается рост доли населения города Шумерли, систематически занимающегося физической культурой и спортом (2016 год – 42,6%, 2017 год – 43,5%, 2018 год – 45,2% в общей численности горожан в возрасте 3-79 лет (2016 год – 42,6%, 2017 год – 43,5%, 2018 год – 45,2%). Отмечается рост доли учащихся общеобразовательных учреждений, средних профессиональных образовательных учреждений города Шумерли, занимающихся физической культурой и спортом к общей численности данного контингента (2016 год – 58,2%, 2017 год – 58,3%, 2018 год – 71,4%).  </w:t>
      </w:r>
    </w:p>
    <w:p>
      <w:pPr>
        <w:pStyle w:val="Normal"/>
        <w:ind w:firstLine="709"/>
        <w:jc w:val="both"/>
        <w:rPr/>
      </w:pPr>
      <w:r>
        <w:rPr/>
        <w:t xml:space="preserve">Отмечается рост уровня подготовленности спортсменов города Шумерля, что подтверждается количеством подготовленных спортсменов первого спортивного разряда, КМС и МС (2016 год: первый спортивный разряд – 15 чел., КМС – 7 чел, МС – 1 чел.; 2017 год: первый спортивный разряд - 7 чел., КМС – 6 чел., МС – 0 чел.; 2018 год: первый спортивный разряд - 13 чел., КМС – 2 чел., МС – 1 чел.)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Раздел II. Приоритеты, цели, задачи, показатели (индикаторы) достижения целей и задач, основные ожидаемые результаты и срок реализации подпрограммы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Приоритеты муниципальной политики в сфере физической культуры и спорта определены </w:t>
      </w:r>
      <w:hyperlink r:id="rId9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7 мая 2018 г. N 204 "О национальных целях и стратегических задачах развития Российской Федерации на период до 2024 года", Стратегией</w:t>
      </w:r>
      <w:r>
        <w:rPr>
          <w:shd w:fill="FFFFFF" w:val="clear"/>
        </w:rPr>
        <w:t> социально-экономического развития Чувашской Республики до 2035 года, утвержденной Законом Чувашской Республики от 26 ноября 2020 г. № 102 (далее - Стратегия)</w:t>
      </w:r>
      <w:r>
        <w:rPr/>
        <w:t xml:space="preserve">, </w:t>
      </w:r>
      <w:r>
        <w:rPr>
          <w:shd w:fill="FFFFFF" w:val="clear"/>
        </w:rPr>
        <w:t>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ind w:firstLine="709"/>
        <w:jc w:val="both"/>
        <w:rPr/>
      </w:pPr>
      <w:r>
        <w:rPr/>
        <w:t>В соответствии с приоритетами развития целью подпрограммы является повышение мотивации населения г.Шумерля к систематическим занятиям физической культурой и спортом создание для всех категорий и групп населения условий для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Для достижения цели подпрограммы необходимо решение следующих задач подпрограммы:</w:t>
      </w:r>
    </w:p>
    <w:p>
      <w:pPr>
        <w:pStyle w:val="Normal"/>
        <w:ind w:firstLine="709"/>
        <w:jc w:val="both"/>
        <w:rPr/>
      </w:pPr>
      <w:r>
        <w:rPr/>
        <w:t>- создание для всех категорий и групп населения условий для занятий физической культурой и спортом;</w:t>
      </w:r>
    </w:p>
    <w:p>
      <w:pPr>
        <w:pStyle w:val="Normal"/>
        <w:ind w:firstLine="709"/>
        <w:jc w:val="both"/>
        <w:rPr/>
      </w:pPr>
      <w:r>
        <w:rPr/>
        <w:t>- развитие спортивной инфраструктуры и повышение эффективности ее использования для приобщения населения всех социальных категорий к занятиям массовым спортом.</w:t>
      </w:r>
    </w:p>
    <w:p>
      <w:pPr>
        <w:pStyle w:val="Normal"/>
        <w:ind w:firstLine="709"/>
        <w:jc w:val="both"/>
        <w:rPr/>
      </w:pPr>
      <w:r>
        <w:rPr/>
        <w:t>Показателями (индикаторами) достижения целей подпрограммы выступают:</w:t>
      </w:r>
    </w:p>
    <w:p>
      <w:pPr>
        <w:pStyle w:val="Normal"/>
        <w:ind w:firstLine="720"/>
        <w:jc w:val="both"/>
        <w:rPr/>
      </w:pPr>
      <w:r>
        <w:rPr/>
        <w:t>к 2036 году будут достигнуты следующие показатели:</w:t>
      </w:r>
    </w:p>
    <w:p>
      <w:pPr>
        <w:pStyle w:val="Normal"/>
        <w:ind w:firstLine="709"/>
        <w:jc w:val="both"/>
        <w:rPr/>
      </w:pPr>
      <w:r>
        <w:rPr/>
        <w:t>- доля детей и молодежи, систематически занимающихся физической культурой и спортом, в общей численности детей и молодежи – 85,5%;</w:t>
      </w:r>
    </w:p>
    <w:p>
      <w:pPr>
        <w:pStyle w:val="Normal"/>
        <w:ind w:firstLine="709"/>
        <w:jc w:val="both"/>
        <w:rPr/>
      </w:pPr>
      <w:r>
        <w:rPr/>
        <w:t>- доля граждан среднего возраста, систематически занимающихся физической культурой и спортом, в общей численности граждан среднего возраста – 57,5%;</w:t>
      </w:r>
    </w:p>
    <w:p>
      <w:pPr>
        <w:pStyle w:val="Normal"/>
        <w:ind w:firstLine="720"/>
        <w:jc w:val="both"/>
        <w:rPr/>
      </w:pPr>
      <w:r>
        <w:rPr/>
        <w:t>- доля граждан старшего возраста, систематически занимающихся физической культурой и спортом, в общей численности граждан старшего возраста – 35,0%;</w:t>
      </w:r>
    </w:p>
    <w:p>
      <w:pPr>
        <w:pStyle w:val="Normal"/>
        <w:ind w:firstLine="720"/>
        <w:jc w:val="both"/>
        <w:rPr/>
      </w:pPr>
      <w:r>
        <w:rPr/>
        <w:t>- уровень обеспеченности населения спортивными сооружениями исходя из единовременной пропускной способности объектов спорта к 2024 году – 77,2%;</w:t>
      </w:r>
    </w:p>
    <w:p>
      <w:pPr>
        <w:pStyle w:val="Normal"/>
        <w:ind w:firstLine="720"/>
        <w:jc w:val="both"/>
        <w:rPr/>
      </w:pPr>
      <w:r>
        <w:rPr/>
        <w:t>- уровень удовлетворенности населения деятельностью учреждений физической культуры и спорта – 100%.</w:t>
      </w:r>
    </w:p>
    <w:p>
      <w:pPr>
        <w:pStyle w:val="Normal"/>
        <w:ind w:firstLine="720"/>
        <w:jc w:val="both"/>
        <w:rPr/>
      </w:pPr>
      <w:r>
        <w:rPr/>
        <w:t>Состав показателей (индикаторов) подпрограммы приведен в приложении № 1 к муниципальной программе.</w:t>
      </w:r>
    </w:p>
    <w:p>
      <w:pPr>
        <w:pStyle w:val="Normal"/>
        <w:ind w:firstLine="720"/>
        <w:jc w:val="both"/>
        <w:rPr/>
      </w:pPr>
      <w:r>
        <w:rPr/>
        <w:t>Решение поставленной цели и задач, обозначенных в подпрограмме, позволит достичь следующих результатов:</w:t>
      </w:r>
    </w:p>
    <w:p>
      <w:pPr>
        <w:pStyle w:val="Normal"/>
        <w:ind w:firstLine="709"/>
        <w:jc w:val="both"/>
        <w:rPr/>
      </w:pPr>
      <w:r>
        <w:rPr/>
        <w:t>- повышение интереса граждан к занятиям физической культурой и спортом;</w:t>
      </w:r>
    </w:p>
    <w:p>
      <w:pPr>
        <w:pStyle w:val="Normal"/>
        <w:ind w:firstLine="709"/>
        <w:jc w:val="both"/>
        <w:rPr/>
      </w:pPr>
      <w:r>
        <w:rPr/>
        <w:t>- увеличение доли детей и молодежи, граждан среднего и старшего возрастов систематически занимающихся физической культурой и спортом, в общей их численности.</w:t>
      </w:r>
    </w:p>
    <w:p>
      <w:pPr>
        <w:pStyle w:val="Normal"/>
        <w:ind w:firstLine="720"/>
        <w:jc w:val="both"/>
        <w:rPr/>
      </w:pPr>
      <w:r>
        <w:rPr/>
        <w:t>Срок реализации подпрограммы 2019 - 2035 годы. Подпрограмма планируется к реализации в три этапа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1 этап - 2019 - 2025 годы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2 этап - 2026 - 2030 годы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3 этап - 2031 - 2035 годы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Раздел III. Характеристика основных мероприятий под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/>
          <w:b/>
          <w:sz w:val="24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Основные мероприятия подпрограммы направлены на реализацию поставленных цели и задач подпрограммы и муниципальной программы в целом и включают три основных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lang w:eastAsia="en-US"/>
        </w:rPr>
      </w:pPr>
      <w:r>
        <w:rPr>
          <w:b/>
        </w:rPr>
        <w:t xml:space="preserve">Основное мероприятие 1.1. «Физкультурно-оздоровительная и спортивно-массовая работа с населением» </w:t>
      </w:r>
      <w:r>
        <w:rPr/>
        <w:t>реализуется через мероприятие 1.1.1 «Организация и проведение официальных физкультурных мероприятий».</w:t>
      </w:r>
    </w:p>
    <w:p>
      <w:pPr>
        <w:pStyle w:val="Normal"/>
        <w:autoSpaceDE w:val="false"/>
        <w:spacing w:lineRule="auto" w:line="244"/>
        <w:ind w:firstLine="709"/>
        <w:jc w:val="both"/>
        <w:rPr>
          <w:lang w:eastAsia="en-US"/>
        </w:rPr>
      </w:pPr>
      <w:r>
        <w:rPr>
          <w:lang w:eastAsia="en-US"/>
        </w:rPr>
        <w:t>В рамках данного мероприятия предусматривается:</w:t>
      </w:r>
    </w:p>
    <w:p>
      <w:pPr>
        <w:pStyle w:val="ConsPlusNormal1"/>
        <w:spacing w:lineRule="auto" w:line="244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личение численности населения, систематически занимающегося физической культурой и спортом;</w:t>
      </w:r>
    </w:p>
    <w:p>
      <w:pPr>
        <w:pStyle w:val="ConsPlusNormal1"/>
        <w:spacing w:lineRule="auto" w:line="244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ежемесячного Дня здоровья и спорта;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развитие сети клубов физкультурно-спортивной направленности по месту обучения, жительства и в организациях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lang w:eastAsia="en-US"/>
        </w:rPr>
        <w:t>поэтапное внедрение Всероссийского физкультурно-спортивного комплекса «Готов к труду и обороне» (ГТО) (далее также – комплекс ГТО) в Чувашской Республике, утверждение и реализация календарных планов официальных физкультурных мероприятий и спортивных мероприятий Чувашской Республики, в том числе включающих в себя физкультурные мероприятия и спортивные мероприятия по реализации комплекса ГТО, организация участия во всероссийских спортивных мероприятиях по реализации комплекса ГТО;</w:t>
      </w:r>
    </w:p>
    <w:p>
      <w:pPr>
        <w:pStyle w:val="Normal"/>
        <w:autoSpaceDE w:val="false"/>
        <w:spacing w:lineRule="auto" w:line="244"/>
        <w:ind w:firstLine="709"/>
        <w:jc w:val="both"/>
        <w:rPr>
          <w:lang w:eastAsia="en-US"/>
        </w:rPr>
      </w:pPr>
      <w:r>
        <w:rPr>
          <w:lang w:eastAsia="en-US"/>
        </w:rPr>
        <w:t>организация и проведение официальных физкультурных мероприятий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/>
        <w:t>поддержка создания и деятельности социально ориентированных некоммерческих организаций, оказывающих услуги в сфере физической культуры и массового спорта;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создание доступной среды спортивных объектов, оснащение их специализированным оборудованием, инвентарем для лиц с ограниченными возможностями здоровья и инвалидов;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физического воспитания и реабилитации лиц с ограниченными возможностями здоровья и инвалидов, организация их участия в республиканских и всероссийских спортивных соревнованиях;</w:t>
      </w:r>
    </w:p>
    <w:p>
      <w:pPr>
        <w:pStyle w:val="ConsPlusNormal1"/>
        <w:spacing w:lineRule="auto" w:line="244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готовление и размещение социальной рекламы по пропаганде массового спорта и здорового образа жизни;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вещение роли физкультурно-оздоровительной и спортивно-массовой работы в формировании здорового образа жизни;</w:t>
      </w:r>
    </w:p>
    <w:p>
      <w:pPr>
        <w:pStyle w:val="ConsPlusNormal1"/>
        <w:spacing w:lineRule="auto" w:line="244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дание полиграфической продукции (выпуск информационных буклетов, памяток, сертификатов, грамот, дипломов)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/>
        </w:rPr>
        <w:t xml:space="preserve">Основное мероприятие 1.2. «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» </w:t>
      </w:r>
      <w:r>
        <w:rPr/>
        <w:t>реализуется через мероприятие 1.2.1 «Укрепление материально-технической базы муниципальных учреждений в сфере физической культуры и спорта».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  <w:t>В рамках данного мероприятия предусматриваетс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овышение уровня обеспеченности населения спортивными сооружениями исходя из единовременной пропускной способности объектов спорта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ршенствование материально-технической базы для проведения физкультурно-оздоровительных и спортивных мероприятий и оказания услуг физической культуры и спорта населению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репление материально-технической базы муниципальных учреждений в сфере физической культуры и спорта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ное мероприятие 1.3. «Реализация мероприятий регионального проекта «Спорт – норма жизни»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данного основного мероприятия предусматривается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массовых спортивных и комплексных физкультурных мероприятий для всех категорий  и групп населения, в том числе детей и учащейся молодежи (студентов), средней и старшей возрастных групп, а также инвалидов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Всероссийского физкультурно-спортивного комплекса «Готов к труду и обороне» (ГТО), предусматривающего подготовку к выполнению нормативов и тестирование уровня физической подготовленности всех категорий и групп населения (на базе действующего центра тестирования)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официальных спортивных мероприятий в системе подготовки спортивного резерва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информационно-коммуни</w:t>
        <w:softHyphen/>
        <w:t>кационной кампании с населением по формированию ЗОЖ через СМИ. Продолжение работы по повышению уровня информированности населения о спортивных событиях. Налаживание системной работы по изготовлению видеороликов и полиграфической продукции, направленных на пропаганду физической культуры и спорта. В СМИ и социальных сетях размещение контента, ориентированного на популяризацию физкультурных, спортивных мероприятий, массовых спортивных акций и комплекса ГТО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дернизация системы подготовки спортивного резерва. Перевод муниципальных детско-юношеских спортивных школ города Шумерля из организаций дополнительного образования в организации спортивной подготовки.</w:t>
      </w:r>
    </w:p>
    <w:p>
      <w:pPr>
        <w:pStyle w:val="Normal"/>
        <w:rPr>
          <w:rStyle w:val="Style12"/>
          <w:bCs/>
          <w:color w:val="000000"/>
        </w:rPr>
      </w:pPr>
      <w:r>
        <w:rPr>
          <w:rFonts w:cs="Times New Roman;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Раздел IV. Ресурсное обеспечение Подпрограммы </w:t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за счет всех источников финансирова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/>
          <w:b/>
          <w:sz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й объем финансирования подпрограммы в 2019–2035 годах будет осуществляться за счет средств бюджета города Шумерля, республиканского бюджета Чувашской Республики, Федерального бюджета и внебюджетных источников, и составляет 37979,8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ыс. рублей, в том числе: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19 году – 8761,7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0 году – 13950,0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1 году – 1000,0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2 году – 943,1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3 году – 1025,0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4 году – 1025,0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5 году – 1025,0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в 2026-2030 годах – 5125,0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в 2031-2035 годах – 5125,0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з них средства: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спубликанского бюджета Чувашской Республики – 17829,9 тыс. рублей (46,95%) в том числе: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19 году – 5999,9 тыс. рублей;</w:t>
      </w:r>
    </w:p>
    <w:p>
      <w:pPr>
        <w:pStyle w:val="Normal"/>
        <w:ind w:firstLine="708"/>
        <w:rPr/>
      </w:pPr>
      <w:r>
        <w:rPr/>
        <w:t>в 2020 году – 11830,0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юджета города Шумерля – 10799,9 рублей (28,44%) в том числе: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19 году – 2211,8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0 году – 1570,0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1 году – 450,0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2 году – 393,1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3 году – 475,0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4 году – 475,0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5 году – 475,0 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в 2026-2030 годах – 2375,0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в 2031-2035 годах – 2375,0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небюджетных источников – 9350,0 тыс. рублей (24,62%) в том числе: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19 году – 550,0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0 году – 550,0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1 году – 550,0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2 году – 550,0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3 году – 550,0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4 году – 550,0 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5 году – 550,0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в 2026-2030 годах – 2750,0 тыс. рублей;</w:t>
      </w:r>
    </w:p>
    <w:p>
      <w:pPr>
        <w:pStyle w:val="ConsPlusNormal1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31-2035 годах – 2750,0 тыс. рублей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ы финансирования подпрограммы уточняются при формировании бюджета города Шумерля на очередной финансовый год и плановый период.</w:t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Style w:val="Style12"/>
          <w:bCs/>
          <w:color w:val="000000"/>
        </w:rPr>
      </w:pPr>
      <w:r>
        <w:rPr/>
        <w:t>Ресурсное обеспечение и прогнозная (справочная) оценка расходов реализации муниципальной программы ( подпрограмм, основных мероприятий) за счет всех источников финансирования представлены в приложении № 3 к муниципальной программе.</w:t>
      </w:r>
    </w:p>
    <w:p>
      <w:pPr>
        <w:pStyle w:val="Normal"/>
        <w:ind w:left="6300" w:hanging="0"/>
        <w:jc w:val="center"/>
        <w:rPr/>
      </w:pPr>
      <w:r>
        <w:rPr>
          <w:rStyle w:val="Style12"/>
          <w:b w:val="false"/>
          <w:bCs/>
          <w:color w:val="000000"/>
        </w:rPr>
        <w:t>Приложение № 5</w:t>
      </w:r>
    </w:p>
    <w:p>
      <w:pPr>
        <w:pStyle w:val="Normal"/>
        <w:ind w:left="6300" w:hanging="0"/>
        <w:jc w:val="both"/>
        <w:rPr>
          <w:b/>
          <w:b/>
        </w:rPr>
      </w:pPr>
      <w:r>
        <w:rPr>
          <w:rStyle w:val="Style12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;Times New Roman"/>
            <w:color w:val="000000"/>
          </w:rPr>
          <w:t>муниципальной программе</w:t>
        </w:r>
      </w:hyperlink>
      <w:r>
        <w:rPr>
          <w:b/>
        </w:rPr>
        <w:t xml:space="preserve"> </w:t>
      </w:r>
      <w:r>
        <w:rPr>
          <w:rStyle w:val="Style12"/>
          <w:b w:val="false"/>
          <w:bCs/>
          <w:color w:val="000000"/>
        </w:rPr>
        <w:t>города Шумерли Чувашской Республики «Развитие физической культуры и спор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5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Подпрограмма</w:t>
        <w:br/>
      </w:r>
      <w:r>
        <w:rPr>
          <w:rFonts w:cs="Times New Roman;Times New Roman" w:ascii="Times New Roman;Times New Roman" w:hAnsi="Times New Roman;Times New Roman"/>
          <w:b/>
          <w:shd w:fill="FFFFFF" w:val="clear"/>
        </w:rPr>
        <w:t>«Развитие спорта высших достижений и системы подготовки спортивного резерва</w:t>
      </w:r>
      <w:r>
        <w:rPr>
          <w:rFonts w:cs="Times New Roman;Times New Roman" w:ascii="Times New Roman;Times New Roman" w:hAnsi="Times New Roman;Times New Roman"/>
          <w:b/>
        </w:rPr>
        <w:t xml:space="preserve">» муниципальной программы города Шумерли Чувашской Республики </w:t>
      </w:r>
    </w:p>
    <w:p>
      <w:pPr>
        <w:pStyle w:val="Style45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«Развитие физической культуры и спорта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Style45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Паспорт</w:t>
        <w:br/>
        <w:t>подпрограммы «</w:t>
      </w:r>
      <w:r>
        <w:rPr>
          <w:rFonts w:cs="Times New Roman;Times New Roman" w:ascii="Times New Roman;Times New Roman" w:hAnsi="Times New Roman;Times New Roman"/>
          <w:b/>
          <w:shd w:fill="FFFFFF" w:val="clear"/>
        </w:rPr>
        <w:t xml:space="preserve">Развитие спорта высших достижений и системы подготовки </w:t>
      </w:r>
    </w:p>
    <w:p>
      <w:pPr>
        <w:pStyle w:val="Style45"/>
        <w:jc w:val="center"/>
        <w:rPr/>
      </w:pPr>
      <w:r>
        <w:rPr>
          <w:rFonts w:cs="Times New Roman;Times New Roman" w:ascii="Times New Roman;Times New Roman" w:hAnsi="Times New Roman;Times New Roman"/>
          <w:b/>
          <w:shd w:fill="FFFFFF" w:val="clear"/>
        </w:rPr>
        <w:t xml:space="preserve">спортивного резерва» </w:t>
      </w:r>
      <w:r>
        <w:rPr>
          <w:rFonts w:cs="Times New Roman;Times New Roman" w:ascii="Times New Roman;Times New Roman" w:hAnsi="Times New Roman;Times New Roman"/>
          <w:b/>
        </w:rPr>
        <w:t xml:space="preserve">муниципальной программы города Шумерли </w:t>
      </w:r>
    </w:p>
    <w:p>
      <w:pPr>
        <w:pStyle w:val="Style45"/>
        <w:jc w:val="center"/>
        <w:rPr>
          <w:rFonts w:ascii="Times New Roman;Times New Roman" w:hAnsi="Times New Roman;Times New Roman" w:cs="Times New Roman;Times New Roman"/>
          <w:b/>
          <w:b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</w:rPr>
        <w:t>Чувашской Республики «Развитие физической культуры и спорта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hd w:fill="FFFFFF" w:val="clear"/>
        </w:rPr>
      </w:pPr>
      <w:r>
        <w:rPr>
          <w:rFonts w:cs="Times New Roman;Times New Roman"/>
          <w:b/>
          <w:shd w:fill="FFFFFF" w:val="clear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5760"/>
      </w:tblGrid>
      <w:tr>
        <w:trPr/>
        <w:tc>
          <w:tcPr>
            <w:tcW w:w="3500" w:type="dxa"/>
            <w:tcBorders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тдел физической культуры, спорта и туризма администрации города Шумерля (далее – отдел ФКСиТ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дополнительного образования «Детско-юношеская спортивная школа «Олимп» (далее – МАУ ДО «ДЮСШ «Олимп»);</w:t>
            </w:r>
          </w:p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автономное образовательное учреждение дополнительного образования «Детско-юношеская спортивная школа» (далее – МАОУ ДО «ДЮСШ»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успешного выступления спортсменов города Шумерля на спортивных соревнованиях различного уровня и совершенствование системы подготовки спортивного резерв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условий для успешного выступления спортсменов города Шумерли на спортивных соревнованиях различного уровн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условий для подготовки и совершенствования спортсменов и тренеров с учетом непрерывности процессов обучения и спортивной подготовки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jc w:val="both"/>
              <w:rPr/>
            </w:pPr>
            <w:r>
              <w:rPr/>
              <w:t>доля спортсменов города Шумерля, принявших участие во всероссийских, межрегиональных  и республиканских соревнованиях, в общей численности занимающихся в спортивных учреждениях - 15,0 %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Style45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-2035 годы</w:t>
            </w:r>
          </w:p>
          <w:p>
            <w:pPr>
              <w:pStyle w:val="Normal"/>
              <w:rPr/>
            </w:pPr>
            <w:r>
              <w:rPr/>
              <w:t>1 этап – 2019 – 2025 годы;</w:t>
            </w:r>
          </w:p>
          <w:p>
            <w:pPr>
              <w:pStyle w:val="Normal"/>
              <w:rPr/>
            </w:pPr>
            <w:r>
              <w:rPr/>
              <w:t>2 этап – 2026 – 2030 годы;</w:t>
            </w:r>
          </w:p>
          <w:p>
            <w:pPr>
              <w:pStyle w:val="Normal"/>
              <w:rPr/>
            </w:pPr>
            <w:r>
              <w:rPr/>
              <w:t>3 этап – 2031 – 2035 годы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280" w:type="dxa"/>
            <w:tcBorders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гнозируемый объем финансирования подпрограммы в </w:t>
              <w:br/>
              <w:t>2019–2035 годах составляет 369069,2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9 году – 19057,7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0 году – 19030,0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1 году – 20890,2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2 году – 21940,3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3 году – 24442,6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4 году – 24795,7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5 году – 2479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-2030 годах – 10987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-2035 годах – 109878,5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 средства: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а города Шумерля – 317559,2 тыс. рублей (86,04%), в том числе: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9 году – 16027,7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0 году – 16000,0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1 году – 17860,2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2 году – 18910,3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3 году – 21412,6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4 году – 18945,7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5 году – 1894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-2030 годах – 9472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-2035 годах – 94728,5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х источников – 51510,0 тыс. рублей (13,96%), в том числе: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9 году – 3030,0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0 году – 3030,0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1 году – 3030,0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2 году – 3030,0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3 году – 3030,0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4 году – 3030,0   тыс. рублей;</w:t>
            </w:r>
          </w:p>
          <w:p>
            <w:pPr>
              <w:pStyle w:val="Style4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5 году – 30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-2030 годах – 151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-2035 годах – 15150,0 тыс. рублей.</w:t>
            </w:r>
          </w:p>
          <w:p>
            <w:pPr>
              <w:pStyle w:val="Style4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ъемы финансирования подпрограммы уточняются при формировании бюджета города Шумерля на очередной финансовый год и плановый период.</w:t>
            </w:r>
          </w:p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/>
              <w:t>достижение спортсменами города Шумерля высоких спортивных результатов на спортивных соревнованиях различного уровн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0"/>
        <w:widowControl/>
        <w:spacing w:lineRule="auto" w:line="240"/>
        <w:ind w:left="1077" w:hanging="0"/>
        <w:jc w:val="center"/>
        <w:rPr/>
      </w:pPr>
      <w:r>
        <w:rPr>
          <w:rStyle w:val="FontStyle34"/>
          <w:rFonts w:cs="Times New Roman;Times New Roman"/>
          <w:sz w:val="24"/>
          <w:szCs w:val="24"/>
        </w:rPr>
        <w:t xml:space="preserve">Раздел </w:t>
      </w:r>
      <w:r>
        <w:rPr>
          <w:rStyle w:val="FontStyle34"/>
          <w:rFonts w:cs="Times New Roman;Times New Roman"/>
          <w:sz w:val="24"/>
          <w:szCs w:val="24"/>
          <w:lang w:val="en-US"/>
        </w:rPr>
        <w:t>I</w:t>
      </w:r>
      <w:r>
        <w:rPr>
          <w:rStyle w:val="FontStyle34"/>
          <w:rFonts w:cs="Times New Roman;Times New Roman"/>
          <w:sz w:val="24"/>
          <w:szCs w:val="24"/>
        </w:rPr>
        <w:t>. Характеристика текущего состояния</w:t>
      </w:r>
    </w:p>
    <w:p>
      <w:pPr>
        <w:pStyle w:val="Style310"/>
        <w:widowControl/>
        <w:spacing w:lineRule="auto" w:line="240"/>
        <w:ind w:left="1077" w:hanging="0"/>
        <w:jc w:val="center"/>
        <w:rPr>
          <w:b/>
          <w:b/>
          <w:bCs/>
        </w:rPr>
      </w:pPr>
      <w:r>
        <w:rPr>
          <w:rStyle w:val="FontStyle34"/>
          <w:rFonts w:cs="Times New Roman;Times New Roman"/>
          <w:sz w:val="24"/>
          <w:szCs w:val="24"/>
        </w:rPr>
        <w:t>сферы физической культуры и спорта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фера физической культуры и спорта в городе Шумерля представлена двумя учреждениями дополнительного образования физкультурно-спортивной направленности: МАОУ ДО «ДЮСШ» и МАУ ДО «ДЮСШ «Олимп». Одним из ведущих направлений деятельности учреждений физической культуры и спорта города Шумерля является учебно-спортивное (образовательное) направление.</w:t>
      </w:r>
    </w:p>
    <w:p>
      <w:pPr>
        <w:pStyle w:val="Normal"/>
        <w:ind w:firstLine="709"/>
        <w:jc w:val="both"/>
        <w:rPr/>
      </w:pPr>
      <w:r>
        <w:rPr/>
        <w:t>В рамках учебно-спортивного (образовательного) направления проводится работа по развитию детско-юношеского спорта и физкультурно-оздоровительная работа с детьми, подростками и молодежью (учебно-тренировочный процесс, соревновательный процесс). В МАОУ ДО «ДЮСШ» ведётся образовательная деятельность по 6 дополнительным образовательным программам: легкая атлетика, бокс, тяжелая атлетика, футбол, полиатлон, лыжные гонки. МАУ ДО «ДЮСШ «Олимп» реализует так же 6 дополнительным образовательным программам:  плавание, баскетбол, каратэ, фитнес-аэробика, волейбол, спортивная аэробика.</w:t>
      </w:r>
    </w:p>
    <w:p>
      <w:pPr>
        <w:pStyle w:val="Normal"/>
        <w:ind w:firstLine="709"/>
        <w:jc w:val="both"/>
        <w:rPr/>
      </w:pPr>
      <w:r>
        <w:rPr/>
        <w:t xml:space="preserve">Наряду с учреждениями физкультурно-спортивной направленности в городе образовательное направление дополнительного образования в сфере физической культуры и спорта осуществляют и учреждения образования и культуры. В МБУ ДО «ЦДТ» ведется данное направление по таким дополнительным образовательным программам как шахматы, авиамодельный спорт, туризм. С 2018 года учреждение реализовывает дополнительную образовательную программу – адаптивный спорт (дартс, легкая атлетика, бочча). 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/>
        <w:t>В городе продолжается работа по предоставлению физкультурно-оздоровительных услуг инвалидам. Лица данной категории горожан предпочтение отдают таким видам спорта как плавание, армспорт, шашки, шахматы, пауэрлифтинг, легкая атлетика и дартс. Последний вид в городе Шумерля особо развит именно среди инвалидов, так как уже восьмой год в городе функционирует  отделение дартс, в группах которого наряду со всеми занимаются дети и подростки с ограниченными физическими возможностями, где наиболее популярным и профильным видом среди спортсменов-инвалидов г.Шумерля является спортивная игра дартс, в которой шумерлинцы достигли значительных успехов. С 2018 года данное направление в городе передано в МБОУ «ЦДТ».</w:t>
      </w:r>
    </w:p>
    <w:p>
      <w:pPr>
        <w:pStyle w:val="Normal"/>
        <w:ind w:firstLine="709"/>
        <w:jc w:val="both"/>
        <w:rPr/>
      </w:pPr>
      <w:r>
        <w:rPr/>
        <w:t xml:space="preserve">Анализ текущего состояния сферы физической культуры и спорта в городе Шумерля показывает, что за последние три года отрасль физической культуры и спорта динамично развивается. Отмечается рост доли учащихся общеобразовательных учреждений, средних профессиональных образовательных учреждений города Шумерли, занимающихся физической культурой и спортом к общей численности данного контингента (2016 год – 58,2%, 2017 год – 58,3%, 2018 год – 71,4%).  Доля детей города Шумерли в возрасте от 6 до 17 лет, занимающихся в спортивных секциях, в 2018 году остается на уровне 2017 года (2016 год – 44,1%, 2017 год – 45,3%, 2018 год – 45,3%). </w:t>
      </w:r>
    </w:p>
    <w:p>
      <w:pPr>
        <w:pStyle w:val="Normal"/>
        <w:ind w:firstLine="709"/>
        <w:jc w:val="both"/>
        <w:rPr/>
      </w:pPr>
      <w:r>
        <w:rPr/>
        <w:t xml:space="preserve">Отмечается рост уровня подготовленности спортсменов города Шумерля, что подтверждается количеством подготовленных спортсменов первого спортивного разряда, КМС и МС (2016 год: первый спортивный разряд – 15 чел., КМС – 7 чел, МС – 1 чел.; 2017 год: первый спортивный разряд - 7 чел., КМС – 6 чел., МС – 0 чел.; 2018 год: первый спортивный разряд - 13 чел., КМС – 2 чел., МС – 1 чел.).  </w:t>
      </w:r>
    </w:p>
    <w:p>
      <w:pPr>
        <w:pStyle w:val="Normal"/>
        <w:ind w:firstLine="709"/>
        <w:jc w:val="both"/>
        <w:rPr/>
      </w:pPr>
      <w:r>
        <w:rPr/>
        <w:t>Достижения шумерлинских спортсменов известны не только в нашей республике, но и за ее пределами. Евгения Кулешова и Антон Хорев призеры и победители Первенства ПФО по легкой атлетике.  Дмитрий Чекменев, Данил Голов неоднократные победители и призеры первенств Чувашской Республики по тяжелой атлетике. Воспитанники шумерлинской школы бокса Александр Юринов, Игорь Кривов, Виталий Артамонов являются победителями и призерами Чемпионатов Чувашии, ПФО и России по боксу.  Воспитанники школы плавания Никита Кайнов, Джабраил Джубуев, Никита Макаров, Екатерина Швецова – победители и призеры Чемпионатов и первенств Чувашии и ПФО по плаванию. Шумерлинские каратисты Дмитрий Ермекеев, Екатерина Федорова, Елена Сымулова победители и призеры Чемпионатов и первенств Чувашии, ПФО, победители российских соревнований по всестилевому каратэ. Футбольный клуб «Шумерля-ШЗСА» - пятикратный Чемпион и многократный призер Чемпионата Чувашии по футболу, обладатель Суперкубка и Кубка Чувашии по футболу. Юношеская команда баскетболистов – двукратный победитель Чемпионата Школьной баскетбольной лиги «КЭС-БАСКЕТ» в Чувашской Республике. Владимир Петров и Михаил Погорелов – лидеры кубковых зачетов республиканских соревнований по лыжным гонкам среди любителей. Вадим Лабутов – призер первенства России по легкой атлетике среди лиц с ограниченными физическими возможностями здоровь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Раздел II. Приоритеты, цели, задачи, показатели (индикаторы) достижения целей и задач, основные ожидаемые результаты и срок реализации подпрограммы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Приоритеты муниципальной политики в сфере физической культуры и спорта определены </w:t>
      </w:r>
      <w:hyperlink r:id="rId11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7 мая 2018 г. N 204 "О национальных целях и стратегических задачах развития Российской Федерации на период до 2024 года", Стратегией</w:t>
      </w:r>
      <w:r>
        <w:rPr>
          <w:shd w:fill="FFFFFF" w:val="clear"/>
        </w:rPr>
        <w:t> социально-экономического развития Чувашской Республики до 2035 года, утвержденной Законом Чувашской Республики от 26 ноября 2020 г. № 102 (далее - Стратегия)</w:t>
      </w:r>
      <w:r>
        <w:rPr/>
        <w:t xml:space="preserve">, </w:t>
      </w:r>
      <w:r>
        <w:rPr>
          <w:shd w:fill="FFFFFF" w:val="clear"/>
        </w:rPr>
        <w:t>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долгосрочными приоритетами развития целью подпрограммы является обеспечение успешного выступления спортсменов города Шумерля на спортивных соревнованиях различного уровня и совершенствование системы подготовки спортивного резерва. </w:t>
      </w:r>
    </w:p>
    <w:p>
      <w:pPr>
        <w:pStyle w:val="Normal"/>
        <w:ind w:firstLine="709"/>
        <w:jc w:val="both"/>
        <w:rPr/>
      </w:pPr>
      <w:r>
        <w:rPr/>
        <w:t>Для достижения цели подпрограммы необходимо решение следующих задач подпрограммы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здание условий для успешного выступления спортсменов города Шумерли на спортивных соревнованиях различного уровня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здание условий для подготовки и совершенствования спортсменов и тренеров с учетом непрерывности процессов обучения и спортивной подготовки</w:t>
      </w:r>
    </w:p>
    <w:p>
      <w:pPr>
        <w:pStyle w:val="Normal"/>
        <w:ind w:firstLine="709"/>
        <w:jc w:val="both"/>
        <w:rPr/>
      </w:pPr>
      <w:r>
        <w:rPr/>
        <w:t>Показателями (индикаторами) достижения целей подпрограммы выступают:</w:t>
      </w:r>
    </w:p>
    <w:p>
      <w:pPr>
        <w:pStyle w:val="Normal"/>
        <w:ind w:firstLine="709"/>
        <w:jc w:val="both"/>
        <w:rPr/>
      </w:pPr>
      <w:r>
        <w:rPr/>
        <w:t>к 2036 году будут достигнуты следующие показатели:</w:t>
      </w:r>
    </w:p>
    <w:p>
      <w:pPr>
        <w:pStyle w:val="Normal"/>
        <w:ind w:firstLine="709"/>
        <w:jc w:val="both"/>
        <w:rPr/>
      </w:pPr>
      <w:r>
        <w:rPr/>
        <w:t>доля спортсменов города Шумерля, принявших участие во всероссийских, межрегиональных  и республиканских соревнованиях, в общей численности занимающихся в спортивных учреждениях - 15,0 %.</w:t>
      </w:r>
    </w:p>
    <w:p>
      <w:pPr>
        <w:pStyle w:val="Normal"/>
        <w:ind w:firstLine="709"/>
        <w:jc w:val="both"/>
        <w:rPr/>
      </w:pPr>
      <w:r>
        <w:rPr/>
        <w:t>Состав показателей (индикаторов) подпрограммы приведен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/>
        <w:t>Решение поставленной цели и задач, обозначенных в подпрограмме, позволит достичь следующих результатов:</w:t>
      </w:r>
    </w:p>
    <w:p>
      <w:pPr>
        <w:pStyle w:val="Normal"/>
        <w:ind w:firstLine="709"/>
        <w:jc w:val="both"/>
        <w:rPr/>
      </w:pPr>
      <w:r>
        <w:rPr/>
        <w:t>достижение спортсменами города Шумерля высоких спортивных результатов на спортивных соревнованиях различного уровня.</w:t>
      </w:r>
    </w:p>
    <w:p>
      <w:pPr>
        <w:pStyle w:val="Normal"/>
        <w:ind w:firstLine="709"/>
        <w:jc w:val="both"/>
        <w:rPr/>
      </w:pPr>
      <w:r>
        <w:rPr/>
        <w:t>Срок реализации подпрограммы 2019 - 2035 годы. Подпрограмма планируется к реализации в три этап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 этап - 2019 - 2025 год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 этап - 2026 - 2030 год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 этап - 2031 - 2035 годы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Раздел III. Характеристика основных мероприятий под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/>
          <w:b/>
          <w:sz w:val="24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Основные мероприятия подпрограммы направлены на реализацию поставленных цели и задач подпрограммы и муниципальной программы в целом и включают одно основное мероприяти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сновное мероприятие 2.1. «Содержание спортивных школ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ализуется через мероприятие 2.1.1 «Обеспечение деятельности муниципальных детско-юношеских спортивных школ в рамках которого предусматривается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деятельности муниципальных детско-юношеских спортивных школ.</w:t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Раздел IV. Ресурсное обеспечение Подпрограммы </w:t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за счет всех источников финансирова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/>
          <w:b/>
          <w:sz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й объем финансирования подпрограммы в 2019–2035 годах будет осуществляться за счет средств бюджета города Шумерля, республиканского бюджета Чувашской Республики, Федерального бюджета и внебюджетных источников, и составляет 369069,2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ыс. рублей, в том числе: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19 году – 19057,7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0 году – 19030,0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1 году – 20890,2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2 году – 21940,3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3 году – 24442,6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4 году – 24795,7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5 году – 24795,7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в 2026-2030 годах – 109878,5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в 2031-2035 годах – 109878,5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з них средства: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юджета города Шумерля – 317559,2 тыс. рублей (86,04%), в том числе: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19 году – 16027,7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0 году – 16000,0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1 году – 17860,2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2 году – 18910,3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3 году – 21412,6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4 году – 18945,7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5 году – 18945,7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в 2026-2030 годах – 94728,5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в 2031-2035 годах – 94728,5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небюджетных источников – 51510,0 тыс. рублей (13,96%), в том числе: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19 году – 3030,0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0 году – 3030,0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1 году – 3030,0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2 году – 3030,0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3 году – 3030,0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4 году – 3030,0   тыс. рублей;</w:t>
      </w:r>
    </w:p>
    <w:p>
      <w:pPr>
        <w:pStyle w:val="Style45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5 году – 3030,0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в 2026-2030 годах – 15150,0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в 2031-2035 годах – 15150,0 тыс. рублей.</w:t>
      </w:r>
    </w:p>
    <w:p>
      <w:pPr>
        <w:pStyle w:val="ConsPlu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мы финансирования подпрограммы уточняются при формировании бюджета города Шумерля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  <w:t>Ресурсное обеспечение и прогнозная (справочная) оценка расходов реализации муниципальной программы (подпрограмм, основных мероприятий) за счет всех источников финансирования представлены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firstLine="72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;Times New Roman"/>
      <w:color w:val="106BB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31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rFonts w:eastAsia="Arial Cyr Chuv"/>
      <w:sz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33">
    <w:name w:val="Заголовок 3 Знак"/>
    <w:qFormat/>
    <w:rPr>
      <w:sz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5"/>
      <w:szCs w:val="25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b/>
      <w:bCs/>
      <w:i/>
      <w:iCs/>
      <w:spacing w:val="2"/>
      <w:sz w:val="25"/>
      <w:szCs w:val="25"/>
      <w:shd w:fill="FFFFFF" w:val="clear"/>
    </w:rPr>
  </w:style>
  <w:style w:type="character" w:styleId="Arial1">
    <w:name w:val="Основной текст + Arial1"/>
    <w:qFormat/>
    <w:rPr>
      <w:rFonts w:ascii="Arial" w:hAnsi="Arial" w:cs="Arial"/>
      <w:spacing w:val="-2"/>
      <w:sz w:val="26"/>
      <w:szCs w:val="26"/>
      <w:shd w:fill="FFFFFF" w:val="clear"/>
    </w:rPr>
  </w:style>
  <w:style w:type="character" w:styleId="Style15">
    <w:name w:val="Сноска_"/>
    <w:qFormat/>
    <w:rPr>
      <w:rFonts w:ascii="Times New Roman;Times New Roman" w:hAnsi="Times New Roman;Times New Roman" w:cs="Times New Roman;Times New Roman"/>
      <w:sz w:val="25"/>
      <w:szCs w:val="25"/>
      <w:shd w:fill="FFFFFF" w:val="clear"/>
    </w:rPr>
  </w:style>
  <w:style w:type="character" w:styleId="34">
    <w:name w:val="Основной текст (3)_"/>
    <w:qFormat/>
    <w:rPr>
      <w:rFonts w:ascii="Arial" w:hAnsi="Arial" w:cs="Arial"/>
      <w:b/>
      <w:bCs/>
      <w:i/>
      <w:iCs/>
      <w:spacing w:val="2"/>
      <w:sz w:val="25"/>
      <w:szCs w:val="25"/>
      <w:shd w:fill="FFFFFF" w:val="clear"/>
    </w:rPr>
  </w:style>
  <w:style w:type="character" w:styleId="35">
    <w:name w:val="Основной текст (3)"/>
    <w:qFormat/>
    <w:rPr>
      <w:rFonts w:ascii="Arial" w:hAnsi="Arial" w:cs="Arial"/>
      <w:b/>
      <w:bCs/>
      <w:i/>
      <w:iCs/>
      <w:spacing w:val="2"/>
      <w:sz w:val="25"/>
      <w:szCs w:val="25"/>
      <w:u w:val="single"/>
      <w:shd w:fill="FFFFFF" w:val="clear"/>
    </w:rPr>
  </w:style>
  <w:style w:type="character" w:styleId="36">
    <w:name w:val="Основной текст (3) + Не курсив"/>
    <w:qFormat/>
    <w:rPr>
      <w:rFonts w:ascii="Arial" w:hAnsi="Arial" w:cs="Arial"/>
      <w:b/>
      <w:bCs/>
      <w:i/>
      <w:iCs/>
      <w:strike w:val="false"/>
      <w:dstrike w:val="false"/>
      <w:spacing w:val="-3"/>
      <w:sz w:val="25"/>
      <w:szCs w:val="25"/>
      <w:u w:val="none"/>
      <w:shd w:fill="FFFFFF" w:val="clear"/>
    </w:rPr>
  </w:style>
  <w:style w:type="character" w:styleId="311">
    <w:name w:val="Основной текст (3) + Не курсив1"/>
    <w:qFormat/>
    <w:rPr>
      <w:rFonts w:ascii="Arial" w:hAnsi="Arial" w:cs="Arial"/>
      <w:b/>
      <w:bCs/>
      <w:i/>
      <w:iCs/>
      <w:spacing w:val="-3"/>
      <w:sz w:val="25"/>
      <w:szCs w:val="25"/>
      <w:u w:val="single"/>
      <w:shd w:fill="FFFFFF" w:val="clear"/>
    </w:rPr>
  </w:style>
  <w:style w:type="character" w:styleId="WWAbsatzStandardschriftart111111111111111111">
    <w:name w:val="WW-Absatz-Standardschriftart111111111111111111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2">
    <w:name w:val="Основной текст 2 Знак"/>
    <w:qFormat/>
    <w:rPr>
      <w:sz w:val="24"/>
    </w:rPr>
  </w:style>
  <w:style w:type="character" w:styleId="Style16">
    <w:name w:val="Нижний колонтитул Знак"/>
    <w:basedOn w:val="Style6"/>
    <w:qFormat/>
    <w:rPr/>
  </w:style>
  <w:style w:type="character" w:styleId="Style17">
    <w:name w:val="Название Знак"/>
    <w:qFormat/>
    <w:rPr>
      <w:b/>
      <w:sz w:val="22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7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19">
    <w:name w:val="Продолжение ссылки"/>
    <w:qFormat/>
    <w:rPr>
      <w:rFonts w:cs="Times New Roman;Times New Roman"/>
      <w:color w:val="008000"/>
      <w:sz w:val="20"/>
      <w:szCs w:val="20"/>
      <w:u w:val="single"/>
    </w:rPr>
  </w:style>
  <w:style w:type="character" w:styleId="Style20">
    <w:name w:val="Текст сноски Знак"/>
    <w:basedOn w:val="Style6"/>
    <w:qFormat/>
    <w:rPr/>
  </w:style>
  <w:style w:type="character" w:styleId="11">
    <w:name w:val="Текст сноски Знак1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7">
    <w:name w:val=" Знак Знак7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22">
    <w:name w:val="Активная гипертекстовая ссылка"/>
    <w:qFormat/>
    <w:rPr>
      <w:b/>
      <w:bCs/>
      <w:color w:val="106BBE"/>
      <w:u w:val="single"/>
    </w:rPr>
  </w:style>
  <w:style w:type="character" w:styleId="Style23">
    <w:name w:val="Выделение для Базового Поиска"/>
    <w:qFormat/>
    <w:rPr>
      <w:b/>
      <w:bCs/>
      <w:color w:val="0058A9"/>
    </w:rPr>
  </w:style>
  <w:style w:type="character" w:styleId="Style2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5">
    <w:name w:val="Заголовок своего сообщения"/>
    <w:qFormat/>
    <w:rPr>
      <w:b/>
      <w:bCs/>
      <w:color w:val="26282F"/>
    </w:rPr>
  </w:style>
  <w:style w:type="character" w:styleId="Style26">
    <w:name w:val="Заголовок чужого сообщения"/>
    <w:qFormat/>
    <w:rPr>
      <w:b/>
      <w:bCs/>
      <w:color w:val="FF0000"/>
    </w:rPr>
  </w:style>
  <w:style w:type="character" w:styleId="Style27">
    <w:name w:val="Найденные слова"/>
    <w:qFormat/>
    <w:rPr>
      <w:b/>
      <w:bCs/>
      <w:color w:val="26282F"/>
      <w:shd w:fill="FFF580" w:val="clear"/>
    </w:rPr>
  </w:style>
  <w:style w:type="character" w:styleId="Style28">
    <w:name w:val="Не вступил в силу"/>
    <w:qFormat/>
    <w:rPr>
      <w:b/>
      <w:bCs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Сравнение редакций"/>
    <w:qFormat/>
    <w:rPr>
      <w:b/>
      <w:bCs/>
      <w:color w:val="26282F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bCs/>
      <w:color w:val="749232"/>
    </w:rPr>
  </w:style>
  <w:style w:type="character" w:styleId="Style33">
    <w:name w:val="Утратил силу"/>
    <w:qFormat/>
    <w:rPr>
      <w:b/>
      <w:bCs/>
      <w:strike/>
      <w:color w:val="666600"/>
    </w:rPr>
  </w:style>
  <w:style w:type="character" w:styleId="Style34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71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rFonts w:eastAsia="Calibri"/>
      <w:lang w:val="ru-RU" w:bidi="ar-SA"/>
    </w:rPr>
  </w:style>
  <w:style w:type="character" w:styleId="Style35">
    <w:name w:val="бпОсновной текст Знак Знак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36">
    <w:name w:val="Текст концевой сноски Знак"/>
    <w:basedOn w:val="Style6"/>
    <w:qFormat/>
    <w:rPr/>
  </w:style>
  <w:style w:type="character" w:styleId="12">
    <w:name w:val="Текст концевой сноски Знак1"/>
    <w:basedOn w:val="Style6"/>
    <w:qFormat/>
    <w:rPr/>
  </w:style>
  <w:style w:type="character" w:styleId="Style37">
    <w:name w:val="Основной текст_"/>
    <w:qFormat/>
    <w:rPr>
      <w:sz w:val="27"/>
      <w:szCs w:val="27"/>
      <w:shd w:fill="FFFFFF" w:val="clear"/>
    </w:rPr>
  </w:style>
  <w:style w:type="character" w:styleId="S10">
    <w:name w:val="s_10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9">
    <w:name w:val="s_9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8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310">
    <w:name w:val="Стиль3"/>
    <w:basedOn w:val="25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4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85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424"/>
      <w:ind w:firstLine="720"/>
      <w:jc w:val="both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Courier New" w:hAnsi="Courier New" w:cs="Courier New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4">
    <w:name w:val="Заголовок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Cambria" w:hAnsi="Cambria" w:cs="Cambria"/>
      <w:kern w:val="2"/>
      <w:sz w:val="18"/>
      <w:szCs w:val="18"/>
      <w:shd w:fill="FFFFFF" w:val="clear"/>
      <w:lang w:val="en-US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Style54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5">
    <w:name w:val="Комментарий"/>
    <w:basedOn w:val="Style64"/>
    <w:next w:val="Normal"/>
    <w:qFormat/>
    <w:pPr/>
    <w:rPr/>
  </w:style>
  <w:style w:type="paragraph" w:styleId="Style66">
    <w:name w:val="Информация об изменениях документа"/>
    <w:basedOn w:val="Style65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5"/>
    <w:next w:val="Normal"/>
    <w:qFormat/>
    <w:pPr>
      <w:spacing w:before="75" w:after="0"/>
      <w:ind w:left="170" w:right="0" w:hanging="0"/>
    </w:pPr>
    <w:rPr>
      <w:color w:val="353842"/>
      <w:shd w:fill="FFDFE0" w:val="clear"/>
    </w:rPr>
  </w:style>
  <w:style w:type="paragraph" w:styleId="Style73">
    <w:name w:val="Куда обратиться?"/>
    <w:basedOn w:val="Style49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76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7">
    <w:name w:val="Оглавление"/>
    <w:basedOn w:val="Style46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Cambria" w:hAnsi="Cambria" w:cs="Cambria"/>
      <w:kern w:val="2"/>
      <w:sz w:val="18"/>
      <w:szCs w:val="18"/>
      <w:lang w:val="en-US"/>
    </w:rPr>
  </w:style>
  <w:style w:type="paragraph" w:styleId="Style80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мер."/>
    <w:basedOn w:val="Style49"/>
    <w:next w:val="Normal"/>
    <w:qFormat/>
    <w:pPr/>
    <w:rPr/>
  </w:style>
  <w:style w:type="paragraph" w:styleId="Style84">
    <w:name w:val="Примечание."/>
    <w:basedOn w:val="Style49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7">
    <w:name w:val="Текст в таблице"/>
    <w:basedOn w:val="Style44"/>
    <w:next w:val="Normal"/>
    <w:qFormat/>
    <w:pPr>
      <w:ind w:firstLine="500"/>
    </w:pPr>
    <w:rPr>
      <w:rFonts w:cs="Arial"/>
    </w:rPr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91">
    <w:name w:val="Центрированный (таблица)"/>
    <w:basedOn w:val="Style44"/>
    <w:next w:val="Normal"/>
    <w:qFormat/>
    <w:pPr>
      <w:jc w:val="center"/>
    </w:pPr>
    <w:rPr>
      <w:rFonts w:cs="Arial"/>
    </w:rPr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9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94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6BC863EC0182FD4DFA7D00C36D7A8E4A02215C27888908C5A4E6F241D9CEB9DF196CFEC33AEF327ACF2AAE0Bc4BD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garantf1://70308460.1000" TargetMode="External"/><Relationship Id="rId7" Type="http://schemas.openxmlformats.org/officeDocument/2006/relationships/hyperlink" Target="garantf1://70308460.100340" TargetMode="External"/><Relationship Id="rId8" Type="http://schemas.openxmlformats.org/officeDocument/2006/relationships/footer" Target="footer3.xml"/><Relationship Id="rId9" Type="http://schemas.openxmlformats.org/officeDocument/2006/relationships/hyperlink" Target="consultantplus://offline/ref=766BC863EC0182FD4DFA7D00C36D7A8E4A02215C27888908C5A4E6F241D9CEB9DF196CFEC33AEF327ACF2AAE0Bc4BDI" TargetMode="Externa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766BC863EC0182FD4DFA7D00C36D7A8E4A02215C27888908C5A4E6F241D9CEB9DF196CFEC33AEF327ACF2AAE0Bc4BDI" TargetMode="External"/><Relationship Id="rId12" Type="http://schemas.openxmlformats.org/officeDocument/2006/relationships/header" Target="header1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47:00Z</dcterms:created>
  <dc:creator>Мартынова</dc:creator>
  <dc:description/>
  <cp:keywords/>
  <dc:language>en-US</dc:language>
  <cp:lastModifiedBy>gshum_info</cp:lastModifiedBy>
  <cp:lastPrinted>2023-06-20T13:34:00Z</cp:lastPrinted>
  <dcterms:modified xsi:type="dcterms:W3CDTF">2023-06-20T11:54:00Z</dcterms:modified>
  <cp:revision>9</cp:revision>
  <dc:subject/>
  <dc:title/>
</cp:coreProperties>
</file>