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9"/>
        <w:gridCol w:w="1843"/>
        <w:gridCol w:w="4111"/>
      </w:tblGrid>
      <w:tr>
        <w:trPr/>
        <w:tc>
          <w:tcPr>
            <w:tcW w:w="39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843"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344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3445" cy="1143000"/>
                          </a:xfrm>
                          <a:prstGeom prst="rect">
                            <a:avLst/>
                          </a:prstGeom>
                        </pic:spPr>
                      </pic:pic>
                    </a:graphicData>
                  </a:graphic>
                </wp:inline>
              </w:drawing>
            </w:r>
          </w:p>
        </w:tc>
        <w:tc>
          <w:tcPr>
            <w:tcW w:w="411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96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ĂВАШ РЕСПУБЛИКИ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МСОМОЛЬС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ЛĂ ОКРУГĔН</w:t>
            </w:r>
          </w:p>
          <w:p>
            <w:pPr>
              <w:pStyle w:val="Normal"/>
              <w:tabs>
                <w:tab w:val="clear" w:pos="708"/>
                <w:tab w:val="left" w:pos="555" w:leader="none"/>
                <w:tab w:val="left" w:pos="930" w:leader="none"/>
              </w:tabs>
              <w:ind w:hanging="0"/>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ЙЫШẰНУ</w:t>
            </w:r>
          </w:p>
          <w:p>
            <w:pPr>
              <w:pStyle w:val="Normal"/>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4.2024 ç.  № 36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мсомольски ялĕ</w:t>
            </w:r>
          </w:p>
          <w:p>
            <w:pPr>
              <w:pStyle w:val="Normal"/>
              <w:ind w:right="-1368"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5"/>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ОМСОМОЛЬСКОГ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930" w:leader="none"/>
                <w:tab w:val="center" w:pos="1966" w:leader="none"/>
              </w:tabs>
              <w:ind w:hanging="0"/>
              <w:jc w:val="center"/>
              <w:rPr>
                <w:rFonts w:ascii="Times New Roman" w:hAnsi="Times New Roman" w:cs="Times New Roman"/>
                <w:sz w:val="24"/>
                <w:szCs w:val="24"/>
              </w:rPr>
            </w:pPr>
            <w:r>
              <w:rPr>
                <w:rFonts w:cs="Times New Roman" w:ascii="Times New Roman" w:hAnsi="Times New Roman"/>
                <w:sz w:val="24"/>
                <w:szCs w:val="24"/>
              </w:rPr>
              <w:t>16.04.2024 г. № 362</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ело Комсомольское</w:t>
            </w:r>
          </w:p>
        </w:tc>
      </w:tr>
    </w:tbl>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TextBody"/>
        <w:ind w:right="5443" w:hanging="0"/>
        <w:rPr/>
      </w:pPr>
      <w:r>
        <w:rPr>
          <w:b/>
          <w:sz w:val="26"/>
          <w:szCs w:val="26"/>
        </w:rPr>
        <w:t>Об утверждении отчета об испол</w:t>
        <w:softHyphen/>
        <w:t xml:space="preserve">нении бюджета Комсомольского муниципального округа Чувашской Республики за </w:t>
      </w:r>
      <w:r>
        <w:rPr>
          <w:b/>
          <w:sz w:val="26"/>
          <w:szCs w:val="26"/>
          <w:lang w:val="en-US"/>
        </w:rPr>
        <w:t>I</w:t>
      </w:r>
      <w:r>
        <w:rPr>
          <w:b/>
          <w:sz w:val="26"/>
          <w:szCs w:val="26"/>
        </w:rPr>
        <w:t xml:space="preserve"> квартал 2024 года</w:t>
      </w:r>
    </w:p>
    <w:p>
      <w:pPr>
        <w:pStyle w:val="TextBody"/>
        <w:rPr>
          <w:b/>
          <w:b/>
          <w:sz w:val="26"/>
          <w:szCs w:val="26"/>
        </w:rPr>
      </w:pPr>
      <w:r>
        <w:rPr>
          <w:b/>
          <w:sz w:val="26"/>
          <w:szCs w:val="26"/>
        </w:rPr>
      </w:r>
    </w:p>
    <w:p>
      <w:pPr>
        <w:pStyle w:val="TextBody"/>
        <w:rPr>
          <w:sz w:val="26"/>
          <w:szCs w:val="26"/>
        </w:rPr>
      </w:pPr>
      <w:r>
        <w:rPr>
          <w:sz w:val="26"/>
          <w:szCs w:val="26"/>
        </w:rPr>
      </w:r>
    </w:p>
    <w:p>
      <w:pPr>
        <w:pStyle w:val="TextBody"/>
        <w:ind w:firstLine="700"/>
        <w:rPr/>
      </w:pPr>
      <w:r>
        <w:rPr>
          <w:sz w:val="26"/>
          <w:szCs w:val="26"/>
        </w:rPr>
        <w:t xml:space="preserve">Руководствуясь статьей 264.2 Бюджетного кодекса Российской Федерации, статьей 38 Положения о регулировании бюджетных правоотношений в Комсомольском муниципальном округе Чувашской Республики, утвержденного решением Собрания депутатов Комсомольского муниципального округа Чувашской Республики от 17 ноября  2022 года № 3/62, администрация Комсомольского муниципального округа Чувашской Республики п о с т а н о в л я е т: </w:t>
      </w:r>
    </w:p>
    <w:p>
      <w:pPr>
        <w:pStyle w:val="TextBody"/>
        <w:ind w:firstLine="700"/>
        <w:rPr/>
      </w:pPr>
      <w:r>
        <w:rPr>
          <w:sz w:val="26"/>
          <w:szCs w:val="26"/>
        </w:rPr>
        <w:t xml:space="preserve">1. Утвердить прилагаемый отчет об исполнении бюджета Комсомольского муниципального округа Чувашской Республики за </w:t>
      </w:r>
      <w:r>
        <w:rPr>
          <w:sz w:val="26"/>
          <w:szCs w:val="26"/>
          <w:lang w:val="en-US"/>
        </w:rPr>
        <w:t>I</w:t>
      </w:r>
      <w:r>
        <w:rPr>
          <w:sz w:val="26"/>
          <w:szCs w:val="26"/>
        </w:rPr>
        <w:t xml:space="preserve"> квартал 2024 года (далее – отчет).</w:t>
      </w:r>
    </w:p>
    <w:p>
      <w:pPr>
        <w:pStyle w:val="Normal"/>
        <w:widowControl/>
        <w:autoSpaceDE w:val="true"/>
        <w:ind w:firstLine="709"/>
        <w:rPr>
          <w:rFonts w:ascii="Times New Roman" w:hAnsi="Times New Roman" w:cs="Times New Roman"/>
          <w:bCs/>
          <w:color w:val="BF151E"/>
          <w:sz w:val="26"/>
          <w:szCs w:val="26"/>
          <w:shd w:fill="FFFFFF" w:val="clear"/>
        </w:rPr>
      </w:pPr>
      <w:r>
        <w:rPr>
          <w:rFonts w:cs="Times New Roman" w:ascii="Times New Roman" w:hAnsi="Times New Roman"/>
          <w:bCs/>
          <w:sz w:val="26"/>
          <w:szCs w:val="26"/>
        </w:rPr>
        <w:t xml:space="preserve">2. Направить отчет Собранию депутатов Комсомольского муниципального округа Чувашской Республики и </w:t>
      </w:r>
      <w:hyperlink r:id="rId3">
        <w:r>
          <w:rPr>
            <w:rStyle w:val="InternetLink"/>
            <w:rFonts w:cs="Times New Roman" w:ascii="Times New Roman" w:hAnsi="Times New Roman"/>
            <w:bCs/>
            <w:color w:val="262626"/>
            <w:sz w:val="26"/>
            <w:szCs w:val="26"/>
            <w:shd w:fill="FFFFFF" w:val="clear"/>
          </w:rPr>
          <w:t>Контрольно-счетной палате Чувашской Республики.</w:t>
        </w:r>
      </w:hyperlink>
    </w:p>
    <w:p>
      <w:pPr>
        <w:pStyle w:val="TextBody"/>
        <w:rPr/>
      </w:pPr>
      <w:hyperlink r:id="rId4">
        <w:r>
          <w:rPr/>
        </w:r>
      </w:hyperlink>
    </w:p>
    <w:p>
      <w:pPr>
        <w:pStyle w:val="TextBody"/>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Комсомольского </w:t>
      </w:r>
    </w:p>
    <w:p>
      <w:pPr>
        <w:pStyle w:val="Normal"/>
        <w:widowControl/>
        <w:shd w:fill="FFFFFF" w:val="clear"/>
        <w:ind w:hanging="0"/>
        <w:rPr>
          <w:rFonts w:ascii="Times New Roman" w:hAnsi="Times New Roman" w:cs="Times New Roman"/>
          <w:color w:val="000000"/>
          <w:sz w:val="26"/>
          <w:szCs w:val="26"/>
        </w:rPr>
      </w:pPr>
      <w:r>
        <w:rPr>
          <w:rFonts w:cs="Times New Roman" w:ascii="Times New Roman" w:hAnsi="Times New Roman"/>
          <w:sz w:val="26"/>
          <w:szCs w:val="26"/>
        </w:rPr>
        <w:t>муниципального округа                                                                                    Н.Н.Раськи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0" w:type="dxa"/>
        <w:tblLayout w:type="fixed"/>
        <w:tblCellMar>
          <w:top w:w="0" w:type="dxa"/>
          <w:left w:w="108" w:type="dxa"/>
          <w:bottom w:w="0" w:type="dxa"/>
          <w:right w:w="108" w:type="dxa"/>
        </w:tblCellMar>
      </w:tblPr>
      <w:tblGrid>
        <w:gridCol w:w="4503"/>
        <w:gridCol w:w="950"/>
        <w:gridCol w:w="1015"/>
        <w:gridCol w:w="887"/>
        <w:gridCol w:w="959"/>
        <w:gridCol w:w="807"/>
        <w:gridCol w:w="1369"/>
      </w:tblGrid>
      <w:tr>
        <w:trPr>
          <w:trHeight w:val="1710" w:hRule="atLeast"/>
        </w:trPr>
        <w:tc>
          <w:tcPr>
            <w:tcW w:w="545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bookmarkStart w:id="2" w:name="RANGE!A1%3AE502"/>
            <w:bookmarkStart w:id="3" w:name="RANGE!A1%3AE502"/>
            <w:bookmarkEnd w:id="3"/>
          </w:p>
        </w:tc>
        <w:tc>
          <w:tcPr>
            <w:tcW w:w="101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6"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76" w:type="dxa"/>
            <w:gridSpan w:val="2"/>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Утвержден постановлением администрации Комсомольского муниципального округа Чувашской Республики                                                          от ____.04.2024 г. № _____      </w:t>
            </w:r>
          </w:p>
        </w:tc>
      </w:tr>
      <w:tr>
        <w:trPr>
          <w:trHeight w:val="420" w:hRule="atLeast"/>
        </w:trPr>
        <w:tc>
          <w:tcPr>
            <w:tcW w:w="10490" w:type="dxa"/>
            <w:gridSpan w:val="7"/>
            <w:tcBorders/>
            <w:vAlign w:val="bottom"/>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 xml:space="preserve">ОТЧЕТ </w:t>
            </w:r>
          </w:p>
        </w:tc>
      </w:tr>
      <w:tr>
        <w:trPr>
          <w:trHeight w:val="480" w:hRule="atLeast"/>
        </w:trPr>
        <w:tc>
          <w:tcPr>
            <w:tcW w:w="10490" w:type="dxa"/>
            <w:gridSpan w:val="7"/>
            <w:tcBorders/>
            <w:vAlign w:val="bottom"/>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об исполнении бюджета Комсомольского муниципального округа Чувашской Республики за I квартал 2024 года</w:t>
            </w:r>
          </w:p>
        </w:tc>
      </w:tr>
      <w:tr>
        <w:trPr>
          <w:trHeight w:val="420" w:hRule="atLeast"/>
        </w:trPr>
        <w:tc>
          <w:tcPr>
            <w:tcW w:w="10490" w:type="dxa"/>
            <w:gridSpan w:val="7"/>
            <w:tcBorders/>
            <w:vAlign w:val="bottom"/>
          </w:tcPr>
          <w:p>
            <w:pPr>
              <w:pStyle w:val="Normal"/>
              <w:widowControl/>
              <w:autoSpaceDE w:val="true"/>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10490" w:type="dxa"/>
            <w:gridSpan w:val="7"/>
            <w:tcBorders>
              <w:bottom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Доходы бюджета</w:t>
            </w:r>
          </w:p>
        </w:tc>
      </w:tr>
      <w:tr>
        <w:trPr>
          <w:trHeight w:val="282" w:hRule="atLeast"/>
        </w:trPr>
        <w:tc>
          <w:tcPr>
            <w:tcW w:w="4503"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именование показателя</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Код строки</w:t>
            </w:r>
          </w:p>
        </w:tc>
        <w:tc>
          <w:tcPr>
            <w:tcW w:w="1902"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Код дохода по бюджетной классификации</w:t>
            </w:r>
          </w:p>
        </w:tc>
        <w:tc>
          <w:tcPr>
            <w:tcW w:w="1766" w:type="dxa"/>
            <w:gridSpan w:val="2"/>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Утвержденные бюджетные назначения</w:t>
            </w:r>
          </w:p>
        </w:tc>
        <w:tc>
          <w:tcPr>
            <w:tcW w:w="136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Исполнено</w:t>
            </w:r>
          </w:p>
        </w:tc>
      </w:tr>
      <w:tr>
        <w:trPr>
          <w:trHeight w:val="304" w:hRule="atLeast"/>
        </w:trPr>
        <w:tc>
          <w:tcPr>
            <w:tcW w:w="4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76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480" w:hRule="atLeast"/>
        </w:trPr>
        <w:tc>
          <w:tcPr>
            <w:tcW w:w="4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76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2" w:hRule="atLeast"/>
        </w:trPr>
        <w:tc>
          <w:tcPr>
            <w:tcW w:w="4503"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950"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902"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766"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36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ходы бюджета - всего</w:t>
            </w:r>
          </w:p>
        </w:tc>
        <w:tc>
          <w:tcPr>
            <w:tcW w:w="95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66"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89 199 648,59</w:t>
            </w:r>
          </w:p>
        </w:tc>
        <w:tc>
          <w:tcPr>
            <w:tcW w:w="1369"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2 877 272,46</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 xml:space="preserve">в том числе: </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3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ОВЫЕ И НЕНАЛОГОВЫЕ ДОХО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0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3 268 040,14</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3 714 525,84</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ПРИБЫЛЬ, ДОХО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7 12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801 309,31</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200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7 12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801 309,31</w:t>
            </w:r>
          </w:p>
        </w:tc>
      </w:tr>
      <w:tr>
        <w:trPr>
          <w:trHeight w:val="24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010201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7 12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629 077,23</w:t>
            </w:r>
          </w:p>
        </w:tc>
      </w:tr>
      <w:tr>
        <w:trPr>
          <w:trHeight w:val="24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202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436,93</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010203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7 109,29</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204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982,17</w:t>
            </w:r>
          </w:p>
        </w:tc>
      </w:tr>
      <w:tr>
        <w:trPr>
          <w:trHeight w:val="30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208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69,34</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213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34 760,17</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214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15 233,20</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ТОВАРЫ (РАБОТЫ, УСЛУГИ), РЕАЛИЗУЕМЫЕ НА ТЕРРИТОРИИ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 645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452 926,64</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цизы по подакцизным товарам (продукции), производимым на территории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00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 645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452 926,64</w:t>
            </w:r>
          </w:p>
        </w:tc>
      </w:tr>
      <w:tr>
        <w:trPr>
          <w:trHeight w:val="154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23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661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202 628,73</w:t>
            </w:r>
          </w:p>
        </w:tc>
      </w:tr>
      <w:tr>
        <w:trPr>
          <w:trHeight w:val="24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231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661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202 628,73</w:t>
            </w:r>
          </w:p>
        </w:tc>
      </w:tr>
      <w:tr>
        <w:trPr>
          <w:trHeight w:val="18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24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327,31</w:t>
            </w:r>
          </w:p>
        </w:tc>
      </w:tr>
      <w:tr>
        <w:trPr>
          <w:trHeight w:val="27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241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327,31</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25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959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371 653,68</w:t>
            </w:r>
          </w:p>
        </w:tc>
      </w:tr>
      <w:tr>
        <w:trPr>
          <w:trHeight w:val="24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251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959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371 653,68</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30226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7 683,08</w:t>
            </w:r>
          </w:p>
        </w:tc>
      </w:tr>
      <w:tr>
        <w:trPr>
          <w:trHeight w:val="24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0302261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7 683,08</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СОВОКУПНЫЙ ДОХОД</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 873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554 370,77</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взимаемый в связи с применением упрощенной системы налогообложе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100000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5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216 412,93</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101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0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378 679,32</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1011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0 0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378 679,32</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102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5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37 733,61</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1021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5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37 733,61</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ый налог на вмененный доход для отдельных видов деятельно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200002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3 679,94</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ый налог на вмененный доход для отдельных видов деятельно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201002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3 679,94</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ый сельскохозяйственный налог</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300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2 543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418 953,42</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ый сельскохозяйственный налог</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301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543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418 953,42</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взимаемый в связи с применением патентной системы налогообложе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400002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83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95 324,48</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50406002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83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95 324,48</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ИМУЩЕСТВО</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1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37 011,91</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имущество физических лиц</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100000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7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1 434,78</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102014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7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81 434,78</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нспортный налог</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400002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6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4 587,34</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нспортный налог с организац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401102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5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7 827,95</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нспортный налог с физических лиц</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401202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455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16 759,39</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600000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8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0 989,79</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организац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603000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8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33 553,17</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организаций, обладающих земельным участком, расположенным в границах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603214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8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33 553,17</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физических лиц</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604000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0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7 436,62</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физических лиц, обладающих земельным участком, расположенным в границах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604214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0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7 436,62</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СБОРЫ И РЕГУЛЯРНЫЕ ПЛАТЕЖИ ЗА ПОЛЬЗОВАНИЕ ПРИРОДНЫМИ РЕСУРСАМ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7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бычу полезных ископаемы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070100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 на добычу общераспространенных полезных ископаемы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70102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ЕННАЯ ПОШЛИН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8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87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64 054,32</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енная пошлина по делам, рассматриваемым в судах общей юрисдикции, мировыми судьям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80300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87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64 054,32</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080301001 0000 1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87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64 054,32</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287 8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52 701,39</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500000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077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12 814,65</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10501000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347 01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73 082,21</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501214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347 01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73 082,21</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502000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32 86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 590,00</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502414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32 86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 590,00</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сдачи в аренду имущества, составляющего государственную (муниципальную) казну (за исключением земельных участк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507000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7 73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142,44</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сдачи в аренду имущества, составляющего казну муниципальных округов (за исключением земельных участк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507414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7 73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142,44</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900000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10 2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 886,74</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904000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3 2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 886,74</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904414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3 2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 886,74</w:t>
            </w:r>
          </w:p>
        </w:tc>
      </w:tr>
      <w:tr>
        <w:trPr>
          <w:trHeight w:val="21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908000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7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21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10908014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07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ЕЖИ ПРИ ПОЛЬЗОВАНИИ ПРИРОДНЫМИ РЕСУРСАМ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2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1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7 911,94</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за негативное воздействие на окружающую среду</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20100001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1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7 911,94</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за выбросы загрязняющих веществ в атмосферный воздух стационарными объектам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20101001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1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7 784,41</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за размещение отходов производства и потребле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20104001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7,53</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за размещение отходов производств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20104101 0000 12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7,53</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ОКАЗАНИЯ ПЛАТНЫХ УСЛУГ И КОМПЕНСАЦИИ ЗАТРАТ ГОСУДАРСТВ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3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33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1 282,91</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компенсации затрат государств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30200000 0000 1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33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1 282,91</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30206000 0000 1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1 282,91</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30206414 0000 1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1 282,91</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30299000 0000 1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3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бюджетов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30299414 0000 1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3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ПРОДАЖИ МАТЕРИАЛЬНЫХ И НЕМАТЕРИАЛЬНЫХ АКТИВ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3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12 047,05</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2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320,00</w:t>
            </w:r>
          </w:p>
        </w:tc>
      </w:tr>
      <w:tr>
        <w:trPr>
          <w:trHeight w:val="21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204014 0000 4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204314 0000 41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184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204014 0000 4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320,00</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204214 0000 4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320,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600000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0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90 760,77</w:t>
            </w:r>
          </w:p>
        </w:tc>
      </w:tr>
      <w:tr>
        <w:trPr>
          <w:trHeight w:val="70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40601000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0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9 308,05</w:t>
            </w:r>
          </w:p>
        </w:tc>
      </w:tr>
      <w:tr>
        <w:trPr>
          <w:trHeight w:val="87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601214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0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9 308,05</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602000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81 452,72</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602414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81 452,72</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630000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966,28</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631000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966,28</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40631214 0000 43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966,28</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РАФЫ, САНКЦИИ, ВОЗМЕЩЕНИЕ УЩЕРБ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1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91 360,40</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Кодексом Российской Федерации об административных правонарушен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60100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1 611,95</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05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250,00</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05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0,00</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06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311,95</w:t>
            </w:r>
          </w:p>
        </w:tc>
      </w:tr>
      <w:tr>
        <w:trPr>
          <w:trHeight w:val="21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06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311,95</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07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50,00</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07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650,00</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60114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000,00</w:t>
            </w:r>
          </w:p>
        </w:tc>
      </w:tr>
      <w:tr>
        <w:trPr>
          <w:trHeight w:val="21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14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000,00</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15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0,00</w:t>
            </w:r>
          </w:p>
        </w:tc>
      </w:tr>
      <w:tr>
        <w:trPr>
          <w:trHeight w:val="30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60115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0,00</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17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 500,00</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17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500,00</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19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 000,00</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19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 000,00</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20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9 300,00</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1203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5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9 300,00</w:t>
            </w:r>
          </w:p>
        </w:tc>
      </w:tr>
      <w:tr>
        <w:trPr>
          <w:trHeight w:val="24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700000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374,36</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709000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374,36</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709014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374,36</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900000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904014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ежи в целях возмещения причиненного ущерба (убытк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1000000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30 000,00</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1010000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 000,00</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1010014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 000,0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ежи, уплачиваемые в целях возмещения вред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1100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 374,09</w:t>
            </w:r>
          </w:p>
        </w:tc>
      </w:tr>
      <w:tr>
        <w:trPr>
          <w:trHeight w:val="3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1105001 0000 14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 374,09</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НЕНАЛОГОВЫЕ ДОХО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7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31 640,14</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9 549,2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неналоговые дохо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70500000 0000 18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2 549,2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неналоговые доходы бюджетов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70504014 0000 18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2 549,2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ициативные платеж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71500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31 640,14</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7 000,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ициативные платежи, зачисляемые в бюджеты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1171502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31 640,14</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7 000,0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ВОЗМЕЗДНЫЕ ПОСТУПЛЕ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0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35 931 608,45</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9 162 746,62</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23 578 162,76</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49 457 227,91</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тации бюджетам бюджетной системы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1000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9 254 8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2 313 700,0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тации на выравнивание бюджетной обеспеченност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15001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2 408 5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 102 000,00</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15001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2 408 5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 102 000,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тации бюджетам на поддержку мер по обеспечению сбалансированности бюджет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20215002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846 3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211 700,00</w:t>
            </w:r>
          </w:p>
        </w:tc>
      </w:tr>
      <w:tr>
        <w:trPr>
          <w:trHeight w:val="66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тации бюджетам муниципальных округов на поддержку мер по обеспечению сбалансированности бюджет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15002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846 3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211 700,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000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23 666 847,66</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 909 035,54</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0216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1 932 9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813 999,87</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0216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1 932 9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813 999,87</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065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581 615,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065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581 615,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175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171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42 323,23</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89 599,01</w:t>
            </w:r>
          </w:p>
        </w:tc>
      </w:tr>
      <w:tr>
        <w:trPr>
          <w:trHeight w:val="21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171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42 323,23</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89 599,01</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20225304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957 060,61</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12 898,30</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 xml:space="preserve"> </w:t>
            </w:r>
            <w:r>
              <w:rPr>
                <w:rFonts w:cs="Times New Roman" w:ascii="Times New Roman" w:hAnsi="Times New Roman"/>
                <w:color w:val="000000"/>
              </w:rPr>
              <w:t>000 20225304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957 060,61</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12 898,3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развитие транспортной инфраструктуры на сельских территор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372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7 729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развитие транспортной инфраструктуры на сельских территор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372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7 729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467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 720 202,02</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467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720 202,02</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реализацию мероприятий по обеспечению жильем молодых семе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497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51 810,47</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51 810,47</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реализацию мероприятий по обеспечению жильем молодых семе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497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3 651 810,47</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51 810,47</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проведение комплексных кадастровых рабо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11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28 454,55</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проведение комплексных кадастровых рабо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11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28 454,55</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развитие сети учреждений культурно-досугового тип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13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 463 636,36</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развитие сети учреждений культурно-досугового типа</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13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30 463 636,36</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поддержку отрасли культур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19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 000,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поддержку отрасли культур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19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 0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 000,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реализацию программ формирования современной городской сре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55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252 041,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реализацию программ формирования современной городской сред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55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252 041,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обеспечение комплексного развития сельских территор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76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189 292,93</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обеспечение комплексного развития сельских территорий</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76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 189 292,93</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на подготовку проектов межевания земельных участков и на проведение кадастровых рабо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99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1 010,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бюджетам муниципальных округов на подготовку проектов межевания земельных участков и на проведение кадастровых рабо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5599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1 010,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субсид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9999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6 447 501,19</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6 740 727,89</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субсидии бюджетам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9999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6 447 501,19</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6 740 727,89</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000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2 063 122,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2 560 374,06</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местным бюджетам на выполнение передаваемых полномочий субъекто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0024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370 133 824,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9 998 135,11</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муниципальных округов на выполнение передаваемых полномочий субъекто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0024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70 133 824,1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9 998 135,11</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0029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37 5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7 122,01</w:t>
            </w:r>
          </w:p>
        </w:tc>
      </w:tr>
      <w:tr>
        <w:trPr>
          <w:trHeight w:val="159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0029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37 5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47 122,01</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082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8 549 498,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 915 508,00</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082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18 549 498,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 915 508,00</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118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779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84 583,94</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118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779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84 583,94</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12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12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6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государственную регистрацию актов гражданского состоя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93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260 1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315 025,00</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муниципальных округов на государственную регистрацию актов гражданского состоя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3593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260 1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15 025,0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межбюджетные трансферты</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000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 593 393,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674 118,31</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5179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rPr>
              <w:t>2 422 593,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5 648,25</w:t>
            </w:r>
          </w:p>
        </w:tc>
      </w:tr>
      <w:tr>
        <w:trPr>
          <w:trHeight w:val="145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5179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422 593,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5 648,25</w:t>
            </w:r>
          </w:p>
        </w:tc>
      </w:tr>
      <w:tr>
        <w:trPr>
          <w:trHeight w:val="234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5303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170 8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49 760,00</w:t>
            </w:r>
          </w:p>
        </w:tc>
      </w:tr>
      <w:tr>
        <w:trPr>
          <w:trHeight w:val="27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5303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 170 80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49 760,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межбюджетные трансферты, передаваемые бюджетам</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9999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18 710,06</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межбюджетные трансферты, передаваемые бюджетам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9999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18 710,06</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БЕЗВОЗМЕЗДНЫЕ ПОСТУПЛЕНИЯ</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7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721 54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855,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безвозмездные поступления в бюджеты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70400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721 54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855,00</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безвозмездные поступления в бюджеты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70405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 721 540,00</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855,00</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8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562 835,93</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80000000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562 835,93</w:t>
            </w:r>
          </w:p>
        </w:tc>
      </w:tr>
      <w:tr>
        <w:trPr>
          <w:trHeight w:val="18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80000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562 835,93</w:t>
            </w:r>
          </w:p>
        </w:tc>
      </w:tr>
      <w:tr>
        <w:trPr>
          <w:trHeight w:val="6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бюджетов муниципальных округов от возврата организациями остатков субсидий прошлых ле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80400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562 835,93</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бюджетов муниципальных округов от возврата бюджетными учреждениями остатков субсидий прошлых ле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80401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367 302,99</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бюджетов муниципальных округов от возврата автономными учреждениями остатков субсидий прошлых ле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80402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95 532,94</w:t>
            </w:r>
          </w:p>
        </w:tc>
      </w:tr>
      <w:tr>
        <w:trPr>
          <w:trHeight w:val="9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90000000 0000 00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631 905,69</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868 172,22</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90000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631 905,69</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868 172,22</w:t>
            </w:r>
          </w:p>
        </w:tc>
      </w:tr>
      <w:tr>
        <w:trPr>
          <w:trHeight w:val="15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925304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15 095,11</w:t>
            </w:r>
          </w:p>
        </w:tc>
      </w:tr>
      <w:tr>
        <w:trPr>
          <w:trHeight w:val="27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945303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8 522,88</w:t>
            </w:r>
          </w:p>
        </w:tc>
      </w:tr>
      <w:tr>
        <w:trPr>
          <w:trHeight w:val="120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9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10</w:t>
            </w:r>
          </w:p>
        </w:tc>
        <w:tc>
          <w:tcPr>
            <w:tcW w:w="190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196001014 0000 150</w:t>
            </w:r>
          </w:p>
        </w:tc>
        <w:tc>
          <w:tcPr>
            <w:tcW w:w="1766"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631 905,69</w:t>
            </w:r>
          </w:p>
        </w:tc>
        <w:tc>
          <w:tcPr>
            <w:tcW w:w="136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024 554,23</w:t>
            </w:r>
          </w:p>
        </w:tc>
      </w:tr>
      <w:tr>
        <w:trPr>
          <w:trHeight w:val="300" w:hRule="atLeast"/>
        </w:trPr>
        <w:tc>
          <w:tcPr>
            <w:tcW w:w="4503" w:type="dxa"/>
            <w:tcBorders/>
            <w:shd w:fill="FFFFFF" w:val="clear"/>
            <w:vAlign w:val="bottom"/>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 </w:t>
            </w:r>
          </w:p>
        </w:tc>
        <w:tc>
          <w:tcPr>
            <w:tcW w:w="950" w:type="dxa"/>
            <w:tcBorders/>
            <w:vAlign w:val="bottom"/>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02" w:type="dxa"/>
            <w:gridSpan w:val="2"/>
            <w:tcBorders/>
            <w:vAlign w:val="bottom"/>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66" w:type="dxa"/>
            <w:gridSpan w:val="2"/>
            <w:tcBorders/>
            <w:vAlign w:val="bottom"/>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69" w:type="dxa"/>
            <w:tcBorders/>
            <w:vAlign w:val="bottom"/>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0" w:type="dxa"/>
        <w:tblLayout w:type="fixed"/>
        <w:tblCellMar>
          <w:top w:w="0" w:type="dxa"/>
          <w:left w:w="108" w:type="dxa"/>
          <w:bottom w:w="0" w:type="dxa"/>
          <w:right w:w="108" w:type="dxa"/>
        </w:tblCellMar>
      </w:tblPr>
      <w:tblGrid>
        <w:gridCol w:w="4536"/>
        <w:gridCol w:w="908"/>
        <w:gridCol w:w="1927"/>
        <w:gridCol w:w="1560"/>
        <w:gridCol w:w="1559"/>
      </w:tblGrid>
      <w:tr>
        <w:trPr>
          <w:trHeight w:val="300" w:hRule="atLeast"/>
        </w:trPr>
        <w:tc>
          <w:tcPr>
            <w:tcW w:w="10490"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2.  Расходы бюджета</w:t>
            </w:r>
          </w:p>
        </w:tc>
      </w:tr>
      <w:tr>
        <w:trPr>
          <w:trHeight w:val="315" w:hRule="atLeast"/>
        </w:trPr>
        <w:tc>
          <w:tcPr>
            <w:tcW w:w="453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именование показателя</w:t>
            </w:r>
          </w:p>
        </w:tc>
        <w:tc>
          <w:tcPr>
            <w:tcW w:w="90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строки</w:t>
            </w:r>
          </w:p>
        </w:tc>
        <w:tc>
          <w:tcPr>
            <w:tcW w:w="1927"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расхода по бюджетной классификации</w:t>
            </w:r>
          </w:p>
        </w:tc>
        <w:tc>
          <w:tcPr>
            <w:tcW w:w="156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вержденные бюджетные назначения</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полнено</w:t>
            </w:r>
          </w:p>
        </w:tc>
      </w:tr>
      <w:tr>
        <w:trPr>
          <w:trHeight w:val="300" w:hRule="atLeast"/>
        </w:trPr>
        <w:tc>
          <w:tcPr>
            <w:tcW w:w="4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27"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4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27"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4536"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27"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60"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5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бюджета - всего</w:t>
            </w:r>
          </w:p>
        </w:tc>
        <w:tc>
          <w:tcPr>
            <w:tcW w:w="90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6 071 070,59</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0 309 449,3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2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БЩЕГОСУДАРСТВЕННЫЕ ВОПРОСЫ</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 244 401,7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 626 285,20</w:t>
            </w:r>
          </w:p>
        </w:tc>
      </w:tr>
      <w:tr>
        <w:trPr>
          <w:trHeight w:val="118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 721 507,68</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 581 201,17</w:t>
            </w:r>
          </w:p>
        </w:tc>
      </w:tr>
      <w:tr>
        <w:trPr>
          <w:trHeight w:val="148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 335 95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218 933,6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1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 335 95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218 933,6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1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587 762,4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106 688,98</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12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 748 196,6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112 244,69</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219 548,68</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62 267,5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219 548,68</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62 267,5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сфере информационно-коммуникационных технолог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24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11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 323,86</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059 428,68</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7 683,04</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849 12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9 260,6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бюджетные ассигн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6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налогов, сборов и иных платеже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85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6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налога на имущество организаций и земельного налог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85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6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дебная систем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беспечение деятельности финансовых, налоговых и таможенных органов и органов финансового (финансово-бюджетного) надзор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460 08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567 086,78</w:t>
            </w:r>
          </w:p>
        </w:tc>
      </w:tr>
      <w:tr>
        <w:trPr>
          <w:trHeight w:val="138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927 38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15 609,79</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1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927 38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15 609,79</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1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320 57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11 812,69</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12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06 81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3 797,1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2 7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1 476,99</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2 7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1 476,99</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сфере информационно-коммуникационных технолог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24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6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 686,9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 7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езервные фонды</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1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861,5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бюджетные ассигн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1 0000000000 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861,5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езервные средств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1 0000000000 87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861,5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общегосударственные вопросы</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 934 350,55</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477 997,25</w:t>
            </w:r>
          </w:p>
        </w:tc>
      </w:tr>
      <w:tr>
        <w:trPr>
          <w:trHeight w:val="14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 176 421,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703 670,4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 151 421,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688 833,2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1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477 28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394 216,19</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по оплате труда работников и иные выплаты работникам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11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674 13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94 617,0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1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837,20</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выплаты персоналу государственных (муниципальных) органов, за исключением фонда оплаты труд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1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837,2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392 929,55</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2 706,85</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392 929,55</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2 706,85</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сфере информационно-коммуникационных технолог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24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42 05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8 307,04</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859 948,55</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4 722,03</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0 92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 677,78</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бюджетные ассигн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 62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налогов, сборов и иных платеже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85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 62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прочих налогов, сбор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85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иных платеже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85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 62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НАЦИОНАЛЬНАЯ ОБОРОН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779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4 583,94</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Мобилизационная и вневойсковая подготовк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779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4 583,94</w:t>
            </w:r>
          </w:p>
        </w:tc>
      </w:tr>
      <w:tr>
        <w:trPr>
          <w:trHeight w:val="141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534 7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4 583,94</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1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534 7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4 583,94</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1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78 72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9 014,67</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12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5 97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 569,2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 9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 9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 9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НАЦИОНАЛЬНАЯ БЕЗОПАСНОСТЬ И ПРАВООХРАНИТЕЛЬНАЯ ДЕЯТЕЛЬНОСТЬ</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047 511,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96 373,8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рганы юстици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478 1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5 025,00</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15 527,3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9 025,33</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1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15 527,3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9 025,33</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1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20 240,65</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3 372,85</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12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5 286,68</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 652,48</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2 572,6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999,6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2 572,6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999,6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сфере информационно-коммуникационных технолог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24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 872,6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 223,67</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 35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437,2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4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 35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 338,7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Гражданская оборон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01 863,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1 396,94</w:t>
            </w:r>
          </w:p>
        </w:tc>
      </w:tr>
      <w:tr>
        <w:trPr>
          <w:trHeight w:val="133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90 863,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6 014,1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90 863,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6 014,1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1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98 66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2 411,30</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по оплате труда работников и иные выплаты работникам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11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2 197,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 602,89</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1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382,75</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1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382,75</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сфере информационно-коммуникационных технолог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24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82,7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400,00</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щита населения и территории от чрезвычайных ситуаций природного и техногенного характера, пожарная безопасность</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120 54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2 951,91</w:t>
            </w:r>
          </w:p>
        </w:tc>
      </w:tr>
      <w:tr>
        <w:trPr>
          <w:trHeight w:val="139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56 63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8 291,13</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56 63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8 291,13</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1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65 16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0 718,87</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по оплате труда работников и иные выплаты работникам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11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1 47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 572,26</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7 41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4 660,78</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7 41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4 660,78</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4 85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 999,9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 56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660,7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бюджетные ассигн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налогов, сборов и иных платеже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85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прочих налогов, сбор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85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вопросы в области национальной безопасности и правоохранительной деятельност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7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000,00</w:t>
            </w:r>
          </w:p>
        </w:tc>
      </w:tr>
      <w:tr>
        <w:trPr>
          <w:trHeight w:val="165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1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выплаты государственных (муниципальных) органов привлекаемым лица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12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7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7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7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ое обеспечение и иные выплаты населению</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3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выплаты населению</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36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НАЦИОНАЛЬНАЯ ЭКОНОМИК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6 177 430,5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494 596,91</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бщеэкономические вопросы</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1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203,9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1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203,9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1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203,91</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1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203,91</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ельское хозяйство и рыболовств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5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3 464,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5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3 464,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5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3 464,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5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3 464,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одное хозяйств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6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049 113,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6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049 113,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6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049 113,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6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049 113,1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орожное хозяйство (дорожные фонды)</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9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 322 853,3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435 393,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9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 322 853,3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435 393,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9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 322 853,3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435 393,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целях капитального ремонта государственного (муниципального) имуществ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9 0000000000 24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 215 38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9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 107 469,3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435 393,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вопросы в области национальной экономик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12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12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12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12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ЖИЛИЩНО-КОММУНАЛЬНОЕ ХОЗЯЙСТВ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 022 439,48</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439 242,6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Жилищное хозяйств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1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 818,64</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1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 818,64</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1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 818,64</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1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 992,1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1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826,4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Коммунальное хозяйств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2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994 172,1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3 888,83</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2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994 172,1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3 888,83</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2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994 172,1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3 888,83</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целях капитального ремонта государственного (муниципального) имуществ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2 0000000000 24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793 53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2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818 802,1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6 513,71</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2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1 84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7 375,12</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Благоустройств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 214 509,32</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79 072,08</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 158 009,32</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77 872,08</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 158 009,32</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77 872,08</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 482 025,32</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1 001,0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675 98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6 871,03</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бюджетные ассигн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налогов, сборов и иных платеже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85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прочих налогов, сбор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85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вопросы в области жилищно-коммунального хозяйств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713 75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54 463,05</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712 15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54 063,0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712 15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54 063,0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1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619 16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65 268,54</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по оплате труда работников и иные выплаты работникам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11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92 99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8 794,5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ХРАНА ОКРУЖАЮЩЕЙ СРЕДЫ</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738 54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вопросы в области охраны окружающей среды</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5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738 54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5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5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5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Капитальные вложения в объекты государственной (муниципальной) собственност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5 0000000000 4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58 54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Бюджетные инвестици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5 0000000000 4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58 54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Бюджетные инвестиции в объекты капитального строительства государственной (муниципальной) собственност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605 0000000000 41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58 54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БРАЗОВАНИЕ</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8 664 948,18</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1 391 560,22</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ошкольное образование</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 803 48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999 937,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едоставление субсидий бюджетным, автономным учреждениям и иным некоммерческим организац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6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 803 48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999 937,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6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115 80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214 414,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6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037 80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162 414,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61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6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 687 673,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785 523,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6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 483 673,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685 523,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6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4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бщее образование</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9 371 880,95</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 711 026,77</w:t>
            </w:r>
          </w:p>
        </w:tc>
      </w:tr>
      <w:tr>
        <w:trPr>
          <w:trHeight w:val="172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171,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171,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выплаты учреждений привлекаемым лица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11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171,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842 096,8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842 096,8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842 096,84</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едоставление субсидий бюджетным, автономным учреждениям и иным некоммерческим организац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6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3 489 784,11</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 681 855,77</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6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6 266 957,11</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 183 970,44</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6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7 442 16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 470 249,72</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61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 824 788,11</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713 720,72</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6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 222 827,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497 885,33</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6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 748 311,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 088 536,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6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474 51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409 349,33</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ополнительное образование дете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 691 041,2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285 411,25</w:t>
            </w:r>
          </w:p>
        </w:tc>
      </w:tr>
      <w:tr>
        <w:trPr>
          <w:trHeight w:val="17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976,7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976,7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выплаты учреждений привлекаемым лица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11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976,7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7 746,4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4 495,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7 746,4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4 495,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сфере информационно-коммуникационных технолог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24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 94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 945,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6 801,4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3 55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едоставление субсидий бюджетным, автономным учреждениям и иным некоммерческим организац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6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 128 31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789 316,2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6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605 32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658 571,25</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6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874 27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975 810,00</w:t>
            </w:r>
          </w:p>
        </w:tc>
      </w:tr>
      <w:tr>
        <w:trPr>
          <w:trHeight w:val="18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61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731 04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2 761,2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6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522 99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130 745,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6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381 35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345 336,00</w:t>
            </w:r>
          </w:p>
        </w:tc>
      </w:tr>
      <w:tr>
        <w:trPr>
          <w:trHeight w:val="18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62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141 64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5 409,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Молодежная политик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7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3,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7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3,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7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3,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7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3,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вопросы в области образ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748 54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94 932,2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739 529,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94 925,3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471 84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5 797,46</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430 75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8 069,06</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выплаты персоналу учреждений, за исключением фонда оплаты труд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1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по оплате труда работников и иные выплаты работникам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1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36 08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7 728,4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267 68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9 127,93</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741 69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4 818,83</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12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5 991,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 309,1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1 51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9 606,8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1 51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9 606,8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в сфере информационно-коммуникационных технолог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24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3 7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 315,7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5 01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897,52</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энергетических ресурс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247</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2 8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 393,5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ое обеспечение и иные выплаты населению</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3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4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типенди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3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4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бюджетные ассигн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налогов, сборов и иных платеже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85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плата прочих налогов, сбор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85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КУЛЬТУРА, КИНЕМАТОГРАФ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8 709 557,7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 514 669,1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Культур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7 847 177,7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 185 426,65</w:t>
            </w:r>
          </w:p>
        </w:tc>
      </w:tr>
      <w:tr>
        <w:trPr>
          <w:trHeight w:val="181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1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 651 81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89 482,6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Расходы на выплаты персоналу казенных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1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 651 81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89 482,65</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онд оплаты труда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1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181 11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530 119,31</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Взносы по обязательному социальному страхованию на выплаты по оплате труда работников и иные выплаты работникам учреждений</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119</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470 69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9 363,34</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едоставление субсидий бюджетным, автономным учреждениям и иным некоммерческим организац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6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7 195 367,7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 195 944,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6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399 533,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000 917,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61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659 958,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594 992,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бюджет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61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39 575,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5 925,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6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 795 834,7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195 027,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621</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016 094,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020 027,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6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 779 740,7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5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вопросы в области культуры, кинематографи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4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2 38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9 242,5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4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 242,5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4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 242,5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4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 242,5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едоставление субсидий бюджетным, автономным учреждениям и иным некоммерческим организац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4 0000000000 6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2 38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4 0000000000 6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2 38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4 0000000000 6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2 38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АЯ ПОЛИТИК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 732 663,9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 233 137,44</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ое обеспечение населе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3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440 692,9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04 558,5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ое обеспечение и иные выплаты населению</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3 0000000000 3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440 692,9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04 558,5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убличные нормативные социальные выплаты граждана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3 0000000000 3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234 1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04 558,5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особия, компенсации, меры социальной поддержки по публичным нормативным обязательства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3 0000000000 31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234 1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04 558,5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ые выплаты гражданам, кроме публичных нормативных социальных выпла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3 0000000000 3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6 592,9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гражданам на приобретение жиль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3 0000000000 3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6 592,93</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храна семьи и детства</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 947 832,5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304 440,48</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ое обеспечение и иные выплаты населению</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3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346 806,5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304 440,48</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убличные нормативные социальные выплаты граждана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3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7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 122,0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особия, компенсации, меры социальной поддержки по публичным нормативным обязательства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313</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7 5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 122,01</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ые выплаты гражданам, кроме публичных нормативных социальных выпла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3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009 306,5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257 318,47</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гражданам на приобретение жиль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3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009 306,57</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257 318,4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Капитальные вложения в объекты государственной (муниципальной) собственност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4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601 02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Бюджетные инвестици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41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601 02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Бюджетные инвестиции на приобретение объектов недвижимого имущества в государственную (муниципальную) собственность</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41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601 026,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Другие вопросы в области социальной политик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6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4 138,4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 138,46</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6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 138,4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 138,46</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6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 138,4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 138,46</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6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 138,46</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 138,46</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оциальное обеспечение и иные выплаты населению</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6 0000000000 3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выплаты населению</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6 0000000000 36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ФИЗИЧЕСКАЯ КУЛЬТУРА И СПОР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0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3 97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Массовый спор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0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3 97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Закупка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2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8 97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ные закупки товаров, работ и услуг для обеспечения государственных (муниципальных) нужд</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24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8 97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очая закупка товаров, работ и услуг</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244</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8 97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0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редоставление субсидий бюджетным, автономным учреждениям и иным некоммерческим организац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6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620</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Субсидии автономным учреждениям на иные цели</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622</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00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 000,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 исполнения бюджета (дефицит / профицит)</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6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871 422,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432 176,85</w:t>
            </w:r>
          </w:p>
        </w:tc>
      </w:tr>
    </w:tbl>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tbl>
      <w:tblPr>
        <w:tblW w:w="10502" w:type="dxa"/>
        <w:jc w:val="left"/>
        <w:tblInd w:w="-12" w:type="dxa"/>
        <w:tblLayout w:type="fixed"/>
        <w:tblCellMar>
          <w:top w:w="0" w:type="dxa"/>
          <w:left w:w="108" w:type="dxa"/>
          <w:bottom w:w="0" w:type="dxa"/>
          <w:right w:w="108" w:type="dxa"/>
        </w:tblCellMar>
      </w:tblPr>
      <w:tblGrid>
        <w:gridCol w:w="4548"/>
        <w:gridCol w:w="908"/>
        <w:gridCol w:w="1927"/>
        <w:gridCol w:w="1716"/>
        <w:gridCol w:w="1403"/>
      </w:tblGrid>
      <w:tr>
        <w:trPr>
          <w:trHeight w:val="300" w:hRule="atLeast"/>
        </w:trPr>
        <w:tc>
          <w:tcPr>
            <w:tcW w:w="10502" w:type="dxa"/>
            <w:gridSpan w:val="5"/>
            <w:tcBorders/>
            <w:vAlign w:val="bottom"/>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3. Источники финансирования дефицита бюджета</w:t>
            </w:r>
          </w:p>
        </w:tc>
      </w:tr>
      <w:tr>
        <w:trPr>
          <w:trHeight w:val="300"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стро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источника по бюджетной классификаци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вержденные бюджетные назнач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полнено</w:t>
            </w:r>
          </w:p>
        </w:tc>
      </w:tr>
      <w:tr>
        <w:trPr>
          <w:trHeight w:val="30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4548"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27"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16"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03"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 дефицита бюджетов - всего</w:t>
            </w:r>
          </w:p>
        </w:tc>
        <w:tc>
          <w:tcPr>
            <w:tcW w:w="90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927"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1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871 422,00</w:t>
            </w:r>
          </w:p>
        </w:tc>
        <w:tc>
          <w:tcPr>
            <w:tcW w:w="1403"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432 176,85</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ом числе:</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22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чники внутреннего финансирования</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2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чники внешнего финансирования </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220"/>
              <w:jc w:val="left"/>
              <w:rPr>
                <w:rFonts w:ascii="Times New Roman" w:hAnsi="Times New Roman" w:cs="Times New Roman"/>
                <w:color w:val="000000"/>
                <w:sz w:val="22"/>
                <w:szCs w:val="22"/>
              </w:rPr>
            </w:pPr>
            <w:r>
              <w:rPr>
                <w:rFonts w:cs="Times New Roman" w:ascii="Times New Roman" w:hAnsi="Times New Roman"/>
                <w:color w:val="000000"/>
                <w:sz w:val="22"/>
                <w:szCs w:val="22"/>
              </w:rPr>
              <w:t>изменение остатков средст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871 422,00</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432 176,85</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Изменение остатков средств на счетах по учету средств бюджет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00000 0000 00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 871 422,00</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432 176,85</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220"/>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остатков средств, всег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9 199 648,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7 455 539,65</w:t>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величение остатков средств бюджет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00000 0000 50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9 199 648,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7 455 539,65</w:t>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величение прочих остатков средств бюджет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000 0000 50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9 199 648,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7 455 539,65</w:t>
            </w:r>
          </w:p>
        </w:tc>
      </w:tr>
      <w:tr>
        <w:trPr>
          <w:trHeight w:val="855"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величение прочих остатков денежных средств бюджет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00 0000 51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9 199 648,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7 455 539,65</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величение прочих остатков денежных средств бюджетов муниципальных округ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14 0000 51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9 199 648,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7 455 539,65</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220"/>
              <w:jc w:val="left"/>
              <w:rPr>
                <w:rFonts w:ascii="Times New Roman" w:hAnsi="Times New Roman" w:cs="Times New Roman"/>
                <w:color w:val="000000"/>
                <w:sz w:val="22"/>
                <w:szCs w:val="22"/>
              </w:rPr>
            </w:pPr>
            <w:r>
              <w:rPr>
                <w:rFonts w:cs="Times New Roman" w:ascii="Times New Roman" w:hAnsi="Times New Roman"/>
                <w:color w:val="000000"/>
                <w:sz w:val="22"/>
                <w:szCs w:val="22"/>
              </w:rPr>
              <w:t>уменьшение остатков средств, всего</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6 071 070,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 887 716,50</w:t>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меньшение остатков средств бюджет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00000 0000 60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6 071 070,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 887 716,50</w:t>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меньшение прочих остатков средств бюджет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000 0000 60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6 071 070,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 887 716,50</w:t>
            </w:r>
          </w:p>
        </w:tc>
      </w:tr>
      <w:tr>
        <w:trPr>
          <w:trHeight w:val="1005"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меньшение прочих остатков денежных средств бюджет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00 0000 61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6 071 070,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 887 716,50</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Уменьшение прочих остатков денежных средств бюджетов муниципальных округов</w:t>
            </w:r>
          </w:p>
        </w:tc>
        <w:tc>
          <w:tcPr>
            <w:tcW w:w="9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19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14 0000 610</w:t>
            </w:r>
          </w:p>
        </w:tc>
        <w:tc>
          <w:tcPr>
            <w:tcW w:w="171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6 071 070,59</w:t>
            </w:r>
          </w:p>
        </w:tc>
        <w:tc>
          <w:tcPr>
            <w:tcW w:w="140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 887 716,50</w:t>
            </w:r>
          </w:p>
        </w:tc>
      </w:tr>
    </w:tbl>
    <w:p>
      <w:pPr>
        <w:pStyle w:val="Normal"/>
        <w:ind w:right="357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Style11">
    <w:name w:val="Основной шрифт абзаца"/>
    <w:qFormat/>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widowControl/>
      <w:autoSpaceDE w:val="true"/>
      <w:ind w:hanging="0"/>
    </w:pPr>
    <w:rPr>
      <w:rFonts w:ascii="Times New Roman" w:hAnsi="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pPr>
    <w:rPr>
      <w:rFonts w:ascii="TimesET;Times New Roman" w:hAnsi="TimesET;Times New Roman" w:cs="Times New Roman"/>
      <w:sz w:val="24"/>
    </w:rPr>
  </w:style>
  <w:style w:type="paragraph" w:styleId="1">
    <w:name w:val="Абзац списка1"/>
    <w:basedOn w:val="Normal"/>
    <w:qFormat/>
    <w:pPr>
      <w:widowControl/>
      <w:autoSpaceDE w:val="true"/>
      <w:ind w:left="720" w:hanging="0"/>
      <w:jc w:val="center"/>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ET;Times New Roman" w:hAnsi="TimesET;Times New Roman" w:cs="Times New Roman"/>
      <w:sz w:val="24"/>
    </w:rPr>
  </w:style>
  <w:style w:type="paragraph" w:styleId="TextBodyIndent">
    <w:name w:val="Body Text Indent"/>
    <w:basedOn w:val="Normal"/>
    <w:pPr>
      <w:widowControl/>
    </w:pPr>
    <w:rPr>
      <w:rFonts w:ascii="Times New Roman" w:hAnsi="Times New Roman" w:cs="Times New Roman"/>
      <w:sz w:val="26"/>
      <w:szCs w:val="28"/>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widowControl/>
      <w:ind w:left="170" w:hanging="0"/>
    </w:pPr>
    <w:rPr>
      <w:i/>
      <w:iCs/>
      <w:color w:val="800080"/>
      <w:sz w:val="28"/>
      <w:szCs w:val="28"/>
    </w:rPr>
  </w:style>
  <w:style w:type="paragraph" w:styleId="3">
    <w:name w:val="Основной текст с отступом 3"/>
    <w:basedOn w:val="Normal"/>
    <w:qFormat/>
    <w:pPr>
      <w:spacing w:before="0" w:after="120"/>
      <w:ind w:left="283" w:firstLine="7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cp.cap.ru/" TargetMode="External"/><Relationship Id="rId4" Type="http://schemas.openxmlformats.org/officeDocument/2006/relationships/hyperlink" Target="https://kcp.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1:00Z</dcterms:created>
  <dc:creator>Ярухин</dc:creator>
  <dc:description/>
  <cp:keywords/>
  <dc:language>en-US</dc:language>
  <cp:lastModifiedBy>RePack by SPecialiST</cp:lastModifiedBy>
  <cp:lastPrinted>2023-04-24T15:31:00Z</cp:lastPrinted>
  <dcterms:modified xsi:type="dcterms:W3CDTF">2024-08-29T04:58:00Z</dcterms:modified>
  <cp:revision>33</cp:revision>
  <dc:subject/>
  <dc:title>Проект</dc:title>
</cp:coreProperties>
</file>