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39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РОЕКТ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3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муниципальной программе          Канашского муниципального округа Чувашской Республики «</w:t>
            </w:r>
            <w:r>
              <w:rPr>
                <w:b/>
                <w:bCs/>
                <w:sz w:val="23"/>
                <w:szCs w:val="23"/>
              </w:rPr>
              <w:t>Повышение безопасности жизнедеятельности населения и территорий Канаш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Style39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en-US" w:eastAsia="en-US"/>
        </w:rPr>
      </w:pPr>
      <w:r>
        <w:rPr>
          <w:rFonts w:cs="Times New Roman"/>
          <w:b w:val="false"/>
          <w:color w:val="000000"/>
          <w:szCs w:val="24"/>
          <w:lang w:val="en-US" w:eastAsia="en-US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4"/>
        </w:rPr>
        <w:t>В соответствии со статьей 179 Бюджетного кодекса Российской Федерации, решением Собрания депутатов Канашского муниципального округа Чувашской Республики от 9 декабря 2022 года № 5/31 «О бюджете Канашского муниципального округа Чувашской Республики на 2023 год и на плановый период 2024 и 2025 годов»,</w:t>
      </w:r>
      <w:r>
        <w:rPr>
          <w:szCs w:val="24"/>
        </w:rPr>
        <w:t xml:space="preserve"> Администрация  Канашского  муниципального округа Чувашской Республики п о с т а н о в л я е т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1. Утвердить прилагаемую муниципальную программу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Чувашской Республики» (далее – муниципальная программа).</w:t>
      </w:r>
    </w:p>
    <w:p>
      <w:pPr>
        <w:pStyle w:val="Normal"/>
        <w:jc w:val="both"/>
        <w:rPr/>
      </w:pPr>
      <w:r>
        <w:rPr/>
        <w:tab/>
        <w:t>2. Признать утратившими силу:</w:t>
      </w:r>
    </w:p>
    <w:p>
      <w:pPr>
        <w:pStyle w:val="Normal"/>
        <w:jc w:val="both"/>
        <w:rPr/>
      </w:pPr>
      <w:r>
        <w:rPr/>
        <w:tab/>
        <w:t xml:space="preserve">постановление администрации Канашского района  Чувашской Республики от </w:t>
      </w:r>
      <w:r>
        <w:rPr>
          <w:rFonts w:eastAsia="Calibri"/>
          <w:lang w:eastAsia="en-US"/>
        </w:rPr>
        <w:t xml:space="preserve">  </w:t>
      </w:r>
      <w:r>
        <w:rPr/>
        <w:t xml:space="preserve">14 мая 2021 года № 304  «О муниципальной программе Канашского района  Чувашской Республики «Повышение безопасности жизнедеятельности населения и территорий Канашского района Чувашской Республики»; </w:t>
      </w:r>
    </w:p>
    <w:p>
      <w:pPr>
        <w:pStyle w:val="Normal"/>
        <w:jc w:val="both"/>
        <w:rPr/>
      </w:pPr>
      <w:r>
        <w:rPr/>
        <w:tab/>
        <w:t xml:space="preserve">постановление администрации Канашского района  Чувашской Республики от   26 апреля  2022  № 231  «О внесении изменения в  муниципальную программу  Канашского района Чувашской Республики «Повышение безопасности жизнедеятельности населения и территорий Канашского района  Чувашской Республики»; </w:t>
      </w:r>
    </w:p>
    <w:p>
      <w:pPr>
        <w:pStyle w:val="Normal"/>
        <w:ind w:right="-1" w:hanging="0"/>
        <w:jc w:val="both"/>
        <w:rPr/>
      </w:pPr>
      <w:r>
        <w:rPr>
          <w:color w:val="000000"/>
          <w:lang w:eastAsia="en-US"/>
        </w:rPr>
        <w:tab/>
      </w:r>
      <w:r>
        <w:rPr/>
        <w:t xml:space="preserve">постановление администрации Канашского района  Чувашской Республики от 14 декабря 2022 г. № 743 «О внесении изменения в  муниципальную программу  Канашского района   Чувашской Республики «Повышение безопасности жизнедеятельности населения и территорий Канашского района   Чувашской Республики».  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его официального  опубликования.</w:t>
      </w:r>
    </w:p>
    <w:p>
      <w:pPr>
        <w:pStyle w:val="Normal"/>
        <w:jc w:val="both"/>
        <w:rPr/>
      </w:pPr>
      <w:r>
        <w:rPr/>
        <w:tab/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Глава Канашского муниципального </w:t>
      </w:r>
    </w:p>
    <w:p>
      <w:pPr>
        <w:pStyle w:val="ConsPlusNormal"/>
        <w:rPr/>
      </w:pPr>
      <w:r>
        <w:rPr>
          <w:szCs w:val="24"/>
        </w:rPr>
        <w:t>округа</w:t>
        <w:tab/>
        <w:tab/>
        <w:tab/>
        <w:tab/>
        <w:tab/>
        <w:tab/>
        <w:tab/>
        <w:t xml:space="preserve">                                                   С.Н. Михайлов</w:t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Утверждена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ab/>
        <w:tab/>
        <w:t xml:space="preserve">    </w:t>
        <w:tab/>
        <w:tab/>
        <w:t xml:space="preserve">постановлением администрации 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ab/>
        <w:tab/>
        <w:t xml:space="preserve">Канашского муниципального   </w:t>
        <w:tab/>
        <w:tab/>
        <w:tab/>
        <w:tab/>
        <w:tab/>
        <w:t xml:space="preserve">                          </w:t>
        <w:tab/>
        <w:tab/>
        <w:t xml:space="preserve">округа Чувашской Республики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от ________  2023 г. № _____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/>
        <w:t xml:space="preserve">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ая программа Канашского муниципального округа </w:t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Чувашской Республики </w:t>
      </w:r>
    </w:p>
    <w:p>
      <w:pPr>
        <w:pStyle w:val="ConsPlusTitle"/>
        <w:jc w:val="center"/>
        <w:rPr>
          <w:color w:val="000000"/>
          <w:szCs w:val="24"/>
        </w:rPr>
      </w:pPr>
      <w:r>
        <w:rPr/>
        <w:t>«</w:t>
      </w:r>
      <w:r>
        <w:rPr>
          <w:bCs/>
        </w:rPr>
        <w:t>Повышение безопасности жизнедеятельности населения и территорий Канашского муниципального округа Чувашской Республики»</w:t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ветственный исполнитель: 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Сектор по делам ГО и ЧС, мобилизации и специальных программ администрации Канашского муниципального округа  Чувашской Республики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09 января 2023 г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осредственный исполнитель муниципальной программы: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Сектор по делам ГО и ЧС, мобилизации и специальных программ администрации Канашского муниципального округа  Чувашской Республики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тел</w:t>
            </w:r>
            <w:r>
              <w:rPr>
                <w:color w:val="000000"/>
                <w:szCs w:val="24"/>
                <w:lang w:val="en-US"/>
              </w:rPr>
              <w:t>. (88353) 2-14-54, e-mail: kan-disaster@cap.ru</w:t>
            </w:r>
          </w:p>
        </w:tc>
      </w:tr>
    </w:tbl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МУНИЦИПАЛЬНОЙ ПРОГРАММЫ КАНАШСКОГО МУНИЦИПАЛЬНОГО ОКРУГА ЧУВАШСКОЙ РЕСПУБЛИКИ </w:t>
      </w:r>
      <w:r>
        <w:rPr>
          <w:b/>
          <w:bCs/>
          <w:szCs w:val="24"/>
        </w:rPr>
        <w:t>«ПОВЫШЕНИЕ БЕЗОПАСНОСТИ ЖИЗНЕДЕЯТЕЛЬНОСТИ НАСЕЛЕНИЯ  И ТЕРРИТОРИЙ КАНАШСКОГО МУНИЦИПАЛЬНОГО ОКРУГА ЧУВАШСКОЙ РЕСПУБЛИКИ»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83"/>
        <w:gridCol w:w="5528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ктор </w:t>
            </w:r>
            <w:r>
              <w:rPr>
                <w:color w:val="000000"/>
                <w:szCs w:val="24"/>
              </w:rPr>
              <w:t>по делам ГО и ЧС, мобилизации и специальных программ</w:t>
            </w:r>
            <w:r>
              <w:rPr>
                <w:szCs w:val="24"/>
              </w:rPr>
              <w:t xml:space="preserve">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Соисполнит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 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</w:t>
            </w:r>
            <w:hyperlink w:anchor="P3914">
              <w:r>
                <w:rPr>
                  <w:rStyle w:val="InternetLink"/>
                  <w:szCs w:val="24"/>
                </w:rPr>
                <w:t>Защита населения и территорий</w:t>
              </w:r>
            </w:hyperlink>
            <w:r>
              <w:rPr>
                <w:szCs w:val="24"/>
              </w:rPr>
              <w:t xml:space="preserve"> от чрезвычайных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Чувашской Республики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</w:t>
            </w:r>
            <w:hyperlink w:anchor="P8916">
              <w:r>
                <w:rPr>
                  <w:rStyle w:val="InternetLink"/>
                  <w:szCs w:val="24"/>
                </w:rPr>
                <w:t>Профилактика терроризма и экстремистской деятельности</w:t>
              </w:r>
            </w:hyperlink>
            <w:r>
              <w:rPr>
                <w:szCs w:val="24"/>
              </w:rPr>
              <w:t xml:space="preserve"> в Канашском муниципальном округе Чувашской Республики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</w:t>
            </w:r>
            <w:hyperlink w:anchor="P12535">
              <w:r>
                <w:rPr>
                  <w:rStyle w:val="InternetLink"/>
                  <w:szCs w:val="24"/>
                </w:rPr>
                <w:t>Построение (развитие) аппаратно-программного комплекса</w:t>
              </w:r>
            </w:hyperlink>
            <w:r>
              <w:rPr>
                <w:szCs w:val="24"/>
              </w:rPr>
              <w:t xml:space="preserve"> «Безопасный город» на территории Канашского муниципального округа Чувашской Республики»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Обеспечение реализации муниципальной программы Канашского муниципального округа Чувашской Республики «Повышение безопасности жизнедеятельности населения и территорий Канашского муниципального округа Чувашской Республики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Ц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еспечение безопасности жизнедеятельности жителей Канашского муниципального округа Чувашской Республики района, включая защищенность от преступных и противоправных действий, чрезвычайных ситуаций природного и техногенного характера;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создани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своевременное информирование населения Канашского муниципального округа Чувашской Республики о чрезвычайных ситуациях природного и техногенного характера, мерах по обеспечению безопасности населения и территорий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подготовки руководящего состава и специалистов аварийно-спасательных си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дготовка населения Канашского муниципального округа Чувашской Республики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коммуникационной платформы   в Канашском муниципальном округе Чувашской Республики с целью устранения рисков обеспечения безопасности среды обитания на базе межведомственного взаимодейств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систем оповещения населения об опасностях, возникающих при чрезвычайных ситуациях, – 100,0%;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чрезвычайных ситуаций природного и техногенного характера, пожаров, происшествий на водных объектах – до 35 единиц;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– до 6 человек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ля населения Чувашской Республики, проживающего на территориях муниципальных образований, в которых развернута «Система-112», в общей численности населения Чувашской Республики – 100,0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нозируемый объем финансирования муниципальной программы в 2023 - 2035 годах составляет 26419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8 752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6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6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7227,5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724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Канашского муниципального округа Чувашской Республики – 26419,9 тыс. рублей (100%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8 752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6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6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7227,5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724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подлежат ежегодному уточнению исходя из возможностей  бюджета Канашского муниципального округа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всему населению Канашского муниципального округ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РАЗДЕЛ I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ИОРИТЕТЫ В СФЕРЕ РЕАЛИЗАЦИИ МУНИЦИПАЛЬНОЙ ПРОГРАММЫ,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ЦЕЛИ, ЗАДАЧИ, ОПИСАНИЕ СРОКОВ И ЭТАПОВ РЕАЛИЗАЦИИ </w:t>
      </w:r>
    </w:p>
    <w:p>
      <w:pPr>
        <w:pStyle w:val="ConsPlusNormal"/>
        <w:jc w:val="center"/>
        <w:rPr>
          <w:szCs w:val="24"/>
        </w:rPr>
      </w:pPr>
      <w:r>
        <w:rPr>
          <w:b/>
          <w:szCs w:val="24"/>
        </w:rPr>
        <w:t>МУНИЦИПАЛЬНОЙ ПРОГРАММЫ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оритеты в сфере повышения безопасности жизнедеятельности населения и территорий Канашского муниципального округа Чувашской Республики определены Основами муниципальной политики Российской Федерации в области защиты населения и территорий от чрезвычайных ситуаций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 3 декабря 2014 г. № 2446-р, постановления Кабинета Министров Чувашской Республики от 15 ноября 2018 года № 459 «О государственной программе Чувашской Республики «</w:t>
      </w:r>
      <w:r>
        <w:rPr>
          <w:bCs/>
        </w:rPr>
        <w:t>Повышение безопасности жизнедеятельности населения и территорий Чувашской Республики»</w:t>
      </w:r>
      <w:r>
        <w:rPr/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униципальная  программа направлена на достижение следующих целе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обеспечение безопасности жизнедеятельности жителей Канашского муниципального округа  Чувашской Республики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</w:r>
      <w:r>
        <w:rPr/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своевременное информирование населения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одготовка населения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формирование </w:t>
      </w:r>
      <w:r>
        <w:rPr>
          <w:color w:val="000000"/>
        </w:rPr>
        <w:t>коммуникационной платформы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униципальная программа будет реализовываться в 2023 - 2035 годах в три этап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 этап - 2023 -</w:t>
        <w:softHyphen/>
        <w:t xml:space="preserve"> 2025 год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 этап - 2026 - 2030 год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 этап - 2031 - 2035 год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Каждый из этапов отличается условиями и факторами социально - экономического развития  с учетом региональных особенностей</w:t>
      </w:r>
      <w:r>
        <w:rPr>
          <w:bCs/>
        </w:rPr>
        <w:t xml:space="preserve"> Канашского муниципального округа </w:t>
      </w:r>
      <w:r>
        <w:rPr/>
        <w:t xml:space="preserve"> Чувашской Республи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В рамках 1 этапа муниципальной программы будет продолжена реализация ранее начатых мероприятий, направленных на обеспечение безопасности жизнедеятельности жителей </w:t>
      </w:r>
      <w:r>
        <w:rPr>
          <w:bCs/>
        </w:rPr>
        <w:t xml:space="preserve"> района</w:t>
      </w:r>
      <w:r>
        <w:rPr/>
        <w:t>, включая защищенность от преступных и противоправных действий,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На 2 и 3 этапах реализации муниципальной программы планируется продолжить работу по совершенствованию предупреждения возникновения и развития чрезвычайных ситуаций природного и техногенного характера, повысить мобильность спасательных сил, а также продолжить подготовку населения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низить количество преступлений на улице и в других общественных мест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обеспечить всему населению </w:t>
      </w:r>
      <w:r>
        <w:rPr>
          <w:bCs/>
        </w:rPr>
        <w:t xml:space="preserve">Канашского муниципального округа </w:t>
      </w:r>
      <w:r>
        <w:rPr/>
        <w:t xml:space="preserve">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</w:r>
    </w:p>
    <w:p>
      <w:pPr>
        <w:pStyle w:val="Normal"/>
        <w:suppressAutoHyphens w:val="true"/>
        <w:ind w:firstLine="567"/>
        <w:jc w:val="both"/>
        <w:rPr/>
      </w:pPr>
      <w:hyperlink r:id="rId3"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true"/>
        <w:ind w:firstLine="567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РАЗДЕЛ II. ОБОБЩЕННАЯ ХАРАКТЕРИСТИКА ОСНОВНЫХ МЕРОПРИЯТИЙ ПОДПРОГРАММ МУНИЦИПАЛЬНОЙ ПРОГРАММЫ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дпрограмма «</w:t>
      </w:r>
      <w:hyperlink w:anchor="P3914">
        <w:r>
          <w:rPr>
            <w:rStyle w:val="InternetLink"/>
            <w:b/>
          </w:rPr>
          <w:t>Защита населения и территорий</w:t>
        </w:r>
      </w:hyperlink>
      <w:r>
        <w:rPr>
          <w:b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</w:t>
      </w:r>
      <w:r>
        <w:rPr>
          <w:b/>
          <w:bCs/>
        </w:rPr>
        <w:t xml:space="preserve">Канашского муниципального округа </w:t>
      </w:r>
      <w:r>
        <w:rPr>
          <w:b/>
        </w:rPr>
        <w:t xml:space="preserve"> Чувашской Республики» объединяет четыре основных мероприятия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1.</w:t>
      </w:r>
      <w:r>
        <w:rPr/>
        <w:t xml:space="preserve"> Обеспечение деятельности муниципальных учреждений, реализующих на территории Канашского муниципального округа  Чувашской Республики государственную политику в области пожарной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едусматривается обеспечение необходимого уровня пожарной безопасности и минимизация потерь вследствие пожаров для устойчивого функционирования экономики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2.</w:t>
      </w:r>
      <w:r>
        <w:rPr/>
        <w:t xml:space="preserve"> Обеспечение деятельности  учреждений, реализующих мероприятия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ется реализация мероприятий, направленных на обеспечение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, поддержание органов управления, сил и средств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Основное мероприятие 3. </w:t>
      </w:r>
      <w:r>
        <w:rPr/>
        <w:t>Обеспечение деятельности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подготовку руководителей, других должностных лиц  и специалистов  муниципальных организаций к исполнению ими своих функций и полномочий в области гражданской обороны, защиты населения от опасностей,  возникающих при военных конфликтах или вследствие этих конфликтов, а также  при чрезвычайных ситуациях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4.</w:t>
      </w:r>
      <w:r>
        <w:rPr/>
        <w:t xml:space="preserve">  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организацию проведения аварийно-спасательных и других неотложных работ при ликвидации чрезвычайных ситуаций природного и техногенного характера  в Канашском муниципальном округе Чувашской Республик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5.</w:t>
      </w:r>
      <w:r>
        <w:rPr/>
        <w:t xml:space="preserve">  Совершенствование функционирования органов управления муниципального звена ТП РСЧС в Канашском муниципальном округе Чувашской Республики, систем оповещения и информирования населения. </w:t>
        <w:tab/>
        <w:t>Предусматривается создание и развитие на территории Канашского муниципального округа 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Основное мероприятие 6.</w:t>
      </w:r>
      <w:r>
        <w:rPr/>
        <w:t xml:space="preserve"> Обеспечение реализации санитарно-эпидемиологических мероприятий в Канашском муниципальном округе Чувашской Республики. </w:t>
        <w:tab/>
        <w:t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Основное мероприятие 7.</w:t>
      </w:r>
      <w:r>
        <w:rPr/>
        <w:t xml:space="preserve">   Обеспечение безопасности населения и муниципальной (коммунальной) инфраструктуры в Канашском муниципальном округе Чувашской Республик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дпрограмма «Профилактика терроризма и экстремистской деятельности в Канашском районе</w:t>
      </w:r>
      <w:r>
        <w:rPr/>
        <w:t xml:space="preserve"> </w:t>
      </w:r>
      <w:r>
        <w:rPr>
          <w:b/>
        </w:rPr>
        <w:t>Чувашской Республике» объединяет одно основное мероприятие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Основное мероприятие 1. </w:t>
      </w:r>
      <w:r>
        <w:rPr/>
        <w:t>Совершенствование взаимодействия  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 предусматривает проведение 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2.</w:t>
      </w:r>
      <w:r>
        <w:rPr/>
        <w:t xml:space="preserve"> Профилактическая работа по укреплению стабильности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основного мероприятия 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. Также планируется проведение мероприятий, направленных на правовое просвещение населения, формирование толерантности, укрепление стабильности в обществе и проведение республиканских конкурсов по антитеррористической тематике среди обучающихся общеобразовательных организаций.</w:t>
      </w:r>
    </w:p>
    <w:p>
      <w:pPr>
        <w:pStyle w:val="Normal"/>
        <w:suppressAutoHyphens w:val="true"/>
        <w:ind w:firstLine="567"/>
        <w:jc w:val="both"/>
        <w:rPr/>
      </w:pPr>
      <w:r>
        <w:rPr/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3.</w:t>
      </w:r>
      <w:r>
        <w:rPr/>
        <w:t xml:space="preserve"> Образовательно-воспитательные, культурно-массовые и спортивные мероприят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suppressAutoHyphens w:val="true"/>
        <w:ind w:firstLine="567"/>
        <w:jc w:val="both"/>
        <w:rPr/>
      </w:pPr>
      <w:r>
        <w:rPr/>
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</w:r>
    </w:p>
    <w:p>
      <w:pPr>
        <w:pStyle w:val="Normal"/>
        <w:suppressAutoHyphens w:val="true"/>
        <w:ind w:firstLine="567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suppressAutoHyphens w:val="true"/>
        <w:ind w:firstLine="567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4.</w:t>
      </w:r>
      <w:r>
        <w:rPr/>
        <w:t xml:space="preserve"> Информационная работа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 предусматривает:</w:t>
      </w:r>
    </w:p>
    <w:p>
      <w:pPr>
        <w:pStyle w:val="Normal"/>
        <w:suppressAutoHyphens w:val="true"/>
        <w:ind w:firstLine="567"/>
        <w:jc w:val="both"/>
        <w:rPr/>
      </w:pPr>
      <w:r>
        <w:rPr/>
        <w:t>освещение в средствах массовой информации хода реализации подпрограммы;</w:t>
      </w:r>
    </w:p>
    <w:p>
      <w:pPr>
        <w:pStyle w:val="Normal"/>
        <w:suppressAutoHyphens w:val="true"/>
        <w:ind w:firstLine="567"/>
        <w:jc w:val="both"/>
        <w:rPr/>
      </w:pPr>
      <w:r>
        <w:rPr/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suppressAutoHyphens w:val="true"/>
        <w:ind w:firstLine="567"/>
        <w:jc w:val="both"/>
        <w:rPr/>
      </w:pPr>
      <w:r>
        <w:rPr/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suppressAutoHyphens w:val="true"/>
        <w:ind w:firstLine="567"/>
        <w:jc w:val="both"/>
        <w:rPr/>
      </w:pPr>
      <w:r>
        <w:rPr/>
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гармонизации межнациональных отношений в средствах массовой информации «Чувашия против террора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5.</w:t>
      </w:r>
      <w:r>
        <w:rPr/>
        <w:t xml:space="preserve">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uppressAutoHyphens w:val="true"/>
        <w:ind w:firstLine="567"/>
        <w:jc w:val="both"/>
        <w:rPr/>
      </w:pPr>
      <w:r>
        <w:rPr/>
        <w:t>Данное мероприятие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выполнения данного основного мероприятия также предусматривается:</w:t>
      </w:r>
    </w:p>
    <w:p>
      <w:pPr>
        <w:pStyle w:val="Normal"/>
        <w:suppressAutoHyphens w:val="true"/>
        <w:ind w:firstLine="567"/>
        <w:jc w:val="both"/>
        <w:rPr/>
      </w:pPr>
      <w:r>
        <w:rPr/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suppressAutoHyphens w:val="true"/>
        <w:ind w:firstLine="567"/>
        <w:jc w:val="both"/>
        <w:rPr/>
      </w:pPr>
      <w:r>
        <w:rPr/>
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suppressAutoHyphens w:val="true"/>
        <w:ind w:firstLine="567"/>
        <w:jc w:val="both"/>
        <w:rPr/>
      </w:pPr>
      <w:r>
        <w:rPr/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6.</w:t>
      </w:r>
      <w:r>
        <w:rPr/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м предусматривае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программа реализуется в период с 2023 по 2035 годы в три этапа:</w:t>
      </w:r>
    </w:p>
    <w:p>
      <w:pPr>
        <w:pStyle w:val="Normal"/>
        <w:suppressAutoHyphens w:val="true"/>
        <w:ind w:firstLine="567"/>
        <w:jc w:val="both"/>
        <w:rPr/>
      </w:pPr>
      <w:r>
        <w:rPr/>
        <w:t>1 этап – 2023-2025 годы;</w:t>
      </w:r>
    </w:p>
    <w:p>
      <w:pPr>
        <w:pStyle w:val="Normal"/>
        <w:suppressAutoHyphens w:val="true"/>
        <w:ind w:firstLine="567"/>
        <w:jc w:val="both"/>
        <w:rPr/>
      </w:pPr>
      <w:r>
        <w:rPr/>
        <w:t>2 этап – 2026-2030 годы;</w:t>
      </w:r>
    </w:p>
    <w:p>
      <w:pPr>
        <w:pStyle w:val="Normal"/>
        <w:suppressAutoHyphens w:val="true"/>
        <w:ind w:firstLine="567"/>
        <w:jc w:val="both"/>
        <w:rPr/>
      </w:pPr>
      <w:r>
        <w:rPr/>
        <w:t>3 этап – 2031-2035 годы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дпрограмма «Построение (развитие) аппаратно-программного комплекса «Безопасный город» на территории Канашского муниципального округа  Чувашской Республики» объединяет четыре основных мероприятия: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>
          <w:b/>
        </w:rPr>
        <w:t xml:space="preserve">Основное мероприятие 1. </w:t>
      </w:r>
      <w:r>
        <w:rPr/>
        <w:t>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ого мероприятия предусматривается реализация мероприятий по развитию «Системы-112» на территории Канашского муниципального округа 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этого, в ходе выполнения мероприятий планируется проектирование «Системы-112»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«Системы-112», развертывание сети связи и передачи данных «Системы-112», сопряжение существующей инфраструктуры связи   с «Системой-112»,   оснащение аппаратурой спутниковой навигации ГЛОНАСС/GPS транспортных средств оперативных служб, привлекаемых к ликвидации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сновное мероприятие 2.</w:t>
      </w:r>
      <w:r>
        <w:rPr/>
        <w:t xml:space="preserve"> Обеспечение безопасности населения и муниципальной (коммунальной) инфраструкт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основное мероприятие включает в себя четыре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Мероприятие 2.1.</w:t>
      </w:r>
      <w:r>
        <w:rPr/>
        <w:t xml:space="preserve"> Модернизация и обслуживание ранее установленных систем видеонаблюдения и видеофиксации преступлений и административных правонарушений, которое направлено на обеспечение правопорядка, безопасной обстановки на улицах и в других общественных мес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Мероприятие 2.2.</w:t>
      </w:r>
      <w:r>
        <w:rPr/>
        <w:t xml:space="preserve">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, направленное на предупреждение и защиту от чрезвычайных ситуаций природного и техногенного характера, обеспечение пожар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Мероприятие 2.3.</w:t>
      </w:r>
      <w:r>
        <w:rPr/>
        <w:t xml:space="preserve">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Мероприятие 2.4.</w:t>
      </w:r>
      <w:r>
        <w:rPr/>
        <w:t xml:space="preserve"> 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ых мероприятий планируется 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, создание системы контроля качества работы коммунальных служб и состояния коммунальной инфраструктуры, обеспечение возможности оперативного управления пожарно-спасательными подразделениями с использованием пространственной информации, 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b/>
        </w:rPr>
        <w:t>Основное мероприятие 3.</w:t>
      </w:r>
      <w:r>
        <w:rPr/>
        <w:t xml:space="preserve"> Обеспечение безопасности на транспор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ого мероприятия предусматривается создание следующих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этого, планируется 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suppressAutoHyphens w:val="true"/>
        <w:ind w:firstLine="709"/>
        <w:jc w:val="both"/>
        <w:rPr/>
      </w:pPr>
      <w:r>
        <w:rPr/>
        <w:t>круглосуточную регистрацию фактов нарушения правил дорожного движ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отслеживание маршрутов транспорт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единой транспортной диспетчерской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и управление муниципальным парковочным пространством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резвычайных ситуациях природного и техногенного характера, а также геолокацию точки вызо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контроля маршрутов движения общественного транспорта;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сновное мероприятие 4.</w:t>
      </w:r>
      <w:r>
        <w:rPr/>
        <w:t xml:space="preserve"> Обеспечение управления оперативной обстановкой в муниципальном образов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suppressAutoHyphens w:val="true"/>
        <w:ind w:firstLine="709"/>
        <w:jc w:val="both"/>
        <w:rPr/>
      </w:pPr>
      <w:r>
        <w:rPr/>
        <w:t>1 этап – 2023-2025 годы;</w:t>
      </w:r>
    </w:p>
    <w:p>
      <w:pPr>
        <w:pStyle w:val="Normal"/>
        <w:suppressAutoHyphens w:val="true"/>
        <w:ind w:firstLine="709"/>
        <w:jc w:val="both"/>
        <w:rPr/>
      </w:pPr>
      <w:r>
        <w:rPr/>
        <w:t>2 этап – 2026-2030 годы;</w:t>
      </w:r>
    </w:p>
    <w:p>
      <w:pPr>
        <w:pStyle w:val="Normal"/>
        <w:suppressAutoHyphens w:val="true"/>
        <w:ind w:firstLine="709"/>
        <w:jc w:val="both"/>
        <w:rPr/>
      </w:pPr>
      <w:r>
        <w:rPr/>
        <w:t>3 этап – 2031-2035 г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Подпрограмма «Обеспечение реализации муниципальной 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</w:t>
      </w:r>
      <w:r>
        <w:rPr/>
        <w:t xml:space="preserve"> предусматривает выполнение общепрограммных расходов, связанных с реализацией  функций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b/>
        </w:rPr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муниципальной программы формируются за счет средств  бюджета Канашского муниципального округа  Чувашской Республики.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>Общий объем</w:t>
      </w:r>
      <w:r>
        <w:rPr>
          <w:lang w:eastAsia="en-US"/>
        </w:rPr>
        <w:t xml:space="preserve"> финансирования муниципальной программы в 2023 - 2035 годах составляет 26419,9 тыс. рублей, в том числе </w:t>
      </w:r>
      <w:r>
        <w:rPr/>
        <w:t xml:space="preserve">за счет  </w:t>
      </w:r>
      <w:r>
        <w:rPr>
          <w:lang w:eastAsia="en-US"/>
        </w:rPr>
        <w:t>бюджета Канашского муниципального округа  Чувашской Республики – 26419,9 тыс. рублей тыс. рублей (100%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рогнозируемый объем финансирования муниципальной программы на 1 этапе (2023 - 2025 годы) составляет 11952,4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8752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1600,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 2025 году – 1600,0 тыс. рублей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Канашского муниципального округа  Чувашской Республики – 11952,4 тыс. рублей (100 %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8752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1600,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 2025 году – 1600,0 тыс. рублей</w:t>
      </w:r>
    </w:p>
    <w:p>
      <w:pPr>
        <w:pStyle w:val="Normal"/>
        <w:autoSpaceDE w:val="false"/>
        <w:ind w:firstLine="539"/>
        <w:jc w:val="both"/>
        <w:rPr/>
      </w:pPr>
      <w:r>
        <w:rPr/>
        <w:t>На 2 этапе (2026 - 2030 годы) объем финансирования муниципальной программы составит 7227,5 тыс. рублей, из них средства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Канашского муниципального округа  Чувашской Республики – 7227,5 тыс. рублей (100 %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 </w:t>
      </w:r>
      <w:r>
        <w:rPr/>
        <w:t>На 3 этапе (2031 - 2035 годы) объем финансирования муниципальной программы составит 724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Канашского муниципального округа  Чувашской Республики – 7240,0 тыс. рублей (100 %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/>
        <w:t xml:space="preserve">Ресурсное </w:t>
      </w:r>
      <w:hyperlink r:id="rId4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708" w:top="1134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39"/>
        <w:jc w:val="both"/>
        <w:rPr>
          <w:sz w:val="20"/>
          <w:szCs w:val="20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firstLine="708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9072" w:hanging="0"/>
        <w:jc w:val="both"/>
        <w:rPr/>
      </w:pPr>
      <w:r>
        <w:rPr/>
        <w:tab/>
        <w:t>к   муниципальной   программе  Канашского</w:t>
      </w:r>
    </w:p>
    <w:p>
      <w:pPr>
        <w:pStyle w:val="Normal"/>
        <w:autoSpaceDE w:val="false"/>
        <w:ind w:left="9072" w:hanging="0"/>
        <w:jc w:val="both"/>
        <w:rPr/>
      </w:pPr>
      <w:r>
        <w:rPr/>
        <w:tab/>
        <w:t xml:space="preserve">муниципального округа Чувашской Республики  </w:t>
        <w:tab/>
        <w:t xml:space="preserve">«Повышение безопасности   жизнедеятельности  </w:t>
        <w:tab/>
        <w:t xml:space="preserve">населения и территорий Канашского муниципального </w:t>
        <w:tab/>
        <w:t>округа  Чувашской Республики»</w:t>
      </w:r>
    </w:p>
    <w:p>
      <w:pPr>
        <w:pStyle w:val="Normal"/>
        <w:widowControl w:val="false"/>
        <w:autoSpaceDE w:val="false"/>
        <w:ind w:left="8496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bookmarkStart w:id="0" w:name="P741"/>
      <w:bookmarkEnd w:id="0"/>
      <w:r>
        <w:rPr>
          <w:b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о целевых индикаторах и показателях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 Чувашской Республики», подпрограмм муниципальной программы Канашского муниципального округа  Чувашской Республик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«Повышение безопасности жизнедеятельности населения  и территорий Канашского муниципального округа  Чувашской Республики» и их значения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9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6832"/>
        <w:gridCol w:w="1020"/>
        <w:gridCol w:w="894"/>
        <w:gridCol w:w="894"/>
        <w:gridCol w:w="895"/>
        <w:gridCol w:w="894"/>
        <w:gridCol w:w="89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и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9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6832"/>
        <w:gridCol w:w="1020"/>
        <w:gridCol w:w="894"/>
        <w:gridCol w:w="894"/>
        <w:gridCol w:w="895"/>
        <w:gridCol w:w="894"/>
        <w:gridCol w:w="8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анашского муниципального округа  Чувашской Республики «Повышение безопасности жизнедеятельности населения и территорий  Канашского муниципального округа 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я населения, проживающего на территории Канашского муниципального округа  Чувашской Республики, в которых развернута «Система-112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и и безопасности населения на водных объектах на территории Канашского муниципального округа 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бытия 1-го пожарного подразделения к месту пожара (в сельской местности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и пож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иквидации открытого го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ыезда дежурной смены на чрезвычайные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и чрезвычайной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и последствий чрезвычайной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стской деятельности в Канашском районе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ровень раскрытия преступлений, совершенных на улиц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я граждан, положительно оценивающих со-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атериалов антитеррористической и антиэкстремистской направленности, подготовленных  средствами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строение (развитие) аппаратно-программного комплекса «Безопасный город»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шского муниципального округ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9072" w:hanging="0"/>
        <w:jc w:val="both"/>
        <w:rPr/>
      </w:pPr>
      <w:r>
        <w:rPr/>
        <w:t>к   муниципальной   программе  Канашского</w:t>
      </w:r>
    </w:p>
    <w:p>
      <w:pPr>
        <w:pStyle w:val="Normal"/>
        <w:autoSpaceDE w:val="false"/>
        <w:ind w:left="9072" w:hanging="0"/>
        <w:jc w:val="both"/>
        <w:rPr/>
      </w:pPr>
      <w:r>
        <w:rPr/>
        <w:t>муниципального округа Чувашской Республики  «Повышение безопасности   жизнедеятельности  населения и территорий Канашского муниципального округа  Чувашской Республик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РАСХОД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счет всех источников финансирования реализации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9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2"/>
        <w:gridCol w:w="2804"/>
        <w:gridCol w:w="840"/>
        <w:gridCol w:w="1170"/>
        <w:gridCol w:w="1938"/>
        <w:gridCol w:w="809"/>
        <w:gridCol w:w="809"/>
        <w:gridCol w:w="809"/>
        <w:gridCol w:w="809"/>
        <w:gridCol w:w="812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Канашского муниципального округа Чувашской Республики, подпрограммы муниципальной программы Канашского муниципального округа Чувашской Республики (программы,  ведомственной целевой программы, основного мероприятия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3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4"/>
        <w:gridCol w:w="2808"/>
        <w:gridCol w:w="840"/>
        <w:gridCol w:w="1170"/>
        <w:gridCol w:w="1938"/>
        <w:gridCol w:w="809"/>
        <w:gridCol w:w="809"/>
        <w:gridCol w:w="809"/>
        <w:gridCol w:w="809"/>
        <w:gridCol w:w="809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униципальная  программа Чувашской Республик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«Повышение безопасности жизнедеятельности населения и территорий Канашского муниципального округа 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, реализующих на территории Канашского муниципального округа  Чувашской Республики государственную  политику в области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 учреждений, реализующих мероприятия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муниципального звена ТП РСЧС в Канашском муниципальном округе Чувашской Республики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санитарно-эпидемио</w:t>
              <w:softHyphen/>
              <w:t xml:space="preserve">логических мероприятий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Канашском муниципальном округе 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 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Канашского муниципального округа 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7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00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7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00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</w:tr>
      <w:tr>
        <w:trPr>
          <w:trHeight w:val="1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16"/>
                <w:szCs w:val="16"/>
              </w:rPr>
              <w:t>«Обеспечение реализации муниципальной программы Чувашской Республики «По</w:t>
              <w:softHyphen/>
              <w:t>вышение безопасности жизнедеятельности населения и территорий Канашского муниципального округа          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3540" w:firstLine="708"/>
        <w:rPr>
          <w:lang w:eastAsia="en-US"/>
        </w:rPr>
      </w:pPr>
      <w:r>
        <w:rPr>
          <w:lang w:eastAsia="en-US"/>
        </w:rPr>
        <w:t>Приложение № 3</w:t>
      </w:r>
    </w:p>
    <w:p>
      <w:pPr>
        <w:pStyle w:val="Normal"/>
        <w:autoSpaceDE w:val="false"/>
        <w:ind w:left="3540" w:firstLine="708"/>
        <w:rPr>
          <w:lang w:eastAsia="en-US"/>
        </w:rPr>
      </w:pPr>
      <w:r>
        <w:rPr>
          <w:lang w:eastAsia="en-US"/>
        </w:rPr>
        <w:t>к    муниципальной   программе  Канашского</w:t>
      </w:r>
    </w:p>
    <w:p>
      <w:pPr>
        <w:pStyle w:val="Normal"/>
        <w:autoSpaceDE w:val="false"/>
        <w:ind w:left="3540" w:firstLine="708"/>
        <w:rPr>
          <w:lang w:eastAsia="en-US"/>
        </w:rPr>
      </w:pPr>
      <w:r>
        <w:rPr>
          <w:lang w:eastAsia="en-US"/>
        </w:rPr>
        <w:t xml:space="preserve">муниципального округа Чувашской Республики </w:t>
        <w:tab/>
        <w:t xml:space="preserve">«Повышение безопасности    жизнедеятельности </w:t>
        <w:tab/>
        <w:t xml:space="preserve">населения и территорий Канашского </w:t>
        <w:tab/>
        <w:t xml:space="preserve">муниципального округа  Чувашской </w:t>
        <w:tab/>
        <w:t>Республики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АСПОРТ ПОДПРОГРАММЫ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«ЗАЩИТА НАСЕЛЕНИЯ И ТЕРРИТОРИЙ ОТ ЧРЕЗВЫЧАЙНЫХ СИТУАЦИЙ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РИРОДНОГО И ТЕХНОГЕННОГО ХАРАКТЕРА, ОБЕСПЕЧЕНИЕ ПОЖАРНОЙ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БЕЗОПАСНОСТИ И БЕЗОПАСНОСТИ НАСЕЛЕНИЯ НА ВОДНЫХ ОБЪЕКТАХ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НА ТЕРРИТОРИИ КАНАШСКОГО МУНИЦИПАЛЬНОГО ОКРУГА  ЧУВАШСКОЙ РЕСПУБЛИКИ» 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ктор по делам ГО и ЧС, мобилизации и специальных программ администрации Канашского муниципального округа 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38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Цели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обеспечение безопасности жизнедеятельности жителей Канашского муниципального округа 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осуществление тушения пожаров, спасания людей и материальных ценностей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ланирование и организация учебного процесса по повышению квалификации;</w:t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вершенствование системы обеспечения пожарной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зарегистрированных пожаров до 3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погибших на пожарах до 4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травмированных на пожарах людей до 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бытия 1-го пожарного подразделения к месту пожара (в сельской местности) – 9,2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локализации пожара – 4,2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ликвидации открытого горения – 8,2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рганизации выезда дежурной смены на чрезвычайные ситуации природного и техногенного </w:t>
            </w:r>
            <w:r>
              <w:rPr>
                <w:color w:val="000000"/>
                <w:lang w:eastAsia="en-US"/>
              </w:rPr>
              <w:t>характера – 3,1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рибытия дежурной смены спасателей к месту чрезвычайных ситуаций природного и техногенного характера – 35,1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локализации чрезвычайных ситуаций природного и техногенного характера – 25,0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ликвидации последствий чрезвычайных ситуаций природного и техногенного характера – 42,0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 - 95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– 93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подведомственных учреждений ГКЧС Чувашии, предоставивших декларацию о потреблении энергетических ресурсов за отчетный период - 100,0%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оснащенности подразделений противопожарной службы современной техникой – 65,0%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вышение уровня готовности защитных сооружений гражданской обороны к использованию по п</w:t>
            </w:r>
            <w:r>
              <w:rPr>
                <w:lang w:eastAsia="en-US"/>
              </w:rPr>
              <w:t>редназначению – 100,0%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доступ к получению сигналов оповещения и экстренной информации – 90,0%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й объем финансирования мероприятий подпрограммы в 2023 - 2035 годах составляет </w:t>
            </w:r>
            <w:r>
              <w:rPr/>
              <w:t xml:space="preserve">4814,4  </w:t>
            </w:r>
            <w:r>
              <w:rPr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481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Канашского муниципального округа  Чувашской Республики –   4814,4 тыс. рублей (100 %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481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 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в 2031 – 2035 годах –   0,0 тыс. рублей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уровня знаний и приобретение практических навыков руководителями, другими должностными лицами  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.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ПРИОРИТЕТЫ И ЦЕЛИ ПОДПРОГРАММЫ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«ЗАЩИТА НАСЕЛЕНИЯ И ТЕРРИТОРИЙ ОТ ЧРЕЗВЫЧАЙНЫХ СИТУАЦИЙ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РИРОДНОГО И ТЕХНОГЕННОГО ХАРАКТЕРА, ОБЕСПЕЧЕНИЕ ПОЖАРНОЙ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БЕЗОПАСНОСТИ И БЕЗОПАСНОСТИ НАСЕЛЕНИЯ НА ВОДНЫХ ОБЪЕКТАХ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ТЕРРИТОРИИ КАНАШСКОГО МУНИЦИПАЛЬНОГО ОКРУГА  ЧУВАШСКОЙ РЕСПУБЛИКИ» 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риоритетами  в области обеспечения защиты населения и территорий Канашского муниципального округа  Чувашской Республики от чрезвычайных ситуаций природного и техногенного характера являются обеспечение безопасности жизнедеятельности жителей района, включая защищенность от преступных и противоправных действий, чрезвычайных ситуаций природного и техногенного характера, предупреждение возникновения и развития чрезвычайных ситуаций природного и техногенного характера и определены   основными целями муниципальной программы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Чувашской Республики» (далее - подпрограмма)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одготовка, переподготовка (повышение квалификации) руководителей, других должностных лиц и специалистов,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проведения аварийно-спасательных и других неотложных работ в районе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рганизация и осуществление профилактики пожар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совершенствование системы обеспечения пожарной безопасности и защиты населения и территорий 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снижение факторов, способствующих возникновению </w:t>
      </w:r>
      <w:r>
        <w:rPr>
          <w:lang w:eastAsia="en-US"/>
        </w:rPr>
        <w:t>чрезвычайных ситуаций природного и техногенного характера</w:t>
      </w:r>
      <w:r>
        <w:rPr/>
        <w:t>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снижение количества погибших и пострадавших в </w:t>
      </w:r>
      <w:r>
        <w:rPr>
          <w:lang w:eastAsia="en-US"/>
        </w:rPr>
        <w:t>чрезвычайных ситуациях природного и техногенного характера</w:t>
      </w:r>
      <w:r>
        <w:rPr/>
        <w:t>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снижение экономического ущерба от </w:t>
      </w:r>
      <w:r>
        <w:rPr>
          <w:lang w:eastAsia="en-US"/>
        </w:rPr>
        <w:t>чрезвычайных ситуаций природного и техногенного характера</w:t>
      </w:r>
      <w:r>
        <w:rPr/>
        <w:t>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повышение уровня защищенности населения и территорий от угрозы воздействия </w:t>
      </w:r>
      <w:r>
        <w:rPr>
          <w:lang w:eastAsia="en-US"/>
        </w:rPr>
        <w:t>чрезвычайных ситуаций природного и техногенного характера</w:t>
      </w:r>
      <w:r>
        <w:rPr/>
        <w:t xml:space="preserve">;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снижение факторов, способствующих возникновению пожар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овышение уровня знаний и приобретение практических навыков руководителями, другими должностными лицами и специалистами  органов местного самоуправления и организаций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увеличение доли </w:t>
      </w:r>
      <w:r>
        <w:rPr>
          <w:color w:val="000000"/>
        </w:rPr>
        <w:t xml:space="preserve">оправдавшихся прогнозов </w:t>
      </w:r>
      <w:r>
        <w:rPr>
          <w:color w:val="000000"/>
          <w:lang w:eastAsia="en-US"/>
        </w:rPr>
        <w:t>чрезвычайных ситуаций природного и техногенного характера</w:t>
      </w:r>
      <w:r>
        <w:rPr>
          <w:color w:val="000000"/>
        </w:rPr>
        <w:t xml:space="preserve"> (достоверность прогнозов системы мониторинга и прогнозирования </w:t>
      </w:r>
      <w:r>
        <w:rPr>
          <w:color w:val="000000"/>
          <w:lang w:eastAsia="en-US"/>
        </w:rPr>
        <w:t>чрезвычайных ситуаций природного и техногенного характера</w:t>
      </w:r>
      <w:r>
        <w:rPr>
          <w:color w:val="000000"/>
        </w:rPr>
        <w:t>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 xml:space="preserve">Подпрограмма отражает участие органов местного самоуправления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lang w:eastAsia="en-US"/>
        </w:rPr>
        <w:t>чрезвычайных ситуаций природного и техногенного характера</w:t>
      </w:r>
      <w:r>
        <w:rPr>
          <w:bCs/>
          <w:color w:val="000000"/>
          <w:lang w:eastAsia="en-US"/>
        </w:rPr>
        <w:t xml:space="preserve"> и пожаров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I. </w:t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зарегистрированных пожаров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погибших на пожарах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травмированных на пожарах люд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улучшение показателей оперативного реагирования на пожары, в том числе сокращение 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прибытия 1-го пожарного подразделения к месту пожара (в сельской местности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локализации пожа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ликвидации открытого гор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организации выезда дежурной смены на чрезвычайные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прибытия дежурной смены спасателей к месту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локализации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ликвидации последствий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подведомственных учреждений ГКЧС Чувашии, предоставивших декларацию о потреблении энергетических ресурсов за отчетный период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уровень оснащенности подразделений противопожарной службы современной технико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1) количество зарегистрированных пожаров – 35 единиц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46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45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44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40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35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2) количество погибших на пожарах - 4 человек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4 челове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4 челове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4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4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4 человек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3) количество травмированных на пожарах людей – 5 человек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6 челове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5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5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5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5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 xml:space="preserve">4) улучшение показателей оперативного реагирования на пожары, в том числе сокращение </w:t>
      </w:r>
      <w:r>
        <w:rPr>
          <w:color w:val="000000"/>
          <w:lang w:eastAsia="en-US"/>
        </w:rPr>
        <w:t>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бытия 1-го пожарного подразделения к месту пожара (в сельской местности) – 9,2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9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9,7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9,7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9,4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9,2 минут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окализации пожара – 4,2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4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4,7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4,7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4,4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4,2 минут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иквидации открытого горения – 8,2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8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8,7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8,7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8,4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8,2 минут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5) улучшение показателей</w:t>
      </w:r>
      <w:r>
        <w:rPr>
          <w:lang w:eastAsia="en-US"/>
        </w:rPr>
        <w:t xml:space="preserve">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lang w:eastAsia="en-US"/>
        </w:rPr>
        <w:t xml:space="preserve">организации выезда   на чрезвычайные ситуации природного и техногенного характера – 3,1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3,9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3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3,7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3,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3,1 минут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бытия  к месту чрезвычайной ситуации природного и техногенного характера – 35,1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35,6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35,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35,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35,4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35,1 минут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lang w:eastAsia="en-US"/>
        </w:rPr>
        <w:t xml:space="preserve">локализации </w:t>
      </w:r>
      <w:r>
        <w:rPr>
          <w:color w:val="000000"/>
          <w:lang w:eastAsia="en-US"/>
        </w:rPr>
        <w:t xml:space="preserve">чрезвычайной ситуации природного и техногенного характера – 25,0 минут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25,3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25,2 минут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25,1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25,0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25,0 минут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иквидации последствий чрезвычайной ситуации природного и техногенного характера – 42,0 минут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42,6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42,6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42,4 минут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42,2 минут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42,0 минут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6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5,0 %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94,5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94,6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94,7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95,0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95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7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3,0 %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90,8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91,0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91,2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92,0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93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8) повышение уровня готовности защитных сооружений гражданской обороны к использованию по предназначению - 100,0 %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93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94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95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97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9) доля населения, имеющего доступ к получению сигналов оповещения и экстренной информации, – 90,0 %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87,8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88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88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89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90,0 %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</w:t>
      </w:r>
      <w:r>
        <w:rPr>
          <w:b/>
        </w:rPr>
        <w:t>III.</w:t>
      </w:r>
      <w:r>
        <w:rPr>
          <w:b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ХАРАКТЕРИСТИКИ ОСНОВНЫХ 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одпрограмма объединяет семь основных мероприят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</w:rPr>
        <w:t>Основное мероприятие 1.</w:t>
      </w:r>
      <w:r>
        <w:rPr/>
        <w:t xml:space="preserve"> Обеспечение деятельности муниципальных учреждений, реализующих на территории Канашского муниципального округа  Чувашской Республики государственную политику в области пожарной безопас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едусматривается обеспечение необходимого уровня пожарной безопасности и минимизация потерь вследствие пожаров для устойчивого функционирования экономики Канашского муниципального округа  Чувашской Республики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</w:rPr>
        <w:t>Основное мероприятие 2.</w:t>
      </w:r>
      <w:r>
        <w:rPr/>
        <w:t xml:space="preserve"> Обеспечение деятельности   учреждений, реализующих мероприятия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едусматривается реализация мероприятий, направленных на обеспечение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, поддержание органов управления, сил и средств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</w:rPr>
        <w:t>Основное мероприятие 3.</w:t>
      </w:r>
      <w:r>
        <w:rPr/>
        <w:t xml:space="preserve"> Обеспечение деятельности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    местного самоуправления и организаций к исполнению ими своих функций и полномочий в области гражданской обороны, защиты населения от опасностей, возникающих при военных конфликтах или вследствие этих конфликтов, а также при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</w:rPr>
        <w:t xml:space="preserve">Основное мероприятие 4. </w:t>
      </w:r>
      <w:r>
        <w:rPr/>
        <w:t xml:space="preserve"> 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рамках выполнения мероприятия предусматривается реализация мер, направленных на организацию проведения аварийно-спасательных и других неотложных работ в муниципальном округе  чрезвычайной ситуации природного и техногенного характер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</w:rPr>
        <w:t>Основное мероприятие 5.</w:t>
      </w:r>
      <w:r>
        <w:rPr/>
        <w:t xml:space="preserve">  Совершенствование функционирования органов управления муниципального звена   ТП РСЧС в Канашском муниципальном округе Чувашской Республики,  систем оповещения и информирования на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/>
        <w:t>Предусматривается создание и развитие на территории Канашского муниципального округа 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color w:val="000000"/>
        </w:rPr>
        <w:t>Основное мероприятие 6.</w:t>
      </w:r>
      <w:r>
        <w:rPr>
          <w:color w:val="000000"/>
        </w:rPr>
        <w:t xml:space="preserve"> Обеспечение реализации санитарно-эпидемиологических мероприятий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сновное мероприятие 7.</w:t>
      </w:r>
      <w:r>
        <w:rPr>
          <w:color w:val="000000"/>
        </w:rPr>
        <w:t xml:space="preserve">   Обеспечение безопасности населения и муниципальной (коммунальной) инфраструктуры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.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lang w:eastAsia="en-US"/>
        </w:rPr>
        <w:t>1 этап – 2023-2025 годы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lang w:eastAsia="en-US"/>
        </w:rPr>
        <w:t>2 этап – 2026-2030 годы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  <w:lang w:eastAsia="en-US"/>
        </w:rPr>
        <w:t>3 этап – 2031-2035 годы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РАЗДЕЛ IV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подпрограммы формируются за счет средств   бюджета Канашского муниципального округа   Чувашской Республик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щий объем финансирования подпрограммы в 2023 - 2035 годах составит 4814,4 тыс. рублей, в том числе: за счет средств: 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Канашского муниципального округа   Чувашской Республики – 4814,4 тыс. рубле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рогнозируемый объем финансирования подпрограммы на 1 этапе (</w:t>
      </w:r>
      <w:r>
        <w:rPr>
          <w:lang w:eastAsia="en-US"/>
        </w:rPr>
        <w:t>2021-2025 годы</w:t>
      </w:r>
      <w:r>
        <w:rPr/>
        <w:t xml:space="preserve">) составит 1090,2 тыс. рублей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 4814,4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 0,0 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0,0 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из них средства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бюджета Канашского муниципального округа   Чувашской Республики – 4814,4 тыс. рублей (100 %)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 4814,4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 0,0 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  0,0 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</w:rPr>
        <w:t>На 2 этапе (</w:t>
      </w:r>
      <w:r>
        <w:rPr>
          <w:color w:val="000000"/>
          <w:lang w:eastAsia="en-US"/>
        </w:rPr>
        <w:t>2026-2030 годы</w:t>
      </w:r>
      <w:r>
        <w:rPr>
          <w:color w:val="000000"/>
        </w:rPr>
        <w:t>) планируемый объем финансирования подпрограммы составит 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бюджета Канашского муниципального округа   Чувашской Республики </w:t>
      </w:r>
      <w:r>
        <w:rPr>
          <w:color w:val="000000"/>
        </w:rPr>
        <w:t>–   0,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3 (2031 - 2035 годы) этапе планируемый объем финансирования подпрограммы составит   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бюджета Канашского муниципального округа   Чувашской Республики </w:t>
      </w:r>
      <w:r>
        <w:rPr>
          <w:color w:val="000000"/>
        </w:rPr>
        <w:t>–   0,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/>
        <w:t xml:space="preserve">Ресурсное </w:t>
      </w:r>
      <w:hyperlink r:id="rId8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</w:t>
      </w:r>
      <w:r>
        <w:rPr>
          <w:lang w:eastAsia="en-US"/>
        </w:rPr>
        <w:t xml:space="preserve"> к настоящей подпрограмме.</w:t>
      </w:r>
    </w:p>
    <w:p>
      <w:pPr>
        <w:pStyle w:val="Normal"/>
        <w:suppressAutoHyphens w:val="true"/>
        <w:ind w:left="9356" w:right="-28" w:hanging="0"/>
        <w:jc w:val="both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356" w:right="-28" w:hanging="0"/>
        <w:jc w:val="both"/>
        <w:rPr/>
      </w:pPr>
      <w:r>
        <w:rPr/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Чувашской Республики»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b/>
        </w:rPr>
        <w:t>характера, обеспечение пожарной безопасности и безопасности населения на водных объектах на территории Канашского муниципального округа  Чувашской Республики»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 Чувашской Республики»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273"/>
        <w:gridCol w:w="1188"/>
        <w:gridCol w:w="1220"/>
        <w:gridCol w:w="696"/>
        <w:gridCol w:w="750"/>
        <w:gridCol w:w="967"/>
        <w:gridCol w:w="594"/>
        <w:gridCol w:w="1266"/>
        <w:gridCol w:w="759"/>
        <w:gridCol w:w="761"/>
        <w:gridCol w:w="761"/>
        <w:gridCol w:w="758"/>
        <w:gridCol w:w="763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Канашского муниципального округа  Чувашской Республики (основного мероприятия, мероприятия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униципальной программы Канашского муниципального округа  Чувашской Республик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269"/>
        <w:gridCol w:w="1177"/>
        <w:gridCol w:w="1230"/>
        <w:gridCol w:w="696"/>
        <w:gridCol w:w="750"/>
        <w:gridCol w:w="967"/>
        <w:gridCol w:w="594"/>
        <w:gridCol w:w="1265"/>
        <w:gridCol w:w="754"/>
        <w:gridCol w:w="766"/>
        <w:gridCol w:w="761"/>
        <w:gridCol w:w="758"/>
        <w:gridCol w:w="764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Чувашской Республики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ктор по делам ГОЧС, мобилизации и специальных программ администрации Канашского муниципального округ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Канашского муниципального округа  Чувашской Республик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4,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исполнители: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Канашского муниципального округа  Чувашской Республики государственную политику в области пожарной безопасности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еобходимого уровня пожарной безопасности, минимизации потерь  вследствие пожаров для устойчивого функционирования экономики Канашского муниципального округа Чувашской Республики, оснащение противопожарной службы техникой, оборудованием и имуществом, разработка и внедрение новых технологий пожаротуш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ут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окализации пожара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иквидации открытого горения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  учреждений, реализующих мероприятия по обеспечению безопасности и защиты на-селения и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й Канашского муниципального округа  Чувашской Республики от чрезвычайных ситуаций природного и техногенного характер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обеспечение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, поддержание органов управления, сил и средств в постоянной готовности к выдвижению в зоны чрезвычайных ситуация природного и техногенного харак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рганизации выезда дежурной смены на чрезвычайные ситуации природного и техногенного характера 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рибытия дежурной смены спасателей к месту чрезвычайной ситуации природного и техногенного характера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окализации чрезвычайной ситуации природного и техногенного характера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иквидации последствий чрезвычайной ситуации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дготовка, переподготовка (повышение квалификации) руководителей, других должностных лиц и специалистов    по вопросам гражданской обороны и защиты от чрезвычайных ситуаций»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, направленных на подготовку руководителей, других должностных лиц  и специалистов  муниципальных организаций к исполнению ими своих функций и полномочий в области гражданской обороны, защиты населения от опасностей,  возникающих при военных конфликтах или вследствие этих конфликтов, а также  при чрезвычайных ситуациях природного и техногенного харак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ой индикатор и показатель и подпрограммы, увязанный с основным мероприятием 3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, направленных на организацию проведения аварийно-спасательных и других неотложных работ при ликвидации чрезвычайных ситуаций природного и техногенного характера  в Канашском муниципальном округе Чувашской Республик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и подпрограммы, увязанные с основным мероприятием 4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роприя-</w:t>
              <w:br/>
              <w:t>тие 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муниципального звена ТП РСЧС в Канашском муниципальном округе Чувашской Республики, систем оповещения и информирования насел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на территории Канашского муниципального округа 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и подпрограммы, увязанные с основным мероприятием 5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-</w:t>
              <w:br/>
              <w:t>тие 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санитарно-эпидемиологических мероприятий в Канашском муниципальном округе Чувашской Республи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и подпрограммы, увязанные с основным мероприятием 6</w:t>
            </w:r>
          </w:p>
        </w:tc>
        <w:tc>
          <w:tcPr>
            <w:tcW w:w="6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 в Канашском муниципальном округе Чувашской Республи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 xml:space="preserve"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                                                                                                                          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и подпрограммы, увязанные с основным мероприятием 7</w:t>
            </w:r>
          </w:p>
        </w:tc>
        <w:tc>
          <w:tcPr>
            <w:tcW w:w="6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firstLine="708"/>
        <w:rPr/>
      </w:pPr>
      <w:r>
        <w:rPr/>
        <w:t>Приложение № 4</w:t>
      </w:r>
    </w:p>
    <w:p>
      <w:pPr>
        <w:pStyle w:val="Normal"/>
        <w:ind w:left="3540" w:firstLine="708"/>
        <w:rPr/>
      </w:pPr>
      <w:r>
        <w:rPr/>
        <w:t xml:space="preserve">к муниципальной программе Канашского  </w:t>
        <w:tab/>
        <w:t xml:space="preserve">муниципального округа   Чувашской  </w:t>
        <w:tab/>
        <w:t xml:space="preserve">Республики  «Повышение безопасности </w:t>
        <w:tab/>
        <w:t xml:space="preserve">жизнедеятельности населения  и  территорий  </w:t>
        <w:tab/>
        <w:t xml:space="preserve">Канашского муниципального округа   Чувашской </w:t>
        <w:tab/>
        <w:t>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ПРОФИЛАКТИКА ТЕРРОРИЗМА И ЭКСТРЕМИСТСКОЙ ДЕЯТЕЛЬНОСТИ</w:t>
      </w:r>
    </w:p>
    <w:p>
      <w:pPr>
        <w:pStyle w:val="Normal"/>
        <w:jc w:val="center"/>
        <w:rPr/>
      </w:pPr>
      <w:r>
        <w:rPr>
          <w:b/>
        </w:rPr>
        <w:t xml:space="preserve">В КАНАШСКОМ МУНИЦИПАЛЬНОМ ОКРУГЕ ЧУВАШСКОЙ РЕСПУБЛИКИ» </w:t>
      </w:r>
      <w:r>
        <w:rPr>
          <w:b/>
          <w:lang w:eastAsia="en-US"/>
        </w:rPr>
        <w:t>МУНИЦИПАЛЬНОЙ ПРОГРАММЫ  КАНАШСКОГО МУНИЦИПАЛЬНОГО ОКРУГА  ЧУВАШСКОЙ РЕСПУБЛИКИ  «</w:t>
      </w:r>
      <w:r>
        <w:rPr>
          <w:b/>
        </w:rPr>
        <w:t>ПОВЫШЕНИЕ БЕЗОПАСНОСТИ ЖИЗНЕДЕЯТЕЛЬНОСТИ НАСЕЛЕНИЯ И ТЕРРИТОРИЙ КАНАШСКОГО МУНИЦИПАЛЬНОГО ОКРУГА  ЧУВАШСКОЙ РЕСПУБЛИКИ</w:t>
      </w:r>
      <w:r>
        <w:rPr>
          <w:b/>
          <w:lang w:eastAsia="en-US"/>
        </w:rPr>
        <w:t>»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756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 xml:space="preserve">Сектор по делам ГОЧС, мобилизации и специальных программ   администрации Канашского муниципального округ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анашском муниципальном округе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- 80,0 %;</w:t>
            </w:r>
          </w:p>
          <w:p>
            <w:pPr>
              <w:pStyle w:val="Normal"/>
              <w:jc w:val="both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;</w:t>
            </w:r>
          </w:p>
          <w:p>
            <w:pPr>
              <w:pStyle w:val="Normal"/>
              <w:jc w:val="both"/>
              <w:rPr/>
            </w:pPr>
            <w:r>
              <w:rPr/>
              <w:t>уровень раскрытия преступлений, совершенных на улицах, - 80,0 %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муниципальном округе Чувашской Республики (по данным социологических исследований) - 89,5 %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количество материалов антитеррористической и антиэкстремистской направленности, подготовленных государственными средствами массовой информации Чувашской Республики, </w:t>
            </w:r>
            <w:r>
              <w:rPr/>
              <w:t>- 40 единиц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4 единиц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2023-2035 годы:</w:t>
            </w:r>
          </w:p>
          <w:p>
            <w:pPr>
              <w:pStyle w:val="Normal"/>
              <w:rPr/>
            </w:pPr>
            <w:r>
              <w:rPr/>
              <w:t>1 этап – 2023-2025 годы;</w:t>
            </w:r>
          </w:p>
          <w:p>
            <w:pPr>
              <w:pStyle w:val="Normal"/>
              <w:rPr/>
            </w:pPr>
            <w:r>
              <w:rPr/>
              <w:t>2 этап – 2026-2030 годы;</w:t>
            </w:r>
          </w:p>
          <w:p>
            <w:pPr>
              <w:pStyle w:val="Normal"/>
              <w:rPr/>
            </w:pPr>
            <w:r>
              <w:rPr/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в 2023 - 2035 годах составит 1358,2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а Канашского муниципального округа   Чувашской Республики – 1358,2 тыс. рублей (100 %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/>
              <w:t xml:space="preserve">1358,2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й объем финансирования мероприятий подпрограммы </w:t>
            </w:r>
            <w:r>
              <w:rPr/>
              <w:t>в 2023 - 2035 годах составит 1358,2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Канашского муниципального округа   Чувашской Республики – 1358,2 тыс. рублей (100 %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/>
              <w:t xml:space="preserve">1358,2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 тыс. рублей.</w:t>
            </w:r>
          </w:p>
          <w:p>
            <w:pPr>
              <w:pStyle w:val="Style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в Канашском муниципальном округе Чувашской Республике стабильности в обществе и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безопасности жизнедеятельности населения и территории Канашского муниципального округа 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ли жителей  Канашского муниципального округа  Чувашской Республики, негативно относящихся к экстремистским и террористическим проявлениям;</w:t>
            </w:r>
          </w:p>
          <w:p>
            <w:pPr>
              <w:pStyle w:val="Normal"/>
              <w:jc w:val="both"/>
              <w:rPr/>
            </w:pPr>
            <w:r>
              <w:rPr/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недопущение террористических актов и экстремистских акций;</w:t>
            </w:r>
          </w:p>
          <w:p>
            <w:pPr>
              <w:pStyle w:val="Normal"/>
              <w:jc w:val="both"/>
              <w:rPr/>
            </w:pPr>
            <w:r>
              <w:rPr/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ИОРИТЕТЫ И ЦЕЛИ ПОДПРОГРАММЫ </w:t>
      </w:r>
      <w:r>
        <w:rPr>
          <w:b/>
        </w:rPr>
        <w:t xml:space="preserve">«ПРОФИЛАКТИКА ТЕРРОРИЗМА И ЭКСТРЕМИСТСКОЙ ДЕЯТЕЛЬНОСТИ В КАНАШСКОМ МУНИЦИПАЛЬНОМ ОКРУГЕ  ЧУВАШСКОЙ РЕСПУБЛИКИ» 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оритеты, цель и задачи подпрограммы «Профилактика терроризма и экстремистской деятельности в Канашском муниципальном округе Чувашской Республики» (далее -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муниципаль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анашском муниципальном округе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остижению поставленной цели подпрограммы способствует решение следующих задач:</w:t>
      </w:r>
    </w:p>
    <w:p>
      <w:pPr>
        <w:pStyle w:val="Normal"/>
        <w:suppressAutoHyphens w:val="true"/>
        <w:jc w:val="both"/>
        <w:rPr/>
      </w:pPr>
      <w:r>
        <w:rPr/>
        <w:tab/>
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suppressAutoHyphens w:val="true"/>
        <w:jc w:val="both"/>
        <w:rPr/>
      </w:pPr>
      <w:r>
        <w:rPr/>
        <w:tab/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suppressAutoHyphens w:val="true"/>
        <w:jc w:val="both"/>
        <w:rPr/>
      </w:pPr>
      <w:r>
        <w:rPr/>
        <w:tab/>
        <w:t>профилактика конфликтов на социальной, этнической и конфессиональной почве;</w:t>
      </w:r>
    </w:p>
    <w:p>
      <w:pPr>
        <w:pStyle w:val="Normal"/>
        <w:suppressAutoHyphens w:val="true"/>
        <w:ind w:firstLine="708"/>
        <w:jc w:val="both"/>
        <w:rPr/>
      </w:pPr>
      <w:r>
        <w:rPr/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suppressAutoHyphens w:val="true"/>
        <w:jc w:val="both"/>
        <w:rPr/>
      </w:pPr>
      <w:r>
        <w:rPr/>
        <w:tab/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ind w:firstLine="709"/>
        <w:jc w:val="both"/>
        <w:rPr/>
      </w:pPr>
      <w:r>
        <w:rPr/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сохранение в Канашском муниципальном округе Чувашской Республики стабильности в обществе и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безопасности жизнедеятельности населения и территории Канашского муниципального округа  Чувашской Республ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доли жителей Канашского муниципального округа  Чувашской Республики, негативно относящихся к экстремистским и террористическим проявлениям;</w:t>
      </w:r>
    </w:p>
    <w:p>
      <w:pPr>
        <w:pStyle w:val="Normal"/>
        <w:suppressAutoHyphens w:val="true"/>
        <w:ind w:firstLine="709"/>
        <w:rPr/>
      </w:pPr>
      <w:r>
        <w:rPr/>
        <w:t>сужение социальной базы для экстремистских и террористических организаций;</w:t>
      </w:r>
    </w:p>
    <w:p>
      <w:pPr>
        <w:pStyle w:val="Normal"/>
        <w:suppressAutoHyphens w:val="true"/>
        <w:ind w:firstLine="709"/>
        <w:rPr/>
      </w:pPr>
      <w:r>
        <w:rPr/>
        <w:t>недопущение террористических актов и экстремистских акций;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отражает участие  в реализации мероприятий муниципальных программ по повышению уровня защищенности граждан и общества на основе противодействия терроризму и экстремизму, профилактики их проявлений в Канашском муниципальном округе Чувашской Республ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I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И СВЕДЕНИЯ О ЦЕЛЕВЫХ ИНДИКАТОРАХ И ПОКАЗАТЕЛЯХ ПОДПРОГРАММЫ С РАСШИФРОВКОЙ ПЛАНОВЫХ ЗНАЧЕН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ГОДАМ ЕЕ РЕАЛ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уровень раскрытия преступлений, совершенных на улицах;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муниципальном округе Чувашской Республике (по данным социологических исследований);</w:t>
      </w:r>
    </w:p>
    <w:p>
      <w:pPr>
        <w:pStyle w:val="Normal"/>
        <w:suppressAutoHyphens w:val="true"/>
        <w:ind w:firstLine="709"/>
        <w:jc w:val="both"/>
        <w:rPr/>
      </w:pPr>
      <w:r>
        <w:rPr/>
        <w:t>количество материалов антитеррористической и антиэкстремистской направленности, подготовленных   средствами массовой информации Канашского муниципального округа  Чувашской Республ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доля детей, охваченных образовательными программами дополнительного образования детей, в общей численности детей и молодежи - 80,0 %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75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76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77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78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80,0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29,5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29,4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29,3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29,1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28,7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уровень раскрытия преступлений, совершенных на улицах, - 80,0 %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74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74,5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75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77,5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80,0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муниципальном округе Чувашской Республик (по данным социологических исследований)  - 89,5 %, </w:t>
      </w:r>
      <w:r>
        <w:rPr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88,3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88,4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88,5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89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89,5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количество материалов антитеррористической и антиэкстремистской направленности, подготовленных государственными средствами массовой информации Чувашской Республики, - 70 единиц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3 году – 18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4 году – 2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5 году – 22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0 году – 3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5 году – 40 единиц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4 единицы,</w:t>
      </w:r>
      <w:r>
        <w:rPr>
          <w:lang w:eastAsia="en-US"/>
        </w:rPr>
        <w:t xml:space="preserve"> в том числе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3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4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5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30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35 году – 4 </w:t>
      </w:r>
      <w:r>
        <w:rPr/>
        <w:t>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</w:t>
      </w:r>
      <w:r>
        <w:rPr>
          <w:b/>
        </w:rPr>
        <w:t>III</w:t>
      </w:r>
      <w:r>
        <w:rPr>
          <w:b/>
          <w:lang w:eastAsia="en-US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ХАРАКТЕРИСТИКИ ОСНОВНЫХ МЕРОПРИЯТИЙ,  МЕРОПРИЯТИЙ ПОДПРОГРАММЫ С УКАЗАНИЕМ СРОКОВ И  ЭТАПОВ ИХ РЕАЛИЗАЦИИ</w:t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программа объединяет шесть основны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сновное мероприятие 1.</w:t>
      </w:r>
      <w:r>
        <w:rPr/>
        <w:t xml:space="preserve"> Совершенствование взаимодействия  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 предусматривает проведение 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сновное мероприятие 2.</w:t>
      </w:r>
      <w:r>
        <w:rPr/>
        <w:t xml:space="preserve"> Профилактическая работа по укреплению стабильности в обществ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основного мероприятия 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. Также планируется проведение мероприятий, направленных на правовое просвещение населения, формирование толерантности, укрепление стабильности в обществе и проведение республиканских конкурсов по антитеррористической тематике среди обучающихся общеобразовательных организаций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3.</w:t>
      </w:r>
      <w:r>
        <w:rPr/>
        <w:t xml:space="preserve"> Образовательно-воспитательные, культурно-массовые и спортив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мероприятие предусматрив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</w:r>
    </w:p>
    <w:p>
      <w:pPr>
        <w:pStyle w:val="Normal"/>
        <w:suppressAutoHyphens w:val="true"/>
        <w:ind w:firstLine="709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suppressAutoHyphens w:val="true"/>
        <w:ind w:firstLine="709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Основное мероприятие 4.</w:t>
      </w:r>
      <w:r>
        <w:rPr>
          <w:shd w:fill="FFFFFF" w:val="clear"/>
          <w:lang w:eastAsia="ar-SA"/>
        </w:rPr>
        <w:t xml:space="preserve"> Информационная работа по профилактике терроризма и экстремистской деятельности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Мероприятие предусматривает: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освещение в средствах массовой информации хода реализации подпрограммы;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eastAsia="ar-SA"/>
        </w:rPr>
        <w:t>гармонизации межнациональных отношений в средствах массовой информации «Чувашия против террора»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сновное мероприятие 5.</w:t>
      </w:r>
      <w:r>
        <w:rPr/>
        <w:t xml:space="preserve">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мероприятие включает в себя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ого основного мероприятия также предусматрива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suppressAutoHyphens w:val="true"/>
        <w:ind w:firstLine="709"/>
        <w:jc w:val="both"/>
        <w:rPr/>
      </w:pPr>
      <w:r>
        <w:rPr/>
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сновное мероприятие 6.</w:t>
      </w:r>
      <w:r>
        <w:rPr/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м предусматривае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1 этап – 2023-2025 год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2 этап – 2026-2030 год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 этап – 2031-2035 годы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РАЗДЕЛ IV.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/>
      </w:pPr>
      <w:r>
        <w:rPr>
          <w:b/>
        </w:rPr>
        <w:t>ОБОСНОВАНИЕ ОБЪЕМА ФИНАНСОВЫХ РЕСУРСОВ, НЕОБХОДИМЫХ ДЛЯ РЕАЛИЗАЦИИ ПОДПРОГРАММЫ (С РАСШИФРОВКОЙ ПО ИСТОЧНИКАМ ФИНАНСИРОВАНИЯ,  ПО ЭТАПАМ И ГОДАМ РЕАЛИЗАЦИИ ПОДПРОГРАММЫ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ходы подпрограммы формируются за счет средств бюджета Чувашской Республики и Канаш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/>
        <w:tab/>
        <w:t>Общий объем финансирования подпрограммы в 2023 - 2035 годах составит 1358,2 тыс. 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/>
        <w:tab/>
        <w:t>бюджета Канашского муниципального округа   Чувашской Республики – 1358,2   тыс. рублей (100 %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 xml:space="preserve"> в 2023 году – </w:t>
      </w:r>
      <w:r>
        <w:rPr/>
        <w:t xml:space="preserve">1358,2 </w:t>
      </w:r>
      <w:r>
        <w:rPr>
          <w:lang w:eastAsia="en-US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4 году –  0,0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5 году – 0,0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6 – 2030 годах – 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в 2031 – 2035 годах – 0,0 тыс. рублей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 xml:space="preserve">Прогнозируемый объем финансирования мероприятий подпрограммы </w:t>
      </w:r>
      <w:r>
        <w:rPr/>
        <w:t>2023 - 2035 годах составит 1358,2 тыс. 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/>
        <w:tab/>
        <w:t>бюджета Канашского муниципального округа   Чувашской Республики – 1358,2 тыс. рублей (100 %)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 xml:space="preserve">в 2023 году – </w:t>
      </w:r>
      <w:r>
        <w:rPr/>
        <w:t xml:space="preserve">1358,2 </w:t>
      </w:r>
      <w:r>
        <w:rPr>
          <w:lang w:eastAsia="en-US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4 году –  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в 2025 году – 0,0 тыс. рублей;</w:t>
        <w:tab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в 2026 – 2030 годах – 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в 2031 – 2035 годах – 0,0 тыс. рублей..</w:t>
      </w:r>
    </w:p>
    <w:p>
      <w:pPr>
        <w:pStyle w:val="Normal"/>
        <w:autoSpaceDE w:val="false"/>
        <w:jc w:val="both"/>
        <w:rPr/>
      </w:pPr>
      <w:r>
        <w:rPr/>
        <w:tab/>
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11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left="7788" w:firstLine="708"/>
        <w:rPr/>
      </w:pPr>
      <w:r>
        <w:rPr/>
        <w:t xml:space="preserve">Приложение </w:t>
      </w:r>
    </w:p>
    <w:p>
      <w:pPr>
        <w:pStyle w:val="Normal"/>
        <w:ind w:left="7788" w:firstLine="708"/>
        <w:rPr/>
      </w:pPr>
      <w:r>
        <w:rPr/>
        <w:t>к подпрограмме «Профилактика терроризма</w:t>
      </w:r>
    </w:p>
    <w:p>
      <w:pPr>
        <w:pStyle w:val="Normal"/>
        <w:ind w:left="7788" w:firstLine="708"/>
        <w:rPr/>
      </w:pPr>
      <w:r>
        <w:rPr/>
        <w:t xml:space="preserve">и экстремистской деятельности в Канашском </w:t>
        <w:tab/>
        <w:t xml:space="preserve">муниципальном округе Чувашской Республики» </w:t>
        <w:tab/>
        <w:t xml:space="preserve">муниципальной программы Канашского муниципального </w:t>
        <w:tab/>
        <w:t xml:space="preserve">округа  Чувашской Республики «Повышение безопасности </w:t>
        <w:tab/>
        <w:t xml:space="preserve">жизнедеятельности  населения и территорий Канашского </w:t>
        <w:tab/>
        <w:t>муниципального округа  Чувашской Республи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9850" w:leader="none"/>
        </w:tabs>
        <w:rPr>
          <w:b/>
          <w:b/>
        </w:rPr>
      </w:pPr>
      <w:bookmarkStart w:id="1" w:name="Par326"/>
      <w:bookmarkEnd w:id="1"/>
      <w:r>
        <w:rPr>
          <w:b/>
        </w:rPr>
        <w:tab/>
        <w:t>РЕСУРСНОЕ ОБЕСПЕЧ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ПРОФИЛАКТИКА ТЕРРОРИЗМА И ЭКСТРЕМИСТСКОЙ ДЕЯТЕЛЬНОСТИ В КАНАШСКОМ МУНИЦИПАЛЬНОМ ОКРУГЕ ЧУВАШСКОЙ РЕСПУБЛИКИ» МУНИЦИПАЛЬНОЙ ПРОГРАММЫ КАНАШСКОГО МУНИЦИПАЛЬНОГО ОКРУГА  ЧУВАШСКОЙ РЕСПУБЛИКИ  «ПОВЫШЕНИЕ БЕЗОПАСНОСТИ ЖИЗНЕДЕЯТЕЛЬНОСТИ НАСЕЛЕНИЯ И ТЕРРИТОРИЙ КАНАШСКОГО МУНИЦИПАЛЬНОГО ОКРУГА  ЧУВАШСКОЙ РЕСПУБЛИКИ»  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45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1416"/>
        <w:gridCol w:w="1559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1137"/>
        <w:gridCol w:w="127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 Канашского муниципального округа 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Канашского муниципального округа 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1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1415"/>
        <w:gridCol w:w="1558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708"/>
        <w:gridCol w:w="432"/>
        <w:gridCol w:w="1275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Профилактика терроризма и экстремистской деятельности в Канашском районе  Чувашской Республик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сектор по делам ГОЧС, мобилизации и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358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Ц830000000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358,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филактики их проявлений в Чувашской Республике»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 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выполнения данного мероприятия предусматрива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 педагогов-психологов образовательных организаций по профилактике терроризма и экстремистской деятельно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районе Чувашской Республике (по данным социологических исследований)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атриваетс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и организ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мероприятие предусматривае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содержательного досуга молодежи и несовершеннолетни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атриотизма, духовно-нравственных ценностей в обществе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43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редствах массовой информации хода реализации подпрограмм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местах массового пребывания людей наружной социальной рекламы, направленной на профилактику терроризма и экстремиз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монизации межнациональных отношений в средствах массовой информации «Чувашия против террора»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ой индикатор и показатель подпрограммы, увязанный с основным мероприятием 4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 антитеррористической и антиэкстремистской направленности, подготовленных  средствами массовой информации Канашского муниципального округа  Чувашской Республики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мероприятие включает в себ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выполнения данного основного мероприятия также предусматривае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ой индикатор и показатель подпрограммы, увязанный с основным мероприятием 5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раскрытия преступлений, совершенных на улицах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атривае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й с основным мероприятием 6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ind w:left="3540" w:firstLine="708"/>
        <w:rPr/>
      </w:pPr>
      <w:r>
        <w:rPr/>
        <w:tab/>
        <w:t xml:space="preserve">к муниципальной программе Канашского  </w:t>
        <w:tab/>
        <w:tab/>
        <w:t xml:space="preserve">муниципального округа   Чувашской  </w:t>
        <w:tab/>
        <w:tab/>
        <w:tab/>
        <w:t xml:space="preserve">Республики  «Повышение безопасности </w:t>
        <w:tab/>
        <w:tab/>
        <w:tab/>
        <w:t xml:space="preserve">жизнедеятельности населения  и  </w:t>
        <w:tab/>
        <w:tab/>
        <w:tab/>
        <w:tab/>
        <w:t xml:space="preserve">территорий  </w:t>
        <w:tab/>
        <w:t xml:space="preserve">Канашского </w:t>
        <w:tab/>
        <w:tab/>
        <w:tab/>
        <w:tab/>
        <w:tab/>
        <w:t xml:space="preserve">муниципального округа   Чувашской </w:t>
        <w:tab/>
        <w:tab/>
        <w:tab/>
        <w:t>Республики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Cs w:val="24"/>
        </w:rPr>
      </w:pPr>
      <w:bookmarkStart w:id="2" w:name="P12535"/>
      <w:bookmarkEnd w:id="2"/>
      <w:r>
        <w:rPr>
          <w:b/>
          <w:szCs w:val="24"/>
        </w:rPr>
        <w:t>ПАСПОРТ ПОДПРОГРАММЫ</w:t>
      </w:r>
    </w:p>
    <w:p>
      <w:pPr>
        <w:pStyle w:val="ConsPlusNormal"/>
        <w:jc w:val="center"/>
        <w:rPr/>
      </w:pPr>
      <w:r>
        <w:rPr>
          <w:b/>
          <w:szCs w:val="24"/>
        </w:rPr>
        <w:t>«ПОСТРОЕНИЕ (РАЗВИТИЕ) АППАРАТНО-ПРОГРАММНОГО КОМПЛЕКС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«БЕЗОПАСНЫЙ ГОРОД» НА ТЕРРИТОРИИ КАНАШСКОГО МУНИЦИПАЛЬНОГО ОКРУГА  ЧУВАШСКОЙ РЕСПУБЛИКИ»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</w:t>
      </w:r>
    </w:p>
    <w:p>
      <w:pPr>
        <w:pStyle w:val="Normal"/>
        <w:spacing w:before="0" w:after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09"/>
        <w:gridCol w:w="5103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по делам ГОЧС, мобилизации и  специальных программ администрации Канашского муниципального округа   Чувашской Республики</w:t>
            </w: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Со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вышение безопасности жизнедеятельности населения Канашского муниципального округа 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здани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здание телекоммуникационной и информационно-технической инфраструктуры «Системы-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оснащение единой дежурно-диспетчерской службы администрации Канашского муниципального округа  программно-техническими комплексами «Системы-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рганизация подготовки персонала «Системы-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хват опасных объектов, грузов, опасных природных объектов, процессов и явлений системами мониторинга (полнота мониторинга) - 96,0 %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 - 20,0 %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подпрограммы в 2023 - 2035 годах составит 5779,8 тыс. рублей, в том числе за счет средств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бюджета Канашского муниципального округа  Чувашской Республики – 5779,8 тыс. рублей (100 %)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гнозируемый объем финансирования подпрограммы на 1 этапе (2023 - 2025 годы) составит 5779,8 тыс. рублей, в том числе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– 2579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4 году – 16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 2025 году – 1600,0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2 этапе 2026 – 2030  годы 0,0 тыс. рублей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3 этапе 2031 - 2035 годы - 0,0 тыс. рублей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з них средства бюджета Канашского муниципального округа  Чувашской Республики – 5779,8 тыс. рублей (100%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– 2579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4 году – 16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 2025 году – 1600,0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2 этапе (2026 - 2030 годы) планируемый объем финансирования подпрограммы составит 0,0 тыс. рублей, из них средства бюджета Канашского муниципального округа  Чувашской Республики – 0,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3 этапе (2031 - 2035 годы) планируемый объем финансирования подпрограммы составит 0,0 тыс. рублей, из них средства бюджета Канашского муниципального округа  Чувашской Республики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АЗДЕЛ I.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  <w:lang w:eastAsia="en-US"/>
        </w:rPr>
        <w:t>ПРИОРИТЕТЫ  И ЦЕЛИ ПОДПРОГРАММЫ «</w:t>
      </w:r>
      <w:r>
        <w:rPr>
          <w:b/>
        </w:rPr>
        <w:t xml:space="preserve">ПОСТРОЕНИЕ (РАЗВИТИЕ) АППАРАТНО-ПРОГРАММНОГО КОМПЛЕКСА «БЕЗОПАСНЫЙ ГОРОД» НА ТЕРРИТОРИИ КАНАШСКОГО МУНИЦИПАЛЬНОГО ОКРУГА  ЧУВАШСКОЙ </w:t>
      </w:r>
      <w:r>
        <w:rPr>
          <w:b/>
          <w:color w:val="000000"/>
        </w:rPr>
        <w:t xml:space="preserve">РЕСПУБЛИКИ 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риоритетами в вопросах построения (развития) аппаратно-программного комплекса «Безопасный город» на территории Канашского муниципального округа  Чувашской Республики являются </w:t>
      </w:r>
      <w:r>
        <w:rPr>
          <w:bCs/>
          <w:lang w:eastAsia="en-US"/>
        </w:rPr>
        <w:t>создание комплексной информационной системы, обеспечивающей прогнозирование, мониторинг, предупреждение и ликвидацию возможных угроз</w:t>
      </w:r>
      <w:r>
        <w:rPr/>
        <w:t xml:space="preserve">, которые определены </w:t>
      </w:r>
      <w:hyperlink r:id="rId14">
        <w:r>
          <w:rPr>
            <w:rStyle w:val="InternetLink"/>
            <w:color w:val="000000"/>
            <w:u w:val="none"/>
          </w:rPr>
          <w:t>распоряжением</w:t>
        </w:r>
      </w:hyperlink>
      <w:r>
        <w:rPr/>
        <w:t xml:space="preserve">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ыми целями подпрограммы «Построение (развитие) аппаратно-программного комплекса «Безопасный город» на территории Канашского муниципального округа  Чувашской Республики» (далее - подпрограмма) явля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безопасности жизнедеятельности населения Канашского муниципального округа 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телекоммуникационной и информационно-технической инфраструктуры «Системы-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оснащение единых дежурно-диспетчерских служб программно-техническими комплексами «Системы-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рганизация подготовки персонала «Системы-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отражает участие  в реализации мероприятий муниципальных программ по повышению безопасности жизнедеятельности населения Канашского муниципального округа  Чувашской Республики и снижению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, а также создани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I. </w:t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И СВЕДЕНИЯ О ЦЕЛЕВЫХ ИНДИКАТОРАХ 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 xml:space="preserve">сокращение среднего времени комплексного реагирования экстренных оперативных служб на обращения граждан по номеру «112» на территории </w:t>
      </w:r>
      <w:r>
        <w:rPr/>
        <w:t xml:space="preserve">Канашского муниципального округа  </w:t>
      </w:r>
      <w:r>
        <w:rPr>
          <w:lang w:eastAsia="en-US"/>
        </w:rPr>
        <w:t>Чувашской Республики по сравнению с 2022 год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о</w:t>
      </w:r>
      <w:r>
        <w:rPr/>
        <w:t>хват опасных объектов, грузов, опасных природных объектов, процессов и явлений системами мониторинга (полнота мониторинга) - 96,0 %</w:t>
      </w:r>
      <w:r>
        <w:rPr>
          <w:lang w:eastAsia="en-US"/>
        </w:rPr>
        <w:t xml:space="preserve">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93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93,5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94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95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96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с</w:t>
      </w:r>
      <w:r>
        <w:rPr/>
        <w:t>окращение среднего времени комплексного реагирования экстренных оперативных служб на обращения граждан по номеру «112» на территории Канашского муниципального округа  Чувашской Республики по сравнению с 2022 годом, - 20,0 %</w:t>
      </w:r>
      <w:r>
        <w:rPr>
          <w:lang w:eastAsia="en-US"/>
        </w:rPr>
        <w:t xml:space="preserve">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20,0 %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III.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программа объединяет четыре основных мероприят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Основное мероприятие 1.</w:t>
      </w:r>
      <w:r>
        <w:rPr/>
        <w:t xml:space="preserve"> 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данного мероприятия предусматривается реализация мероприятий по развитию «Системы-112» на территории Канашского муниципального округа 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роме этого, в ходе выполнения мероприятий планируется проектирование «Системы-112»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«Системы-112», развертывание сети связи и передачи данных «Системы-112», сопряжение существующей инфраструктуры связи   с «Системой-112»,   оснащение аппаратурой спутниковой навигации ГЛОНАСС/GPS транспортных средств оперативных служб, привлекаемых к ликвидации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Основное мероприятие 2.</w:t>
      </w:r>
      <w:r>
        <w:rPr/>
        <w:t xml:space="preserve"> Обеспечение безопасности населения и муниципальной (коммунальной) инфраструк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анное основное мероприятие включает в себя четыре мероприят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Мероприятие 2.1.</w:t>
      </w:r>
      <w:r>
        <w:rPr/>
        <w:t xml:space="preserve"> Модернизация и обслуживание ранее установленных систем видеонаблюдения и видеофиксации преступлений и административных правонарушений, которое направлено на обеспечение правопорядка, безопасной обстановки на улицах и в других общественных мест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Мероприятие 2.2. </w:t>
      </w:r>
      <w:r>
        <w:rPr/>
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, направленное на предупреждение и защиту от чрезвычайных ситуаций природного и техногенного характера, обеспечение пожарн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Мероприятие 2.3.</w:t>
      </w:r>
      <w:r>
        <w:rPr/>
        <w:t xml:space="preserve">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Мероприятие 2.4.</w:t>
      </w:r>
      <w:r>
        <w:rPr/>
        <w:t xml:space="preserve"> 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данных мероприятий планируется 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, создание системы контроля качества работы коммунальных служб и состояния коммунальной инфраструктуры, обеспечение возможности оперативного управления пожарно-спасательными подразделениями с использованием пространственной информации, 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Основное мероприятие 3. </w:t>
      </w:r>
      <w:r>
        <w:rPr/>
        <w:t>Обеспечение безопасности на транспор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данного мероприятия предусматривается создание следующих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роме этого, планируется 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руглосуточную регистрацию фактов нарушения </w:t>
      </w:r>
      <w:hyperlink r:id="rId15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</w:t>
      </w:r>
      <w:hyperlink r:id="rId16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слеживание маршрутов транспортных сред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единой транспортной диспетчерско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и управление муниципальным парковочным пространств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резвычайных ситуациях природного и техногенного характера, а также геолокацию точки вызо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контроля маршрутов движения общественного транспор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Основное мероприятие 4.</w:t>
      </w:r>
      <w:r>
        <w:rPr/>
        <w:t xml:space="preserve"> Обеспечение управления оперативной обстановкой в муниципальном образов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1 этап – 2023-2025 год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2 этап – 2026-2030 годы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 этап – 2031-2035 годы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РАЗДЕЛ IV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ЕОБХОДИМЫХ ДЛЯ РЕАЛИЗАЦИИ ПОДПРОГРАММЫ (С РАСШИФРОВКОЙ ПО ИСТОЧНИКАМ ФИНАНСИРОВАНИЯ, ПО ЭТАПАМ И ГОДАМ 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И ПОДПРОГРАММ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ходы подпрограммы формируются за счет средств бюджета Канашского муниципального округа  Чуваш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Общий объем финансирования подпрограммы в 2023 - 2035 годах составит 5779,8 тыс. рублей, в том числе за счет средств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бюджета Канашского муниципального округа  Чувашской Республики – 5779,8 тыс. рублей (100 %).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Прогнозируемый объем финансирования подпрограммы на 1 этапе (2023 - 2025 годы) составит 5779,8 тыс. рублей, в том числе: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3 году – 2579,8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4 году – 160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в 2025 году – 1600,0 тыс. рублей;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из них средства бюджета Канашского муниципального округа  Чувашской Республики – 5779,8 тыс. рублей (100%)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3 году – 2579,8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4 году – 160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в 2025 году – 1600,0 тыс. рублей;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На 2 этапе (2026 - 2030 годы) планируемый объем финансирования подпрограммы составит 0,0 тыс. рублей, из них средства бюджета Канашского муниципального округа  Чувашской Республики – 0,0 тыс. рубле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На 3 этапе (2031 - 2035 годы) планируемый объем финансирования подпрограммы составит 0,0 тыс. рублей, из них средства бюджета Канашского муниципального округа  Чувашской Республики – 0,0 тыс. рубл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ab/>
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.</w:t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567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ab/>
        <w:t xml:space="preserve">Ресурсное </w:t>
      </w:r>
      <w:hyperlink r:id="rId17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7788" w:firstLine="708"/>
        <w:rPr/>
      </w:pPr>
      <w:r>
        <w:rPr/>
        <w:t>к подпрограмме «Построение (развитие) аппаратно-</w:t>
      </w:r>
    </w:p>
    <w:p>
      <w:pPr>
        <w:pStyle w:val="Normal"/>
        <w:widowControl w:val="false"/>
        <w:autoSpaceDE w:val="false"/>
        <w:ind w:left="7788" w:firstLine="708"/>
        <w:rPr/>
      </w:pPr>
      <w:r>
        <w:rPr/>
        <w:t xml:space="preserve">программного комплекса «Безопасный город» на </w:t>
      </w:r>
    </w:p>
    <w:p>
      <w:pPr>
        <w:pStyle w:val="Normal"/>
        <w:widowControl w:val="false"/>
        <w:autoSpaceDE w:val="false"/>
        <w:ind w:left="7788" w:firstLine="708"/>
        <w:rPr/>
      </w:pPr>
      <w:r>
        <w:rPr/>
        <w:t xml:space="preserve">территории  Канашского муниципального округа  </w:t>
        <w:tab/>
        <w:t>Чувашской Республики»</w:t>
      </w:r>
      <w:r>
        <w:rPr>
          <w:b/>
        </w:rPr>
        <w:t xml:space="preserve"> </w:t>
      </w:r>
      <w:r>
        <w:rPr/>
        <w:t xml:space="preserve">муниципальной программы </w:t>
        <w:tab/>
        <w:t xml:space="preserve">Канашского муниципального округа Чувашской </w:t>
        <w:tab/>
        <w:tab/>
        <w:t xml:space="preserve">Республики «Повышение безопасности </w:t>
        <w:tab/>
        <w:t xml:space="preserve">жизнедеятельности  населения и территорий Канашского </w:t>
      </w:r>
    </w:p>
    <w:p>
      <w:pPr>
        <w:pStyle w:val="Normal"/>
        <w:widowControl w:val="false"/>
        <w:autoSpaceDE w:val="false"/>
        <w:ind w:left="7797" w:firstLine="699"/>
        <w:rPr/>
      </w:pPr>
      <w:r>
        <w:rPr/>
        <w:t>муниципального округа  Чувашской Республики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12798"/>
      <w:bookmarkEnd w:id="3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подпрограммы «Построение (развитие) аппаратно-программного комплекса «Безопасный город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на территории Канашского муниципального округа  Чувашской Республики»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273"/>
        <w:gridCol w:w="1330"/>
        <w:gridCol w:w="1274"/>
        <w:gridCol w:w="910"/>
        <w:gridCol w:w="825"/>
        <w:gridCol w:w="952"/>
        <w:gridCol w:w="882"/>
        <w:gridCol w:w="1274"/>
        <w:gridCol w:w="686"/>
        <w:gridCol w:w="728"/>
        <w:gridCol w:w="700"/>
        <w:gridCol w:w="1076"/>
        <w:gridCol w:w="85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Канашского муниципального округа  Чувашской Республики (основного мероприятия, мероприяти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Канашского муниципального округа 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263"/>
        <w:gridCol w:w="1323"/>
        <w:gridCol w:w="1271"/>
        <w:gridCol w:w="908"/>
        <w:gridCol w:w="14"/>
        <w:gridCol w:w="811"/>
        <w:gridCol w:w="14"/>
        <w:gridCol w:w="938"/>
        <w:gridCol w:w="882"/>
        <w:gridCol w:w="1274"/>
        <w:gridCol w:w="686"/>
        <w:gridCol w:w="728"/>
        <w:gridCol w:w="700"/>
        <w:gridCol w:w="727"/>
        <w:gridCol w:w="382"/>
        <w:gridCol w:w="850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Канашского муниципального округа  Чувашской Республики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сектор по делам ГОЧС, мобилизации и специальных програм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администрации Канашского муниципального округа,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7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79,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Повышение безопасности жизнедеятельности населения Канашского муниципального округа 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витию «Системы-112» на территории Канашского муниципального округа 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ля населения,  в которых развернута «Система-112», в общей численности населения Канашского муниципального округа  Чувашской Республики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обеспечения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**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**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, которое направлено на обеспечение правопорядка, безопасной обстановки на улицах и в других общественных мес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, направленное на предупреждение и защиту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 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 4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 по сравнению с 2022 годом (мину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4" w:name="P13482"/>
      <w:bookmarkStart w:id="5" w:name="P13482"/>
      <w:bookmarkEnd w:id="5"/>
    </w:p>
    <w:sectPr>
      <w:headerReference w:type="default" r:id="rId19"/>
      <w:type w:val="nextPage"/>
      <w:pgSz w:orient="landscape" w:w="16838" w:h="11906"/>
      <w:pgMar w:left="1134" w:right="1134" w:gutter="0" w:header="567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9535834F4D384EE9B26658D7921B115304A54FAB480266FNFm4F" TargetMode="Externa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64B54837BE0FC4DB98544D59C6B8ED01DCD480C0DEBBB60CCCFFED3078F004D60B719D2ACFEB205EB660249AEA35P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consultantplus://offline/ref=64B54837BE0FC4DB98544D59C6B8ED01DCD480C0DEBBB60CCCFFED3078F004D60B719D2ACFEB205EB660249AEA35P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yperlink" Target="consultantplus://offline/ref=9935CF2AC97AFFF26F18ECCD10F27F2176EE5962F432832A2F1D916010B2q0G" TargetMode="External"/><Relationship Id="rId15" Type="http://schemas.openxmlformats.org/officeDocument/2006/relationships/hyperlink" Target="consultantplus://offline/ref=9935CF2AC97AFFF26F18ECCD10F27F2175E15962F533832A2F1D91601020BDFDCA54C16FCEA5A73BB0q4G" TargetMode="External"/><Relationship Id="rId16" Type="http://schemas.openxmlformats.org/officeDocument/2006/relationships/hyperlink" Target="consultantplus://offline/ref=9935CF2AC97AFFF26F18ECCD10F27F2175E15962F533832A2F1D91601020BDFDCA54C16FCEA5A73BB0q4G" TargetMode="External"/><Relationship Id="rId17" Type="http://schemas.openxmlformats.org/officeDocument/2006/relationships/hyperlink" Target="consultantplus://offline/ref=64B54837BE0FC4DB98544D59C6B8ED01DCD480C0DEBBB60CCCFFED3078F004D60B719D2ACFEB205EB660249AEA35P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5:00Z</dcterms:created>
  <dc:creator>Минюст 2.</dc:creator>
  <dc:description/>
  <cp:keywords/>
  <dc:language>en-US</dc:language>
  <cp:lastModifiedBy>Наталия И. Кочкина</cp:lastModifiedBy>
  <cp:lastPrinted>2023-02-02T08:20:00Z</cp:lastPrinted>
  <dcterms:modified xsi:type="dcterms:W3CDTF">2023-02-02T11:06:00Z</dcterms:modified>
  <cp:revision>231</cp:revision>
  <dc:subject/>
  <dc:title/>
</cp:coreProperties>
</file>