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537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 признании утратившими               силу некоторых постановлений органов      местного самоуправления  Чебоксарского района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0" w:name="sub_2"/>
      <w:bookmarkEnd w:id="0"/>
      <w:r>
        <w:rPr>
          <w:rFonts w:cs="Times New Roman Cyr" w:ascii="Times New Roman Cyr" w:hAnsi="Times New Roman Cyr"/>
          <w:szCs w:val="26"/>
        </w:rPr>
        <w:t>В соответствии с Законом Чувашской Республики от 29.03.2022  № 28                     «О преобразовании муниципальных образований Чебоксарского района Чувашской Республики и о внесении изменений в Закон Чувашской Республики                               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от 14.11.2022 № 04-02 «О ликвидации администрации Чебоксарского района Чувашской Республики», Решением Собрания депутатов Чебоксарского муниципального округа Чувашской Республики от 14.11.2022 № 04-03                                   «О ликвидации органов местного самоуправления Чебоксарского района Чувашской Республики, администрация Чебоксарского муниципального округа»                                 п о с т а н о в л я е т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знать утратившими силу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2"/>
      <w:bookmarkStart w:id="2" w:name="sub_3"/>
      <w:bookmarkEnd w:id="1"/>
      <w:r>
        <w:rPr>
          <w:rFonts w:cs="Times New Roman Cyr" w:ascii="Times New Roman Cyr" w:hAnsi="Times New Roman Cyr"/>
          <w:szCs w:val="26"/>
        </w:rPr>
        <w:t>постановление администрации Чебоксарского района Чувашской Республики от 11.04.2013 № 594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Акулевского сельского поселения Чебоксарского района Чувашской Республики от 21.06.2018 № 50 «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Акулевского сельского поселения Чебоксарского района Чувашской Республики и лицами, замещающими эти должности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1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остановление администрации Атлашевского сельского поселения Чебоксарского района Чувашской Республики от 22.05.2013 № 138 «Об утверждении 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тлашев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Вурман-Сюктерского сельского поселения Чебоксарского района Чувашской Республики от 19.06.2018 № 192 «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Вурман-Сюктерского сельского поселения Чебоксарского района Чувашской Республики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Ишакского сельского поселения Чебоксарского района Чувашской Республики от 16.04.2013 № 44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шак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Кугесьского сельского поселения Чебоксарского района Чувашской Республики от 26.04.2013 № 212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гесь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Лапсарского сельского поселения Чебоксарского района Чувашской Республики от 23.04.2013 № 103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Лапсар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Синьяльского сельского поселения Чебоксарского района Чувашской Республики от 19.04.2013 № 97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иньяль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Синьял-Покровского сельского поселения Чебоксарского района Чувашской Республики от 26.06.2018 № 61 «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Синьял-Покров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Чиршкасинского сельского поселения Чебоксарского района Чувашской Республики от 16.04.2013 № 28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иршкасин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Чиршкасинского сельского поселения Чебоксарского района Чувашской Республики от 28.06.2018 № 46 «О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Чиршкасин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Шинерпосинского сельского поселения Чебоксарского района Чувашской Республики от 19.04.2013 № 74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 Шинерпосинского сельского поселения Чебоксарского района Чувашской Республики, и лицами, замещающими эти должности»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ение администрации Янышского сельского поселения Чебоксарского района Чувашской Республики от 12.04.2013 № 24 «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Янышского сельского поселения Чебоксарского района Чувашской Республики, и лицами, замещающими эти должности»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" w:name="sub_3"/>
      <w:r>
        <w:rPr>
          <w:rFonts w:cs="Times New Roman Cyr" w:ascii="Times New Roman Cyr" w:hAnsi="Times New Roman Cyr"/>
          <w:szCs w:val="26"/>
        </w:rPr>
        <w:t xml:space="preserve">3. </w:t>
      </w:r>
      <w:bookmarkEnd w:id="4"/>
      <w:r>
        <w:rPr>
          <w:rFonts w:cs="Times New Roman Cyr" w:ascii="Times New Roman Cyr" w:hAnsi="Times New Roman Cyr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22550</wp:posOffset>
                    </wp:positionH>
                    <wp:positionV relativeFrom="paragraph">
                      <wp:posOffset>4000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6.5pt;margin-top:3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9.02.2023</w:t>
                </w:r>
                <w:bookmarkStart w:id="3" w:name="_GoBack_Copy_3"/>
                <w:bookmarkEnd w:id="3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77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22550</wp:posOffset>
                    </wp:positionH>
                    <wp:positionV relativeFrom="paragraph">
                      <wp:posOffset>4000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6.5pt;margin-top:3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9.02.2023</w:t>
                </w:r>
                <w:bookmarkStart w:id="5" w:name="_GoBack"/>
                <w:bookmarkEnd w:id="5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77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6f2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46f27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446f27"/>
    <w:pPr>
      <w:ind w:firstLine="709"/>
      <w:jc w:val="both"/>
    </w:pPr>
    <w:rPr>
      <w:rFonts w:ascii="Times New Roman" w:hAnsi="Times New Roman"/>
      <w:szCs w:val="26"/>
    </w:rPr>
  </w:style>
  <w:style w:type="paragraph" w:styleId="ListParagraph">
    <w:name w:val="List Paragraph"/>
    <w:basedOn w:val="Normal"/>
    <w:uiPriority w:val="34"/>
    <w:qFormat/>
    <w:rsid w:val="00446f27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4</Pages>
  <Words>1112</Words>
  <Characters>6344</Characters>
  <CharactersWithSpaces>7442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1T10:4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