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риковой Марины Леонид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ерхне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Ури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Леонид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рикову Марину Леонид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апреля 196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2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Уриковой Марине Леонид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банова Дмитрия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ур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аб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 xml:space="preserve">я </w:t>
      </w:r>
      <w:r>
        <w:rPr>
          <w:sz w:val="26"/>
          <w:lang w:val="en-US" w:eastAsia="en-US"/>
        </w:rPr>
        <w:t>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банова Дмитри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января 197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2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абанове Дмитрии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латовой Марины Юр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улат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улатову Мари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марта 196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2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улатовой Марине Ю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оршеневой Валентины Алексе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Рыноч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оршен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</w:t>
      </w:r>
      <w:r>
        <w:rPr>
          <w:sz w:val="26"/>
          <w:lang w:val="ru-RU" w:eastAsia="en-US"/>
        </w:rPr>
        <w:t>н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оршеневу Валенти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декабря 195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3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оршеневой Валентин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ышевой Юлии Арсен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лодежн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лышев</w:t>
      </w:r>
      <w:r>
        <w:rPr>
          <w:sz w:val="26"/>
          <w:lang w:val="ru-RU" w:eastAsia="en-US"/>
        </w:rPr>
        <w:t xml:space="preserve">ой </w:t>
      </w:r>
      <w:r>
        <w:rPr>
          <w:sz w:val="26"/>
          <w:lang w:val="en-US" w:eastAsia="en-US"/>
        </w:rPr>
        <w:t>Ю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рсен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лышеву Юлию Арсен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0 ноября 194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3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лышевой Юлии Арсен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еличаева Владимира Иль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абережн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елич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еличаева Владимира Иль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сентябр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3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еличаеве Владимире Иль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зеевой Алины Пет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з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зееву Али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июня 198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3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зеевой Алине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ушкина Вячеслава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трелецк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уш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яче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ушкина Вячеслав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7 апреля 196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3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ушкине Вячеслав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Михаила Яковл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Иваньковскому одномандатному избирательному округу №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Яковл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Михаила Яковл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7 февраля 195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4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хайлове Михаиле Яковл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6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а Демьяна Ив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алокарачкинскому одномандатному избирательному округу №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емья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а Демьян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января 196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4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нтонове Демьяне Ив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жайкина Андрея Вита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Ювановскому одномандатному избирательному округу №1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ожай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ожайкина Андре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сентября 198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4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ожайкине Андрее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вой Альби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елоядринскому одномандатному избирательному округу №1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рас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ьб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аснову Альб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ноября 196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4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расновой Альби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а Васили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Чебаковскому одномандатному избирательному округу №1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си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а Васили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8 сентября 195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4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олаеве Василии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мазова Валерия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чарскому одномандатному избирательному округу №1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маз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мазова Валери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4 октября 195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5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мазове Валерии Пет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одионова Никола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чурашевскому одномандатному избирательному округу №1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Роди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одионова Никола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 января 196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5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Родионове Никола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фариновой Клары Михайл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ветскому одномандатному избирательному округу №1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Офаринов</w:t>
      </w:r>
      <w:r>
        <w:rPr>
          <w:sz w:val="26"/>
          <w:lang w:val="ru-RU" w:eastAsia="en-US"/>
        </w:rPr>
        <w:t xml:space="preserve">ой </w:t>
      </w:r>
      <w:r>
        <w:rPr>
          <w:sz w:val="26"/>
          <w:lang w:val="en-US" w:eastAsia="en-US"/>
        </w:rPr>
        <w:t>Кла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Офаринову Клар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февраля 196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5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Офариновой Кларе Михайл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Алексе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ильдишевскому одномандатному избирательному округу №1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Алексе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7 октября 198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5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имофееве Алексе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а Николая Александ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таротиньгешскому одномандатному избирательному округу №1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а Николая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7 мая 197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09 часов 5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олаеве Николае Александ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харова Владимира Генн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Хочашевскому одномандатному избирательному округу №1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Захаров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Захарова Владимира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 октября 196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0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Захарове Владимире Генн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7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ой Веры Алексе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шемердянскому одномандатному избирательному округу №2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е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у Вер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января 195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– 10 часов 0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нтоновой Вер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фимова Анатоли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укшумскому одномандатному избирательному округу №2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фимов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Анато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фимова Анатоли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января 194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0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фимове Анатолии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Серге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алдаевскому одномандатному избирательному округу №2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Серге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1 августа 197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0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имофееве Серге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а Владимира Иль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ерсирланскому одномандатному избирательному округу №2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а Владимира Иль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октября 195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0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нтонове Владимире Иль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Сергея Валери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сундырскому одномандатному избирательному округу №2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и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Сергея Валери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апреля 196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1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ригорьеве Сергее Валери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угунова Серге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ерхне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Чугу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Чугунова Серге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3 января 197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1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Чугунове Серге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ернова Геннадия Генн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ур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Чер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Чернова Геннадия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июля 197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1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Чернове Геннадии Генн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ликина Олега Валенти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ли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Олег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нти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ликина Олега Валенти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7 февраля 196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1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аликине Олеге Валенти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твеева Александра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Рыноч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тв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твеева Александр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сентября 197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1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твееве Александр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ролова Владислава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лодежн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ро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ролова Владислав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ля 196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2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ролове Владислав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8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лепневой Елены Юр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абережн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Шлепн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Шлепневу Еле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марта 197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– 10 часов 2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Шлепневой Елене Ю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еплова Николая Ив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еп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еплова Никола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ноября 195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2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еплове Николае Ив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кребкова Дмитрия Серг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трелецк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креб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кребкова Дмитрия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декабря 197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2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кребкове Дмитрии Серг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ироткина Сергея Евген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Иваньковскому одномандатному избирательному округу №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ирот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Евген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ироткина Сергея Евген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1 декабря 197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28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ироткине Сергее Евген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обоева Сергея Маркс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алокарачкинскому одномандатному избирательному округу №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обо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Маркс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обоева Сергея Маркс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9 декабря 196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2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обоеве Сергее Маркс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шкова Сергея Викент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Ювановскому одномандатному избирательному округу №1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еш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кент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ешкова Сергея Викент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0 октября 197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0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ешкове Сергее Викент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идорова Владимира Георги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елоядринскому одномандатному избирательному округу №1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ид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орги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идорова Владимира Георг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мая 195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идорове Владимире Георги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рхиповой Натальи Васи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Чебаковскому одномандатному избирательному округу №1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рхип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таль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аси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рхипову Наталью Васи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февраля 197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2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рхиповой Наталье Васи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ва Сергея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чарскому одномандатному избирательному округу №1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лова Серге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августа 196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лове Серге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фронова Рудольфа Георги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чурашевскому одномандатному избирательному округу №1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офр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Рудольф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орги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офронова Рудольфа Георг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5 апреля 197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4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офронове Рудольфе Георги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59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ажайкина Сергея Валери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ветскому одномандатному избирательному округу №1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ажай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и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ажайкина Сергея Валери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4 февраля 197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ажайкине Сергее Валери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а Юрия Михайл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ильдишевскому одномандатному избирательному округу №1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а Юрия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ля 198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6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асильеве Юрии Михайл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рсентьева Алексея Михайл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таротиньгешскому одномандатному избирательному округу №1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рсентьев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рсентьева Алексея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сентября 198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рсентьеве Алексее Михайл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трова Петра Васи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Хочашевскому одномандатному избирательному округу №1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ет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Васи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трова Петра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 октября 196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8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етрове Петре Васи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а Дмитрия Генн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иколаевскому одномандатному избирательному округу №2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ед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а Дмитрия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0 апреля 197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3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едорове Дмитрии Генн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ва Александра Андр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шемердянскому одномандатному избирательному округу №2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рас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еевич</w:t>
      </w:r>
      <w:r>
        <w:rPr>
          <w:sz w:val="26"/>
          <w:lang w:val="ru-RU"/>
        </w:rPr>
        <w:t>а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аснова Александра Андр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0 сентября 195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0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раснове Александре Андр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пиридонова Игоря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укшумскому одномандатному избирательному округу №2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пирид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гор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пиридонова Игор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мая 197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пиридонове Игор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ва Романа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алдаевскому одномандатному избирательному округу №2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Романа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лова Роман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сентября 198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2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лове Роман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пожникова Сергея Васи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ерсирланскому одномандатному избирательному округу №2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апожни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си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пожникова Сергея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0 мая 195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апожникове Сергее Васи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епановой Ни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сундырскому одномандатному избирательному округу №2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теп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тепанову Н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сентября 1971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4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тепановой Ни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0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Евгения Вита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трелецк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Евген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Евгени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августа 197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ригорьеве Евгении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митриева Владимира Анато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Иваньковскому одномандатному избирательному округу №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Дмитри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ато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митриева Владимира Анато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мая 197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6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Дмитриеве Владимире Анато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злова Алексея Вячеслав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Ювановскому одномандатному избирательному округу №1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з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ячеслав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злова Алексея Вячеслав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января 198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7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злове Алексее Вячеслав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льянова Владимира Бор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чарскому одномандатному избирательному округу №1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мелья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Бор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мельянова Владимира Бор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4 августа 198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8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мельянове Владимире Бор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Мочарскому одномандатному избирательному округу №1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ппова Владислава Иннокент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ветскому одномандатному избирательному округу №1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илипп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ннокент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ппова Владислава Иннокент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марта 197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49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илиппове Владиславе Иннокент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1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рокопьевой Анны Пет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ильдишевскому одномандатному избирательному округу №1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рокоп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рокопьеву Ан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6 июля 197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50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рокопьевой Анне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Сергея Альберт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таротиньгешскому одномандатному избирательному округу №1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ьберт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Сергея Альберт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мая 199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51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имофееве Сергее Альберт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итиной Елены Валенти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Хочашевскому одномандатному избирательному округу №1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ит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аленти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итину Елену Валенти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ноября 196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52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итиной Елене Валенти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лементьева Валерия Леонид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иколаевскому одномандатному избирательному округу №2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лемент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Леонид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лементьева Валерия Леони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7 февраля 196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53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лементьеве Валерии Леонид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а Юрия Александ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укшумскому одномандатному избирательному округу №2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а Юрия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7 февраля 196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54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овлеве Юрии Александ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1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удаковой Галины Ильинич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ольшесундырскому одномандатному избирательному округу №2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уда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Г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льинич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удакову Галину Ильинич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ноября 195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08 августа 2020 года, время регистрации - 10 часов 55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удаковой Галине Ильинич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4:49:00Z</dcterms:created>
  <dc:creator>User</dc:creator>
  <dc:description/>
  <cp:keywords/>
  <dc:language>en-US</dc:language>
  <cp:lastModifiedBy>InWin</cp:lastModifiedBy>
  <cp:lastPrinted>2020-08-08T13:05:00Z</cp:lastPrinted>
  <dcterms:modified xsi:type="dcterms:W3CDTF">2020-08-08T09:06:00Z</dcterms:modified>
  <cp:revision>17</cp:revision>
  <dc:subject/>
  <dc:title>Ядринская территориальная избирательная комиссия</dc:title>
</cp:coreProperties>
</file>