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>ВЕСТНИК</w:t>
      </w:r>
      <w:r>
        <w:rPr>
          <w:rStyle w:val="FontStyle32"/>
          <w:rFonts w:cs="Journal Chv" w:ascii="Journal Chv" w:hAnsi="Journal Chv"/>
          <w:position w:val="-17"/>
          <w:sz w:val="170"/>
          <w:szCs w:val="170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22 августа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74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22 августа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numPr>
          <w:ilvl w:val="0"/>
          <w:numId w:val="0"/>
        </w:numPr>
        <w:rPr>
          <w:rStyle w:val="FontStyle34"/>
          <w:sz w:val="16"/>
          <w:szCs w:val="16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color w:val="000000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ind w:firstLine="284"/>
        <w:jc w:val="center"/>
        <w:outlineLvl w:val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/>
        <w:autoSpaceDE w:val="true"/>
        <w:spacing w:lineRule="exact" w:line="1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увашская Республика</w:t>
      </w:r>
    </w:p>
    <w:p>
      <w:pPr>
        <w:pStyle w:val="Normal"/>
        <w:widowControl/>
        <w:autoSpaceDE w:val="true"/>
        <w:spacing w:lineRule="exact" w:line="1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Вурнарского муниципального округа</w:t>
      </w:r>
    </w:p>
    <w:p>
      <w:pPr>
        <w:pStyle w:val="Normal"/>
        <w:widowControl/>
        <w:autoSpaceDE w:val="true"/>
        <w:spacing w:lineRule="exact" w:line="1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widowControl/>
        <w:autoSpaceDE w:val="true"/>
        <w:spacing w:lineRule="exact" w:line="1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5.08.2024 г. № 4</w:t>
        <w:tab/>
        <w:tab/>
        <w:tab/>
        <w:tab/>
        <w:t>п. Вурнары</w:t>
      </w:r>
    </w:p>
    <w:p>
      <w:pPr>
        <w:pStyle w:val="Normal"/>
        <w:widowControl/>
        <w:numPr>
          <w:ilvl w:val="0"/>
          <w:numId w:val="0"/>
        </w:numPr>
        <w:spacing w:lineRule="exact" w:line="152"/>
        <w:outlineLvl w:val="0"/>
        <w:rPr>
          <w:rFonts w:eastAsia="Calibri"/>
          <w:b/>
          <w:b/>
          <w:bCs/>
          <w:color w:val="26282F"/>
          <w:sz w:val="16"/>
          <w:szCs w:val="16"/>
        </w:rPr>
      </w:pPr>
      <w:r>
        <w:rPr>
          <w:rFonts w:eastAsia="Calibri"/>
          <w:b/>
          <w:bCs/>
          <w:color w:val="26282F"/>
          <w:sz w:val="16"/>
          <w:szCs w:val="16"/>
        </w:rPr>
        <w:t>О признании утратившим силу постановление Главы Вурнарского муниципального округа Чувашской Республики от 20.12.2022 № 2 «Об утверждении Устава муниципального казенного учреждения «Централизованная бухгалтерия администрации Вурнарского муниципального округа Чувашской Республики»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знать утратившим силу постановление Главы  Вурнарского муниципального округа</w:t>
      </w:r>
      <w:bookmarkStart w:id="0" w:name="sub_1"/>
      <w:r>
        <w:rPr>
          <w:sz w:val="16"/>
          <w:szCs w:val="16"/>
        </w:rPr>
        <w:t xml:space="preserve"> Чувашской Республики от </w:t>
      </w:r>
      <w:bookmarkEnd w:id="0"/>
      <w:r>
        <w:rPr>
          <w:sz w:val="16"/>
          <w:szCs w:val="16"/>
        </w:rPr>
        <w:t>20.12.2022 № 2 «Об утверждении Устава муниципального казенного учреждения «Централизованная бухгалтерия администрации Вурнарского муниципального округа Чувашской Республики».</w:t>
      </w:r>
    </w:p>
    <w:p>
      <w:pPr>
        <w:pStyle w:val="Heading1"/>
        <w:spacing w:lineRule="exact" w:line="152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лава Вурнарского муниципального округа                                                                        Н.В. Никандрова</w:t>
      </w:r>
    </w:p>
    <w:p>
      <w:pPr>
        <w:pStyle w:val="Heading1"/>
        <w:spacing w:lineRule="exact" w:line="152"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59"/>
        <w:spacing w:lineRule="exact" w:line="152"/>
        <w:ind w:firstLine="56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звещение о проведении аукциона по продаже земельных участков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Вурнарского муниципального округа Чувашской Республики сообщает о проведении электронного аукциона, открытого по составу участников и по форме подачи предложений о цене права на заключение договоров купли-продажи земельных участков</w:t>
      </w:r>
    </w:p>
    <w:p>
      <w:pPr>
        <w:pStyle w:val="Style59"/>
        <w:spacing w:lineRule="exact" w:line="152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 аукциона</w:t>
      </w:r>
      <w:r>
        <w:rPr>
          <w:rFonts w:cs="Times New Roman" w:ascii="Times New Roman" w:hAnsi="Times New Roman"/>
          <w:sz w:val="16"/>
          <w:szCs w:val="16"/>
        </w:rPr>
        <w:t xml:space="preserve"> – Администрация Вурнарского муниципального округа Чувашской Республик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59"/>
        <w:spacing w:lineRule="exact" w:line="152"/>
        <w:ind w:firstLine="284"/>
        <w:jc w:val="both"/>
        <w:rPr>
          <w:rStyle w:val="InternetLink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рес официального сайта организатора аукциона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vurnar.cap.ru</w:t>
        </w:r>
      </w:hyperlink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InternetLink"/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официального сайта оператора электронной торговой площадки: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ru</w:t>
        </w:r>
      </w:hyperlink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контактного телефона организатора аукциона: (83537) 2-68-92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укцион проводится на основании постановления администрации Вурнарского муниципального округа Чувашской Республики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08.2024 г. № 897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59"/>
        <w:spacing w:lineRule="exact" w:line="152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едметом аукциона</w:t>
      </w:r>
      <w:r>
        <w:rPr>
          <w:rFonts w:cs="Times New Roman" w:ascii="Times New Roman" w:hAnsi="Times New Roman"/>
          <w:sz w:val="16"/>
          <w:szCs w:val="16"/>
        </w:rPr>
        <w:t xml:space="preserve"> является право на заключение договоров купли-продажи земельных участков:</w:t>
      </w:r>
    </w:p>
    <w:p>
      <w:pPr>
        <w:pStyle w:val="Normal"/>
        <w:spacing w:lineRule="exact" w:line="152"/>
        <w:ind w:firstLine="284"/>
        <w:jc w:val="both"/>
        <w:rPr/>
      </w:pPr>
      <w:r>
        <w:rPr>
          <w:b/>
          <w:sz w:val="16"/>
          <w:szCs w:val="16"/>
        </w:rPr>
        <w:t>Лот 1:</w:t>
      </w:r>
      <w:r>
        <w:rPr>
          <w:sz w:val="16"/>
          <w:szCs w:val="16"/>
        </w:rPr>
        <w:t xml:space="preserve"> земельный участок с кадастровым № 21:09:270101:469, категории земель – земли из земель населенных пунктов, площадью 517 кв.м.,  расположенный по адресу: Чувашская Республика - Чувашия, Вурнарский муниципальный округ, д. Санарпоси,        ул. Центральная. Территориальная зона в соответствии с ПЗЗ: Ж1(Зона застройки индивидуальными жилыми домами).  Вид разрешенного использования: «Для ведения личного подсобного хозяйства (приусадебный земельный участок)».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едельная этажность зданий, строений, сооружений – 3 этажей,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максимальный процент застройки -  60%,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минимальные отступы от границ земельного участка – 3 м.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емельный участок полностью расположен в границах зоны с реестровым номером 21:00-6.144 от 01.03.2016, ограничение использования земельного участка в пределах зоны: ст.65 Водного кодекса Российской Федерации №74-ФЗ от 03 июня 2006 года, вид/наименование: Водоохранная зона р.Санарка на территории Чувашской Республики, тип: Водоохранная зона, номер: 1, дата решения: 18.01.2016, номер решения: 21/401/16-303.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4.2024; реквизиты документа-основания: карта (план) от 18.01.2016 № 21/401/16-303. Содержание ограничения (обременения): ст.65 Водного кодекса Российской Федерации №74-ФЗ от 03 июня 2006 года; Реестровый номер границы: 21:00-6.144; Вид объекта реестра границ: Зона с особыми условиями использования территории; Вид зоны по документу: Водоохранная зона р. Санарка на территории Чувашской Республики; Тип зоны: Водоохранная зона; Номер: 1.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4.2024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 б/н; сопроводительное письмо от 30.08.2018 № 2/06-13602; приказ от 21.07.2016 № 799 выдан: Министерство природных ресурсов и экологии Чувашской Республики. Содержание ограничения (обременения): На основании ст.51 Федерального закона «О санитарно-эпидемиологическом благополучии населения» от 30.03.1999 г. №52-ФЗ, в соответствии с разделом 2 СанПиН 2.2.1/2.1.1.1200-03 «Санитарно-защитные зоны и санитарная классификация предприятий, сооружений и иных объектов», устанавливается размер СЗЗ от границы территории предприятия следующим образом. Граница третьего пояса ЗСО для водозаборной скважины представляет собой окружность радиусом 652,0 м от устья скважины. На территории второго и третьего поясов ЗСО запрещается: -размещение кладбищ, скотомогильников, полей ассенизации, полей фильтрации, силосных ям, животноводческих предприятий и других объектов, обуславливающих микробное загрязнение подземных вод, -применение удобрений и ядохимикатов; -размещение складов горюче-смазочных материалов, ядохимикатов и минеральных удобрений, накопителей промстоков, шламохранилищ и других объектов, которые могут вызвать химическое загрязнение источника водоснабжения; -загрязнение территории нечистотами, мусором, навозом, промышленными отходами; -рубка леса главного пользования и реконструкции; -запрещается закачка отработанных вод в подземные горизонты, подземное складирование отходов и разработка недр земли.; Реестровый номер границы: 21:09-6.225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ООО «Март»; Тип зоны: Зона санитарной охраны источников водоснабжения и водопроводов питьевого назначения; Номер: Б№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чальный размер платы за земельный участок – 41570 (сорок одна тысяча пятьсот семьдесят) рублей 00 коп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еличина повышения начального размера платы за земельный участок («шаг аукциона») 3 % - 1247 (одна тысяча двести сорок семь) рублей 10 коп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змер задатка – 100 % от начального размера платы за земельный участок -  41570 (сорок одна тысяча пятьсот семьдесят) рублей 00 коп.</w:t>
      </w:r>
    </w:p>
    <w:p>
      <w:pPr>
        <w:pStyle w:val="Normal"/>
        <w:spacing w:lineRule="exact" w:line="152"/>
        <w:ind w:firstLine="284"/>
        <w:jc w:val="both"/>
        <w:rPr/>
      </w:pPr>
      <w:r>
        <w:rPr>
          <w:b/>
          <w:sz w:val="16"/>
          <w:szCs w:val="16"/>
        </w:rPr>
        <w:t>Лот 2:</w:t>
      </w:r>
      <w:r>
        <w:rPr>
          <w:sz w:val="16"/>
          <w:szCs w:val="16"/>
        </w:rPr>
        <w:t xml:space="preserve"> земельный участок с кадастровым № 21:09:280105:4656, категории земель – земли населенных пунктов, площадью 400 кв.м., расположенный по адресу: Чувашская Республика - Чувашия, Вурнарский р-н, пгт. Вурнары, ул. Горького. Территориальная зона в соответствии с ПЗЗ: Ж1(Зона застройки индивидуальными жилыми домами). Вид разрешенного использования: «Ведение огородничества».  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03.2024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; сопроводительное письмо от 17.04.2019 № 10/23-6739 выдан: Министерство юстиции и имущественных отношений Чувашской Республики; распоряжение от 11.04.2019 № 307-р выдан: Кабинет министров ЧР; приложение к Распоряжению №307-р от 11.04.2019 от 11.04.2019 № 37 выдан: Кабинет министров ЧР. Содержание ограничения (обременения): Ограничения изложены в постановлении Правительства РФ от 20.11.2000 N 878 «Об утверждении Правил охраны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азораспределительных сетей»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дземным газопроводам, ограждениям и зданиям газораспределительных сетей посторонние предметы, лестницы, влезать наних; л) самовольно подключаться к газораспределительным сетям.; Реестровый номер границы: 21:09-6.345; Вид объекта реестра границ: Зона с особыми условиями использования территории; Вид зоны по документу: Охранная зона газораспределительной сети - производственно-технологического комплекс: газоснабжение улиц Менделеева, Николаева, Горького, Пушкина пгт.Вурнары Вурнарского района Чувашской Республики; Тип зоны: Охранная зона инженерных коммуникаций; Номер: -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Начальный размер платы за земельный участок – 26680 (двадцать шесть тысяч шестьсот восемьдесят) рублей 00 коп.;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еличина повышения начального размера платы за земельный участок («шаг аукциона») 3 % - 800 (восемьсот) рублей 40 коп.;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змер задатка – 100 % от начального размера платы за земельный участок -  26680 (двадцать шесть тысяч шестьсот восемьдесят) рублей 00 коп.</w:t>
      </w:r>
    </w:p>
    <w:p>
      <w:pPr>
        <w:pStyle w:val="Normal"/>
        <w:spacing w:lineRule="exact" w:line="152"/>
        <w:ind w:firstLine="284"/>
        <w:jc w:val="both"/>
        <w:rPr/>
      </w:pPr>
      <w:r>
        <w:rPr>
          <w:b/>
          <w:sz w:val="16"/>
          <w:szCs w:val="16"/>
        </w:rPr>
        <w:t>Лот 3:</w:t>
      </w:r>
      <w:r>
        <w:rPr>
          <w:sz w:val="16"/>
          <w:szCs w:val="16"/>
        </w:rPr>
        <w:t xml:space="preserve"> земельный участок с кадастровым № 21:09:290101:1198, категории земель – земли из земель населенных пунктов, площадью 2372 кв.м.,  расположенный по адресу: Чувашская Республика - Чувашия, муниципальный округ Вурнарский, д. Буртасы,           ул. Советская. Территориальная зона в соответствии с ПЗЗ: Ж1(Зона застройки индивидуальными жилыми домами).  Вид разрешенного использования: «Для ведения личного подсобного хозяйства (приусадебный земельный участок)».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едельная этажность зданий, строений, сооружений – 3 этажей,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максимальный процент застройки -  60%,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минимальные отступы от границ земельного участка – 3 м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чальный размер платы за земельный участок – 110300 (сто десять тысяч триста) рублей 00 коп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еличина повышения начального размера платы за земельный участок («шаг аукциона») 3 % - 3309 (три тысячи триста девять) рублей 00 коп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змер задатка – 100 % от начального размера платы за земельный участок -   110300 (сто десять тысяч триста) рублей 00 коп.</w:t>
      </w:r>
    </w:p>
    <w:p>
      <w:pPr>
        <w:pStyle w:val="Normal"/>
        <w:spacing w:lineRule="exact" w:line="152"/>
        <w:ind w:firstLine="284"/>
        <w:jc w:val="both"/>
        <w:rPr/>
      </w:pPr>
      <w:r>
        <w:rPr>
          <w:b/>
          <w:sz w:val="16"/>
          <w:szCs w:val="16"/>
        </w:rPr>
        <w:t>Лот 4:</w:t>
      </w:r>
      <w:r>
        <w:rPr>
          <w:sz w:val="16"/>
          <w:szCs w:val="16"/>
        </w:rPr>
        <w:t xml:space="preserve"> земельный участок с кадастровым № 21:09:010102:18, категории земель – земли из земель населенных пунктов, площадью 1897 кв.м., 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  д. Кожар-Яндоба. Территориальная зона в соответствии с ПЗЗ: Ж1(Зона застройки индивидуальными жилыми домами). Вид разрешенного использования: «Для ведения личного подсобного хозяйства».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едельная этажность зданий, строений, сооружений – 3 этажей,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максимальный процент застройки -  60%,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минимальные отступы от границ земельного участка – 3 м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чальный размер платы за земельный участок – 90490 (девяносто тысяч четыреста девяносто) рублей 00 коп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еличина повышения начального размера платы за земельный участок («шаг аукциона») 3 % - 2714 (две тысячи семьсот четырнадцать) рублей 70 коп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змер задатка – 100 % от начального размера платы за земельный участок -  90490 (девяносто тысяч четыреста девяносто) рублей 00 коп.</w:t>
      </w:r>
    </w:p>
    <w:p>
      <w:pPr>
        <w:pStyle w:val="Normal"/>
        <w:spacing w:lineRule="exact" w:line="152"/>
        <w:ind w:firstLine="284"/>
        <w:jc w:val="both"/>
        <w:rPr/>
      </w:pPr>
      <w:r>
        <w:rPr>
          <w:b/>
          <w:sz w:val="16"/>
          <w:szCs w:val="16"/>
        </w:rPr>
        <w:t>Лот 5:</w:t>
      </w:r>
      <w:r>
        <w:rPr>
          <w:sz w:val="16"/>
          <w:szCs w:val="16"/>
        </w:rPr>
        <w:t xml:space="preserve"> земельный участок с кадастровым № 21:09:140105:626, категории земель – земли из земель населенных пунктов, площадью 81 кв.м.,  расположенный по адресу: Чувашская Республика - Чувашия, р-н Вурнарский, с/пос. Калининское, с. Калинино, ул. Ленина. Территориальная зона в соответствии с ПЗЗ: Ж2 (Зона застройки малоэтажными жилыми домами).  Вид разрешенного использования: «Для ведения ограниченного подсобного хозяйства».</w:t>
      </w:r>
    </w:p>
    <w:p>
      <w:pPr>
        <w:pStyle w:val="Normal"/>
        <w:widowControl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емельный участок полностью расположен в границах зоны с реестровым номером 21:09-6.116 от 16.01.2018, ограничение использования земельного участка в пределах зоны: Ограничения изложены в СанПин 2.1.4.1110-02 "Зона санитарной охраны источников водоснабжения и водопроводов хозяйственно- питьевого назначения", вид/наименование: Зоны санитарной охраны третьего пояса действующей разведочно - эксплуатационной скважины по ул.Ленина, д.50 с. Калинино Вурнарского района Чувашской Республики, тип: Зона санитарной охраны источников водоснабжения и водопроводов питьевого назначения, номер: -, решения: 1. дата решения: 28.12.2017, номер решения: -, наименование ОГВ/ОМСУ: -2. дата решения: 29.11.2017, номер решения: 1179.</w:t>
      </w:r>
    </w:p>
    <w:p>
      <w:pPr>
        <w:pStyle w:val="Normal"/>
        <w:widowControl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1.2018; реквизиты документа-основания: карта (план) объекта землеустройства от 28.12.2017 № - выдан: -. Содержание ограничения (обременения): Ограничения изложены в СанПин 2.1.4.1110-02 "Зона санитарной охраны источников водоснабжения и водопроводов хозяйственно-питьевого назначения"; Реестровый номер границы: 21.09.2.110.</w:t>
      </w:r>
    </w:p>
    <w:p>
      <w:pPr>
        <w:pStyle w:val="Normal"/>
        <w:widowControl/>
        <w:spacing w:lineRule="exact" w:line="152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2.2024; реквизиты документа-основания: карта (план) объекта землеустройства от 28.12.2017 № - выдан: -; приказ от 29.11.2017 № 1179. Содержание ограничения (обременения): Ограничения изложены в СанПин 2.1.4.1110-02 "Зона санитарной охраны источников водоснабжения и водопроводов хозяйственно-питьевого назначения"; Реестровый номер границы: 21:09-6.116; Вид объекта реестра границ: Зона с особыми условиями использования территории; Вид зоны по документу: Зоны санитарной охраны третьего пояса действующей разведочно - эксплуатационной скважины по ул.Ленина, д.50 с. Калинино Вурнарского района Чувашской Республики; Тип зоны: Зона санитарной охраны источников водоснабжения и водопроводов питьевого назначения; Номер: -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чальный размер платы за земельный участок – 6810 (шесть тысяч восемьсот десять) рублей 00 коп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еличина повышения начального размера платы за земельный участок («шаг аукциона») 3 % - 204 (двести четыре) рубля 30 коп.</w:t>
      </w:r>
    </w:p>
    <w:p>
      <w:pPr>
        <w:pStyle w:val="Normal"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змер задатка – 100 % от начального размера платы за земельный участок -  6810 (шесть тысяч восемьсот десять) рублей 00 коп.</w:t>
      </w:r>
    </w:p>
    <w:p>
      <w:pPr>
        <w:pStyle w:val="Normal"/>
        <w:spacing w:lineRule="exact" w:line="152"/>
        <w:ind w:firstLine="284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ловия аукциона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состоится  23.09.2024 года в 10 часов 00 минут по московскому времени на электронной торговой площадке РОСЭЛТОРГ https://www.roseltorg.ru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начала приема заявок на участие в аукционе –  23.08.2024 года, 08 часов 00 минут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окончания приема заявок на участие в аукционе – 19.09.2024 года, 17 часов 00 минут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  и время определения участников аукциона – 20.09.2024 года, в 10 часов 00 минут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Style59"/>
        <w:spacing w:lineRule="exact" w:line="152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рес официального сайта организатора аукциона: официальный сайт  Вурнарского муниципального округа Чувашской Республики – (http://</w:t>
      </w:r>
      <w:r>
        <w:rPr>
          <w:rFonts w:cs="Times New Roman" w:ascii="Times New Roman" w:hAnsi="Times New Roman"/>
          <w:sz w:val="16"/>
          <w:szCs w:val="16"/>
          <w:lang w:val="en-US"/>
        </w:rPr>
        <w:t>vurnar</w:t>
      </w:r>
      <w:r>
        <w:rPr>
          <w:rFonts w:cs="Times New Roman" w:ascii="Times New Roman" w:hAnsi="Times New Roman"/>
          <w:sz w:val="16"/>
          <w:szCs w:val="16"/>
        </w:rPr>
        <w:t>.cap.ru).</w:t>
      </w:r>
    </w:p>
    <w:p>
      <w:pPr>
        <w:pStyle w:val="Style59"/>
        <w:spacing w:lineRule="exact" w:line="152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Вурнарского муниципального округа Чувашской Республики (http://</w:t>
      </w:r>
      <w:r>
        <w:rPr>
          <w:rFonts w:cs="Times New Roman" w:ascii="Times New Roman" w:hAnsi="Times New Roman"/>
          <w:sz w:val="16"/>
          <w:szCs w:val="16"/>
          <w:lang w:val="en-US"/>
        </w:rPr>
        <w:t>vurnar</w:t>
      </w:r>
      <w:r>
        <w:rPr>
          <w:rFonts w:cs="Times New Roman" w:ascii="Times New Roman" w:hAnsi="Times New Roman"/>
          <w:sz w:val="16"/>
          <w:szCs w:val="16"/>
        </w:rPr>
        <w:t>.cap.ru) и в информационном издании администрации Вурнарского муниципального округа « Вестник Вурнарского муниципального округа». Осмотр Земельного участка производится лицами, желающими участвовать в аукционе самостоятельно в течении всего срока подачи заявок. Или в присутствии членов комиссии в назначенный срок, при его письменном обращении.</w:t>
      </w:r>
    </w:p>
    <w:p>
      <w:pPr>
        <w:pStyle w:val="Style59"/>
        <w:spacing w:lineRule="exact" w:line="152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оформления участия в аукционе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   Инструкциями   Претендента,   размещенными   на   электронной   площадке (далее - Регламент и Инструкции)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я на электронной площадке осуществляется без взимания платы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с учетом требований подает заявку в соответствии с Регламентом и Инструкциям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копии документов, удостоверяющих личность заявителя (для граждан)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врат Заявок по иным основаниям не допускается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   Заявок   прекращается   Оператором   электронной   площадки   с   помощью   программных и технических средств в дату и время окончания срока приема Заявок, указанные Извещени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Style59"/>
        <w:spacing w:lineRule="exact" w:line="152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Порядок внесения и возврата задатка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Размер задатка на участие в аукционе перечисляется заявителем в срок до            19 сентября 2024 года (включительно) на счет Оператора по реквизитам, указанным на электронной площадке. Оператор электронной торговой площадки в праве взимать дополнительную плату (комиссию) при перечислении суммы задатка на счет Оператора электронной торговой площадки. Размер дополнительной платы (комиссии) устанавливается в соответствии с регламентом торговой площадк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Возврат задатков осуществляется: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Заявителя, отозвавшего Заявку до окончания срока приема Заявок, установленного пунктом Извещения – в течение 3 (трех) – 5 (пяти) рабочих дней со дня поступления уведомления об отзыве Заявки в соответствии с Регламентом и Инструкциями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Заявителя, не допущенного к участию   в аукционе –  в течение 3 (трех) – 5 (пяти) 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участников аукциона (далее - Участник), участвовавших в аукционе, но не победивших в нем, – в течение 3 (трех) – 5 (пяти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наземельный участок заключается в соответствии с пунктами 13 и 14 статьи 39.12 Земельного кодекса Российской Федерации, засчитываются в счет оплаты цены продажи Земельный участок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ки, внесенные указанными в настоящем пункте лицами, не заключившими в установленном в Извещении порядке договора купли-продажи наземельный участок вследствие уклонения от заключения указанного договора, не возвращаются.</w:t>
      </w:r>
    </w:p>
    <w:p>
      <w:pPr>
        <w:pStyle w:val="Style59"/>
        <w:spacing w:lineRule="exact" w:line="152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оведения аукциона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дителем признается Участник, предложивший наибольшую цену Предмета аукциона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признается несостоявшимся в случаях, если: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 окончании срока подачи Заявок была подана только одна Заявка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 окончании срока подачи Заявок не подано ни одной Заявки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52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Default"/>
        <w:keepNext w:val="true"/>
        <w:keepLines/>
        <w:suppressLineNumbers/>
        <w:suppressAutoHyphens w:val="true"/>
        <w:spacing w:lineRule="exact" w:line="15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/>
        <w:spacing w:lineRule="exact" w:line="152"/>
        <w:ind w:left="-108" w:hanging="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ОРМА ЗАЯВКИ </w:t>
      </w:r>
    </w:p>
    <w:p>
      <w:pPr>
        <w:pStyle w:val="Normal"/>
        <w:widowControl/>
        <w:spacing w:lineRule="exact" w:line="152"/>
        <w:ind w:left="-108" w:hanging="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е Вурнарского муниципального округа</w:t>
      </w:r>
    </w:p>
    <w:p>
      <w:pPr>
        <w:pStyle w:val="Normal"/>
        <w:widowControl/>
        <w:spacing w:lineRule="exact" w:line="152"/>
        <w:ind w:left="-108" w:hanging="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увашской Республики</w:t>
      </w:r>
    </w:p>
    <w:p>
      <w:pPr>
        <w:pStyle w:val="Normal"/>
        <w:widowControl/>
        <w:spacing w:lineRule="exact" w:line="152"/>
        <w:ind w:firstLine="709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52"/>
        <w:ind w:firstLine="540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52"/>
        <w:jc w:val="center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152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>в лице _________________________________________________________________ _______________________________________________________________________</w:t>
      </w:r>
    </w:p>
    <w:p>
      <w:pPr>
        <w:pStyle w:val="Normal"/>
        <w:widowControl/>
        <w:spacing w:lineRule="exact" w:line="15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купли-продажи земельного участка из земель ___________ _______________________ общей площадью _________ кв.м., расположенного по адресу: Чувашская Республика,  Вурнарский МО, _____________________________________________________________________________________, кадастровый номер ________________________, для __________ ____________________________________________________________________, размещенного______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подтверждаю, что располагаю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купли-продажи земельного участка и его условиях, в том числе по оплате, последствиях уклонения или отказа от подписания протокола об итогах аукциона, договора купли-продажи земельного участк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340995</wp:posOffset>
                </wp:positionV>
                <wp:extent cx="9372600" cy="1106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15"/>
                              <w:gridCol w:w="3551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1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Style w:val="FontStyle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онстантинова</w:t>
                                  </w:r>
                                  <w:r>
                                    <w:rPr>
                                      <w:rStyle w:val="FontStyle12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</w:rPr>
                                    <w:t>А.Н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 – заместитель начальника отдела организационной, кадровой и юридической работы </w:t>
                                  </w:r>
                                  <w:r>
                                    <w:rPr>
                                      <w:rStyle w:val="FontStyle13"/>
                                    </w:rPr>
                                    <w:t xml:space="preserve"> администрации Вурна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rPr>
                                      <w:rStyle w:val="FontStyle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0815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  <w:t xml:space="preserve">Адрес: ЧР. Вурнарский район. п.Вурнары. ул.Советская. д.20.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5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  <w:t>Телефоны: 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5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5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rPr>
                                      <w:rStyle w:val="FontStyle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15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rPr>
                                      <w:rStyle w:val="FontStyle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5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16"/>
                                      <w:szCs w:val="16"/>
                                    </w:rPr>
                      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jc w:val="both"/>
                                    <w:rPr>
                                      <w:rStyle w:val="FontStyle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40"/>
                                    <w:ind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16"/>
                                      <w:szCs w:val="16"/>
                                    </w:rPr>
                                    <w:t>Объем 4 п.л. Тираж 50 экз. Заказ 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40"/>
                                    <w:ind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7.1pt;mso-wrap-distance-left:0pt;mso-wrap-distance-right:9pt;mso-wrap-distance-top:0pt;mso-wrap-distance-bottom:0pt;margin-top:26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15"/>
                        <w:gridCol w:w="3551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1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Style w:val="FontStyle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Константинова</w:t>
                            </w:r>
                            <w:r>
                              <w:rPr>
                                <w:rStyle w:val="FontStyle12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</w:rPr>
                              <w:t>А.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– заместитель начальника отдела организационной, кадровой и юридической работы </w:t>
                            </w:r>
                            <w:r>
                              <w:rPr>
                                <w:rStyle w:val="FontStyle13"/>
                              </w:rPr>
                              <w:t xml:space="preserve"> администрации Вурнарского муниципального округа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rPr>
                                <w:rStyle w:val="FontStyle1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0815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 xml:space="preserve">Адрес: ЧР. Вурнарский район. п.Вурнары. ул.Советская. д.20.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rPr>
                                <w:rStyle w:val="FontStyle15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5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Телефоны: 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rPr>
                                <w:rStyle w:val="FontStyle15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5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rPr>
                                <w:rStyle w:val="FontStyle15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5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>
                                <w:rStyle w:val="FontStyle1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  <w:lang w:val="en-US" w:eastAsia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rPr>
                                <w:rStyle w:val="FontStyle1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15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>
                                <w:rStyle w:val="FontStyle1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rPr>
                                <w:rStyle w:val="FontStyle1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5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sz w:val="16"/>
                                <w:szCs w:val="16"/>
                              </w:rPr>
                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jc w:val="both"/>
                              <w:rPr>
                                <w:rStyle w:val="FontStyle1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40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Объем 4 п.л. Тираж 50 экз. Заказ 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40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Я согласен на участие в аукционе на указанных условиях.</w:t>
      </w:r>
    </w:p>
    <w:p>
      <w:pPr>
        <w:pStyle w:val="Normal"/>
        <w:widowControl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знания победителем аукциона я обязуюсь:</w:t>
      </w:r>
    </w:p>
    <w:p>
      <w:pPr>
        <w:pStyle w:val="Normal"/>
        <w:widowControl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писать протокол об итогах аукциона;</w:t>
      </w:r>
    </w:p>
    <w:p>
      <w:pPr>
        <w:pStyle w:val="Normal"/>
        <w:widowControl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едставить документы, необходимые для заключения договора купли-продажи земельного участка;</w:t>
      </w:r>
    </w:p>
    <w:p>
      <w:pPr>
        <w:pStyle w:val="Normal"/>
        <w:widowControl/>
        <w:spacing w:lineRule="exact" w:line="15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заключить в установленный срок договор купли-продажи земельного участка и принять Участок по акту приема-передачи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52"/>
        <w:outlineLvl w:val="1"/>
        <w:rPr>
          <w:sz w:val="16"/>
          <w:szCs w:val="16"/>
        </w:rPr>
      </w:pPr>
      <w:r>
        <w:rPr>
          <w:sz w:val="16"/>
          <w:szCs w:val="16"/>
        </w:rPr>
        <w:t>Возврат задатка производится на счет открытый на торговой площадке.</w:t>
      </w:r>
    </w:p>
    <w:p>
      <w:pPr>
        <w:pStyle w:val="Normal"/>
        <w:widowControl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widowControl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>1.</w:t>
      </w:r>
    </w:p>
    <w:p>
      <w:pPr>
        <w:pStyle w:val="Normal"/>
        <w:widowControl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widowControl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Normal"/>
        <w:widowControl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 xml:space="preserve">Заявитель: _____________________ (Ф.И.О., подпись) </w:t>
      </w:r>
    </w:p>
    <w:p>
      <w:pPr>
        <w:pStyle w:val="Normal"/>
        <w:widowControl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 xml:space="preserve">Принято: _______________ г. в __ час. __ мин. </w:t>
      </w:r>
    </w:p>
    <w:p>
      <w:pPr>
        <w:pStyle w:val="Normal"/>
        <w:widowControl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>Регистрационный номер заявки: № __</w:t>
      </w:r>
    </w:p>
    <w:p>
      <w:pPr>
        <w:pStyle w:val="Style59"/>
        <w:spacing w:lineRule="exact" w:line="15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5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 ДОГОВОРА</w:t>
      </w:r>
    </w:p>
    <w:p>
      <w:pPr>
        <w:pStyle w:val="Normal"/>
        <w:spacing w:lineRule="exact" w:line="1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 </w:t>
      </w:r>
    </w:p>
    <w:p>
      <w:pPr>
        <w:pStyle w:val="Normal"/>
        <w:spacing w:lineRule="exact" w:line="1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пли-продажи земельного участка №  _______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>п. Вурнары                                                                                          ____ _______ 2024 г.</w:t>
      </w:r>
    </w:p>
    <w:p>
      <w:pPr>
        <w:pStyle w:val="Normal"/>
        <w:spacing w:lineRule="exact" w:line="152"/>
        <w:ind w:firstLine="426"/>
        <w:jc w:val="both"/>
        <w:rPr/>
      </w:pPr>
      <w:r>
        <w:rPr>
          <w:sz w:val="16"/>
          <w:szCs w:val="16"/>
        </w:rPr>
        <w:t xml:space="preserve">На основании постановления администрации Вурнарского муниципального округа Чувашской Республики от  ___ _____ 2024 г № ____  </w:t>
      </w:r>
      <w:r>
        <w:rPr>
          <w:b/>
          <w:sz w:val="16"/>
          <w:szCs w:val="16"/>
        </w:rPr>
        <w:t>администрация Вурнарского муниципального округа Чувашской Республики,</w:t>
      </w:r>
      <w:r>
        <w:rPr>
          <w:sz w:val="16"/>
          <w:szCs w:val="16"/>
        </w:rPr>
        <w:t xml:space="preserve"> в лице _______________________________________________________________________ </w:t>
      </w:r>
      <w:r>
        <w:rPr>
          <w:b/>
          <w:sz w:val="16"/>
          <w:szCs w:val="16"/>
        </w:rPr>
        <w:t>____________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 действующего на основании _________________________________, именуемого в дальнейшем «Продавец», с одной стороны, и </w:t>
      </w:r>
    </w:p>
    <w:p>
      <w:pPr>
        <w:pStyle w:val="Normal"/>
        <w:spacing w:lineRule="exact" w:line="152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 ___________________________________________________________________________________________</w:t>
      </w:r>
      <w:r>
        <w:rPr>
          <w:sz w:val="16"/>
          <w:szCs w:val="16"/>
        </w:rPr>
        <w:t>,  именуемый  в дальнейшем «Покупатель», с другой стороны, вместе именуемые «Стороны»,  заключили настоящий договор (далее – Договор)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152" w:before="0" w:after="0"/>
        <w:contextualSpacing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  <w:t>Предмет договора</w:t>
      </w:r>
    </w:p>
    <w:p>
      <w:pPr>
        <w:pStyle w:val="Normal"/>
        <w:spacing w:lineRule="exact" w:line="152"/>
        <w:jc w:val="both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1. Продавец обязуется передать в собственность, а Покупатель купить и оплатить по  цене и на условиях настоящего Договора земельный участок с кадастровым номером, категории земель - ________________________________________________</w:t>
      </w:r>
      <w:r>
        <w:rPr>
          <w:bCs/>
          <w:sz w:val="16"/>
          <w:szCs w:val="16"/>
          <w:shd w:fill="FFFFFF" w:val="clear"/>
        </w:rPr>
        <w:t xml:space="preserve">, площадью _______ кв.м. </w:t>
      </w:r>
      <w:r>
        <w:rPr>
          <w:sz w:val="16"/>
          <w:szCs w:val="16"/>
        </w:rPr>
        <w:t xml:space="preserve">местоположение: ______________________________________________________, вид разрешенного использования: ___________________________ (далее–Участок). 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2. Земельный участок передаётся по акту приёма-передачи земельного участка, который подписывается Сторон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152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по договору</w:t>
      </w:r>
    </w:p>
    <w:p>
      <w:pPr>
        <w:pStyle w:val="TextBody"/>
        <w:tabs>
          <w:tab w:val="clear" w:pos="720"/>
          <w:tab w:val="left" w:pos="0" w:leader="none"/>
        </w:tabs>
        <w:spacing w:lineRule="exact" w:line="152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 Цена Участка составляет ____________________________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которая рассчитана в соответствии с приложенным к Договору расчётом стоимости земельного участка.</w:t>
      </w:r>
    </w:p>
    <w:p>
      <w:pPr>
        <w:pStyle w:val="TextBody"/>
        <w:tabs>
          <w:tab w:val="clear" w:pos="720"/>
          <w:tab w:val="left" w:pos="0" w:leader="none"/>
        </w:tabs>
        <w:spacing w:lineRule="exact" w:line="152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2. Полная  оплата  цены  Участка  должна быть произведена до регистрации права собственности на Участок.</w:t>
      </w:r>
    </w:p>
    <w:p>
      <w:pPr>
        <w:pStyle w:val="TextBody"/>
        <w:tabs>
          <w:tab w:val="clear" w:pos="720"/>
          <w:tab w:val="left" w:pos="0" w:leader="none"/>
        </w:tabs>
        <w:spacing w:lineRule="exact" w:line="152" w:before="0" w:after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3. Оплата производится в рублях. Сумма платежа перечисляется Покупателем на счёт УФК по Чувашской Республике (Администрация Вурнарского муниципального округа Чувашской Республики, л/с 04153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>48390),р/с 03100643000000011500 в отделение НБ ЧР Банка России//УФК по Чувашской Республике г. Чебоксары, ИНН 2100003016, БИК 019706900, ОКТМО 97 510000, КПП 210001001, КБК 903 11406012140000430 – продаж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152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раничения использования и обременения Участка</w:t>
      </w:r>
    </w:p>
    <w:p>
      <w:pPr>
        <w:pStyle w:val="TextBody"/>
        <w:tabs>
          <w:tab w:val="clear" w:pos="720"/>
          <w:tab w:val="left" w:pos="0" w:leader="none"/>
        </w:tabs>
        <w:spacing w:lineRule="exact" w:line="152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. Участок  не обременен публичным сервитутом.</w:t>
      </w:r>
    </w:p>
    <w:p>
      <w:pPr>
        <w:pStyle w:val="Normal"/>
        <w:spacing w:lineRule="exact" w:line="152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 Права и обязанности Сторон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1. Продавец обязуется: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1.1. Предоставить  Покупателю  сведения,   необходимые   для исполнения условий, установленных Договором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2. Покупатель обязуется: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2.1. Оплатить цену Участка   в   сроки   и   в  порядке, установленном разделом 2 Договора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2.2. Выполнять  требования,  вытекающие  из  установленных в соответствии с законодательством Российской Федерации  ограничений прав на Участок и сервитутов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2.3. Предоставлять  информацию  о   состоянии   Участка   по запросам  соответствующих органов государственной власти и органов местного  самоуправления,  создавать   необходимые   условия   для контроля  за   надлежащим   выполнением   условий   Договора  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2.4. С момента подписания Договора и до момента  регистрации права  собственности  на  Участок  не  отчуждать  в  собственность третьих лиц принадлежащее ему недвижимое имущество, находящееся на Участке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3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pacing w:lineRule="exact" w:line="1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1. Покупатель несет ответственность перед третьими лицами за последствия  отчуждения недвижимого имущества,  принадлежащего ему на праве собственности и находящегося на Участке, с момента подачи заявки  на  приватизацию  Участка  до  государственной регистрации права собственности на Участок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2. Стороны   несут   ответственность  за  невыполнение  либо ненадлежащее  выполнение  условий  Договора   в   соответствии   с законодательством Российской Федерации.</w:t>
      </w:r>
    </w:p>
    <w:p>
      <w:pPr>
        <w:pStyle w:val="Normal"/>
        <w:spacing w:lineRule="exact" w:line="15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Рассмотрение споров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1. Договор не может быть расторгнут в одностороннем порядке. Договор также не может быть расторгнут по согласию Сторон после его государственной регистрации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2. Договор не может быть расторгнут в связи с уточнением после его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3. Все споры и разногласия, которые могут возникнуть из Договора, будут разрешаться по возможности путём переговоров между Сторонами, а при невозможности разрешения споров путём переговоров Стороны передают их на разрешение в судебном порядке в соответствии с действующим  законодательством  Российской Федерации.</w:t>
      </w:r>
    </w:p>
    <w:p>
      <w:pPr>
        <w:pStyle w:val="Normal"/>
        <w:spacing w:lineRule="exact" w:line="15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1. Изменение  указанного  в  пункте  1.1  Договора  целевого назначения   земель   допускается   в  порядке,  предусмотренном законодательством Российской Федерации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2. Договор вступает в силу с момента его подписания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3. Оплату расходов по регистрации Договора в Управлении Федеральной службы государственной регистрации, кадастра и картографии по Чувашской Республике производит Покупатель.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4. Договор составлен в двух экземплярах: один хранится у Продавца, второй – у Покупателя.</w:t>
      </w:r>
    </w:p>
    <w:p>
      <w:pPr>
        <w:pStyle w:val="Normal"/>
        <w:spacing w:lineRule="exact" w:line="152"/>
        <w:ind w:firstLine="426"/>
        <w:jc w:val="center"/>
        <w:rPr/>
      </w:pPr>
      <w:r>
        <w:rPr/>
        <w:t>Подписи сторон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721" w:hRule="atLeast"/>
        </w:trPr>
        <w:tc>
          <w:tcPr>
            <w:tcW w:w="4816" w:type="dxa"/>
            <w:tcBorders/>
          </w:tcPr>
          <w:p>
            <w:pPr>
              <w:pStyle w:val="Normal"/>
              <w:spacing w:lineRule="exact" w:line="152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родавец:</w:t>
            </w:r>
          </w:p>
          <w:p>
            <w:pPr>
              <w:pStyle w:val="Normal"/>
              <w:spacing w:lineRule="exact" w:line="1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урнарского муниципального округа Чувашской Республики</w:t>
            </w:r>
          </w:p>
          <w:p>
            <w:pPr>
              <w:pStyle w:val="Normal"/>
              <w:spacing w:lineRule="exact" w: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220, п. Вурнары, ул. Советская, д.20, </w:t>
            </w:r>
          </w:p>
          <w:p>
            <w:pPr>
              <w:pStyle w:val="Normal"/>
              <w:spacing w:lineRule="exact" w: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222100009471, ИНН 2100003016,</w:t>
            </w:r>
          </w:p>
          <w:p>
            <w:pPr>
              <w:pStyle w:val="Normal"/>
              <w:spacing w:lineRule="exact" w: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/факс 8 (83537) 2-52-04, 2-55-95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exact" w:line="152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купатель:</w:t>
            </w:r>
          </w:p>
          <w:p>
            <w:pPr>
              <w:pStyle w:val="Normal"/>
              <w:spacing w:lineRule="exact" w:line="152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1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 xml:space="preserve">________________  </w:t>
            </w:r>
          </w:p>
          <w:p>
            <w:pPr>
              <w:pStyle w:val="Normal"/>
              <w:spacing w:lineRule="exact" w:line="1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52"/>
        <w:jc w:val="center"/>
        <w:rPr>
          <w:sz w:val="16"/>
          <w:szCs w:val="16"/>
        </w:rPr>
      </w:pPr>
      <w:r>
        <w:rPr>
          <w:sz w:val="16"/>
          <w:szCs w:val="16"/>
        </w:rPr>
        <w:t>Акт приёма-передачи земельного участка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>п. Вурнары                                                                        _____   ______202_ г.</w:t>
      </w:r>
    </w:p>
    <w:p>
      <w:pPr>
        <w:pStyle w:val="Normal"/>
        <w:spacing w:lineRule="exact" w:line="152"/>
        <w:ind w:firstLine="426"/>
        <w:jc w:val="both"/>
        <w:rPr/>
      </w:pPr>
      <w:r>
        <w:rPr>
          <w:b/>
          <w:sz w:val="16"/>
          <w:szCs w:val="16"/>
        </w:rPr>
        <w:t>Администрация Вурнарского муниципального округа Чувашской Республики,</w:t>
      </w:r>
      <w:r>
        <w:rPr>
          <w:sz w:val="16"/>
          <w:szCs w:val="16"/>
        </w:rPr>
        <w:t xml:space="preserve"> в лице ________________________________________________  ________________________________________________________, действующего на основании _________________ , именуемого в дальнейшем «Продавец», с одной стороны, и ___________________________________________________________ ____________________________________________________________________________________________________________________________________, с другой стороны, вместе именуемые «Стороны»,  в соответствии со ст. 556 Гражданского кодекса Российской Федерации составили настоящий акт о нижеследующем:</w:t>
      </w:r>
    </w:p>
    <w:p>
      <w:pPr>
        <w:pStyle w:val="Normal"/>
        <w:spacing w:lineRule="exact" w:line="152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Продавец в соответствии с договором купли-продажи земельного участка  № ____ от ________ _______202_ г. передал, а Покупатель приобрёл в собственность  земельный участок с кад. номером _______________, категории земель _______________________, общей площадью ______ кв.м., местоположение: ____________________________________________________________________, вид разрешенного использования: __________________________ (далее–Участок).</w:t>
      </w:r>
    </w:p>
    <w:p>
      <w:pPr>
        <w:pStyle w:val="Normal"/>
        <w:spacing w:lineRule="exact" w:line="152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етензий у Покупателя к Продавцу по передаваемому земельному участку не имеется. </w:t>
      </w:r>
    </w:p>
    <w:p>
      <w:pPr>
        <w:pStyle w:val="Normal"/>
        <w:spacing w:lineRule="exact" w:line="1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ёт произведён полностью.</w:t>
      </w:r>
    </w:p>
    <w:p>
      <w:pPr>
        <w:pStyle w:val="Normal"/>
        <w:spacing w:lineRule="exact" w:line="152"/>
        <w:jc w:val="both"/>
        <w:rPr>
          <w:color w:val="000000"/>
          <w:spacing w:val="2"/>
          <w:w w:val="118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 Настоящий акт составлен в двух экземплярах: один хранится у Продавца, второй – у Покупателя.</w:t>
      </w:r>
    </w:p>
    <w:p>
      <w:pPr>
        <w:pStyle w:val="Normal"/>
        <w:spacing w:lineRule="exact" w:line="15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дписи сторон:</w:t>
      </w:r>
    </w:p>
    <w:p>
      <w:pPr>
        <w:pStyle w:val="Normal"/>
        <w:spacing w:lineRule="exact" w:line="152"/>
        <w:rPr>
          <w:sz w:val="16"/>
          <w:szCs w:val="16"/>
        </w:rPr>
      </w:pPr>
      <w:r>
        <w:rPr>
          <w:sz w:val="16"/>
          <w:szCs w:val="16"/>
        </w:rPr>
        <w:t xml:space="preserve">Продавец:                          </w:t>
        <w:tab/>
        <w:tab/>
        <w:tab/>
        <w:tab/>
        <w:t xml:space="preserve"> Покупатель:</w:t>
      </w:r>
    </w:p>
    <w:p>
      <w:pPr>
        <w:pStyle w:val="Normal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continuous"/>
      <w:pgSz w:w="16838" w:h="23811"/>
      <w:pgMar w:left="993" w:right="677" w:gutter="0" w:header="720" w:top="776" w:footer="0" w:bottom="1276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74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2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8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74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2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8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6">
    <w:name w:val="WW8Num7z6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PT Astra Serif" w:hAnsi="PT Astra Serif" w:eastAsia="Times New Roman" w:cs="Times New Roman CYR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4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3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vurnar.cap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vur_uprav@cap.ru" TargetMode="External"/><Relationship Id="rId11" Type="http://schemas.openxmlformats.org/officeDocument/2006/relationships/hyperlink" Target="http://www.vurnar.cap.ru/" TargetMode="External"/><Relationship Id="rId12" Type="http://schemas.openxmlformats.org/officeDocument/2006/relationships/hyperlink" Target="mailto:vur_uprav@cap.ru" TargetMode="External"/><Relationship Id="rId13" Type="http://schemas.openxmlformats.org/officeDocument/2006/relationships/hyperlink" Target="http://www.vurnar.ca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/>
  <dc:description/>
  <cp:keywords/>
  <dc:language>en-US</dc:language>
  <cp:lastModifiedBy/>
  <dcterms:modified xsi:type="dcterms:W3CDTF">2024-10-08T12:19:00Z</dcterms:modified>
  <cp:revision>1</cp:revision>
  <dc:subject/>
  <dc:title/>
</cp:coreProperties>
</file>