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ми, замещающими должность депутата Собрания депутатов Ибресинского района, и членов их семей  за период 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276"/>
        <w:gridCol w:w="1558"/>
        <w:gridCol w:w="1844"/>
        <w:gridCol w:w="1842"/>
        <w:gridCol w:w="1417"/>
        <w:gridCol w:w="1418"/>
      </w:tblGrid>
      <w:tr>
        <w:trPr>
          <w:trHeight w:val="5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Хлебников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оза Андре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2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8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ADA LARG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рентье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льфред Иван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16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, помещение и сооружения (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5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DI Q5 2.0 TFSI QUAT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ман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ладимир Евген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010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сан </w:t>
            </w:r>
            <w:r>
              <w:rPr>
                <w:sz w:val="26"/>
                <w:szCs w:val="26"/>
                <w:lang w:val="en-US"/>
              </w:rPr>
              <w:t>Ter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88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лександр Геннадьевич</w:t>
            </w:r>
            <w:r>
              <w:rPr>
                <w:sz w:val="26"/>
                <w:szCs w:val="26"/>
              </w:rPr>
              <w:t>,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для перевозки грузов МЗСА 817730,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PAJ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287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ладимир Иван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санов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амара Ивановна,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35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я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ЛЬКСВАГЕН ПО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имуков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ль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дими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2437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(доля в праве 1/2)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алтае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танислав Викторович,</w:t>
            </w:r>
            <w:r>
              <w:rPr>
                <w:sz w:val="26"/>
                <w:szCs w:val="26"/>
              </w:rPr>
              <w:t xml:space="preserve">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104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851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тимиров Константин Пав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9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томобиль грузовой ГАЗ 3302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негоболотоход </w:t>
            </w:r>
            <w:r>
              <w:rPr>
                <w:sz w:val="26"/>
                <w:szCs w:val="26"/>
                <w:lang w:val="en-US" w:eastAsia="ar-SA"/>
              </w:rPr>
              <w:t>CFM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1203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(общая долевая 1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Жилой дом (общая долевая 1/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аврентье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лександр Николае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2773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81/4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Д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607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81/4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9/4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9/4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дрей Никола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323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17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00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Лада Ларг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Ларг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коммунально-уборочная КМ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95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италий Николаевич</w:t>
            </w:r>
            <w:r>
              <w:rPr>
                <w:sz w:val="26"/>
                <w:szCs w:val="26"/>
              </w:rPr>
              <w:t>,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9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AT WALL CC6460 KM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 б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-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97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Ева Алексеевна,</w:t>
            </w:r>
            <w:r>
              <w:rPr>
                <w:sz w:val="26"/>
                <w:szCs w:val="26"/>
              </w:rPr>
              <w:t xml:space="preserve">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273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ая долевая доля вправе 1/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/х назначения Общая долевая доля вправе 1/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Марина Ивановна, </w:t>
            </w: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4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2)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Ларгус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Коди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аинов Петр Гур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3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VESTA GFK1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54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ворцов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Федор Константинович, </w:t>
            </w: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3483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ук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X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H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462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АЗ 33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Николай Михай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lang w:val="en-US"/>
              </w:rPr>
              <w:t>85585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rsede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t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lang w:val="en-US"/>
              </w:rPr>
              <w:t>166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ександров Константин Валер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3168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Владимирец Т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8777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5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талия Вячеславовна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158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20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митрий Витальевич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4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но </w:t>
            </w:r>
            <w:r>
              <w:rPr>
                <w:sz w:val="26"/>
                <w:szCs w:val="26"/>
                <w:lang w:val="en-US"/>
              </w:rPr>
              <w:t>Grand Sce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507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имен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ладислав Герман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8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1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 Юпитер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3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1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Юрий Анатольевич,</w:t>
            </w:r>
            <w:r>
              <w:rPr>
                <w:sz w:val="26"/>
                <w:szCs w:val="26"/>
              </w:rPr>
              <w:t xml:space="preserve">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206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Ra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ень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ндр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димирович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38,9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414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1:00Z</dcterms:created>
  <dc:creator>kadry1</dc:creator>
  <dc:description/>
  <cp:keywords/>
  <dc:language>en-US</dc:language>
  <cp:lastModifiedBy>Алина Фадеева</cp:lastModifiedBy>
  <cp:lastPrinted>2016-04-25T11:30:00Z</cp:lastPrinted>
  <dcterms:modified xsi:type="dcterms:W3CDTF">2022-04-22T10:28:00Z</dcterms:modified>
  <cp:revision>5</cp:revision>
  <dc:subject/>
  <dc:title>Сведения</dc:title>
</cp:coreProperties>
</file>