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14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1014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10146" w:hanging="0"/>
        <w:jc w:val="right"/>
        <w:rPr/>
      </w:pPr>
      <w:r>
        <w:rPr/>
        <w:t xml:space="preserve">Моргаушского муниципального округа </w:t>
      </w:r>
    </w:p>
    <w:p>
      <w:pPr>
        <w:pStyle w:val="Normal"/>
        <w:widowControl w:val="false"/>
        <w:autoSpaceDE w:val="false"/>
        <w:ind w:left="10146" w:hanging="0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ind w:left="10146" w:hanging="0"/>
        <w:jc w:val="right"/>
        <w:rPr>
          <w:b/>
          <w:b/>
        </w:rPr>
      </w:pPr>
      <w:r>
        <w:rPr/>
        <w:t>от  ____.____.2023г. № 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/>
      </w:pPr>
      <w:r>
        <w:rPr/>
        <w:t xml:space="preserve">мероприятий по реализации </w:t>
      </w:r>
      <w:r>
        <w:rPr>
          <w:bCs/>
        </w:rPr>
        <w:t xml:space="preserve">решения  Собрания депутатов Моргаушского муниципального округа  Чувашской Республики  </w:t>
      </w:r>
      <w:r>
        <w:rPr>
          <w:color w:val="000000"/>
        </w:rPr>
        <w:t>от  20.06.2023</w:t>
      </w:r>
      <w:r>
        <w:rPr/>
        <w:t xml:space="preserve"> г. </w:t>
      </w:r>
    </w:p>
    <w:p>
      <w:pPr>
        <w:pStyle w:val="Normal"/>
        <w:rPr/>
      </w:pPr>
      <w:r>
        <w:rPr/>
        <w:t xml:space="preserve">№ </w:t>
      </w:r>
      <w:r>
        <w:rPr/>
        <w:t>С-16/5 «О внесении изменений в решение  Собрания депутатов  Моргаушского муниципального округа  Чувашской Республики от  07.12.2022 г. « № С- 6/2 «О бюджете Моргаушского муниципального округа Чувашской Республики на 2023 год  и плановый период 2024 и 2025 годов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"/>
        <w:gridCol w:w="8347"/>
        <w:gridCol w:w="2511"/>
        <w:gridCol w:w="3759"/>
        <w:gridCol w:w="6"/>
      </w:tblGrid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23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Внесение изменений в сводную бюджетную роспись бюджета  Моргаушского  муниципального  округа Чувашской Республики на 2023 год и плановый период 2024  и  2025 год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20 июня  2023 года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ый отдел администрации Моргаушского муниципального округа  Чувашской  Республики</w:t>
            </w:r>
          </w:p>
        </w:tc>
      </w:tr>
      <w:tr>
        <w:trPr>
          <w:trHeight w:val="23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7" w:leader="none"/>
              </w:tabs>
              <w:jc w:val="both"/>
              <w:rPr/>
            </w:pPr>
            <w:r>
              <w:rPr/>
              <w:t>Представление в финансовый отдел администрации Моргаушского района Чувашской Республики уточненных бюджетных смет получателей бюджетных средств, планов финансово-хозяйственной деятельности бюджетных и автономных учреждений, по которым были внесены изменения, на 2023 год и плановый период 2024  и 2025 год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6  июня   2023 год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е распорядители и получатели средств  бюджета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несение изменений в муниципальные программы в целях приведения их в соответствие с </w:t>
            </w:r>
            <w:r>
              <w:rPr>
                <w:color w:val="000000"/>
              </w:rPr>
              <w:t xml:space="preserve">решением Собрания депутатов Моргаушского муниципального округа  от 20.06.2023 </w:t>
            </w:r>
            <w:r>
              <w:rPr/>
              <w:t>№ С-16/5 «О внесении изменений в решение Собрания депутатов Моргаушского муниципального округа Чувашской Республики от 7.12.2022 № С-6/2 «О бюджете Моргаушского муниципального округа Чувашской Республики на 2023 год и плановый период 2024 и 2025 годов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20   июля 2023  год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уктурные подразделения администрации  Моргаушского  муниципального округа  Чувашской Республики -  ответственные исполнители муниципальных программ</w:t>
            </w:r>
          </w:p>
        </w:tc>
      </w:tr>
      <w:tr>
        <w:trPr>
          <w:trHeight w:val="23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внесении изменений в постановления администрации Моргаушского  муниципального округа Чувашской Республи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 30.12.2022г. №59  «Об утверждении предельной численности и фонда оплаты труда работников органов местного самоуправления Моргаушского  муниципального округа Чувашской Республики на 2023 год и на плановый период 2024 и  2025 годов»; </w:t>
            </w:r>
          </w:p>
          <w:p>
            <w:pPr>
              <w:pStyle w:val="Normal"/>
              <w:jc w:val="both"/>
              <w:rPr/>
            </w:pPr>
            <w:r>
              <w:rPr/>
              <w:t>- от 30.12.2022 г. № 60 «Об утверждении фонда оплаты труда работников муниципальных учреждений Моргаушского  муниципального округа Чувашской Республики на 2023 год и на плановый период 2024 и 2025 год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июня 2023 года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администрации Моргаушского муниципального округа  Чувашской Республики 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720" w:gutter="0" w:header="992" w:top="104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351"/>
      <w:jc w:val="both"/>
    </w:pPr>
    <w:rPr>
      <w:sz w:val="2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59:00Z</dcterms:created>
  <dc:creator>sobf10</dc:creator>
  <dc:description/>
  <cp:keywords/>
  <dc:language>en-US</dc:language>
  <cp:lastModifiedBy>Ананьева Рената Иосифовна</cp:lastModifiedBy>
  <cp:lastPrinted>2020-09-09T14:03:00Z</cp:lastPrinted>
  <dcterms:modified xsi:type="dcterms:W3CDTF">2023-06-20T09:38:00Z</dcterms:modified>
  <cp:revision>16</cp:revision>
  <dc:subject/>
  <dc:title/>
</cp:coreProperties>
</file>