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Чебоксары</w:t>
      </w:r>
    </w:p>
    <w:p>
      <w:pPr>
        <w:pStyle w:val="Heading1"/>
        <w:rPr>
          <w:szCs w:val="28"/>
        </w:rPr>
      </w:pPr>
      <w:r>
        <w:rPr>
          <w:szCs w:val="28"/>
        </w:rPr>
        <w:t>Управление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7"/>
        <w:rPr>
          <w:szCs w:val="28"/>
        </w:rPr>
      </w:pPr>
      <w:r>
        <w:rPr>
          <w:b/>
          <w:szCs w:val="28"/>
        </w:rPr>
        <w:t>21 апреля в 14-00</w:t>
      </w:r>
      <w:r>
        <w:rPr>
          <w:szCs w:val="28"/>
        </w:rPr>
        <w:t xml:space="preserve"> в Большом зале администрации города Чебоксары (ул. Карла Маркса, 36) состоится заседание Комиссии по рассмотрению вопросов о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Чебоксарского городского округа, изменение, аннулирование таких наименований, а также установке памятников и мемориальных досок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Indent"/>
        <w:suppressAutoHyphens w:val="true"/>
        <w:spacing w:before="0" w:after="0"/>
        <w:contextualSpacing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Об установлении мемориальной доски выдающемуся музыковеду Илюхину Юрию Александровичу на здании жилого дома № 17 по улице Карла Маркса в  городе Чебоксары</w:t>
      </w:r>
    </w:p>
    <w:p>
      <w:pPr>
        <w:pStyle w:val="TextBodyIndent"/>
        <w:suppressAutoHyphens w:val="true"/>
        <w:spacing w:before="0" w:after="0"/>
        <w:contextualSpacing/>
        <w:rPr>
          <w:szCs w:val="28"/>
        </w:rPr>
      </w:pPr>
      <w:r>
        <w:rPr>
          <w:b/>
          <w:szCs w:val="28"/>
        </w:rPr>
        <w:t>Основание:</w:t>
      </w:r>
      <w:r>
        <w:rPr>
          <w:szCs w:val="28"/>
        </w:rPr>
        <w:t xml:space="preserve"> обращение Союза композиторов Чувашской Республики от 06.09.2022 № 11 (вх. в адм. от 13.09.2022 № 17668)</w:t>
      </w:r>
    </w:p>
    <w:p>
      <w:pPr>
        <w:pStyle w:val="TextBodyIndent"/>
        <w:suppressAutoHyphens w:val="true"/>
        <w:spacing w:before="0" w:after="0"/>
        <w:contextualSpacing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О согласовании размещения мемориальной доски выдающегося государственного и общественного деятеля Чувашской Республики Мартынова Григория Алексеевича на фасаде дома, расположенного по адресу: Чувашская Республика,  г. Чебоксары, г. Чебоксары, ул. Ленинградская, д. 28</w:t>
      </w:r>
    </w:p>
    <w:p>
      <w:pPr>
        <w:pStyle w:val="TextBodyIndent"/>
        <w:suppressAutoHyphens w:val="true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Основание: </w:t>
      </w:r>
      <w:r>
        <w:rPr>
          <w:szCs w:val="28"/>
        </w:rPr>
        <w:t>обращение</w:t>
      </w:r>
      <w:r>
        <w:rPr/>
        <w:t xml:space="preserve"> </w:t>
      </w:r>
      <w:r>
        <w:rPr>
          <w:szCs w:val="28"/>
        </w:rPr>
        <w:t>Общественной организации Союз ветеранов агропромышленного комплекса Чувашской Республики от 03.10.2022 № 43 (вх. в адм. от 03.10.2022 № 19254)</w:t>
      </w:r>
    </w:p>
    <w:p>
      <w:pPr>
        <w:pStyle w:val="TextBodyIndent"/>
        <w:suppressAutoHyphens w:val="true"/>
        <w:spacing w:before="0" w:after="0"/>
        <w:contextualSpacing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О присвоении элементу улично-дорожной сети в городе Чебоксары наименования «3-й Якимовский овраг». </w:t>
      </w:r>
    </w:p>
    <w:p>
      <w:pPr>
        <w:pStyle w:val="TextBodyIndent"/>
        <w:suppressAutoHyphens w:val="true"/>
        <w:spacing w:before="0" w:after="0"/>
        <w:contextualSpacing/>
        <w:rPr>
          <w:szCs w:val="28"/>
        </w:rPr>
      </w:pPr>
      <w:r>
        <w:rPr>
          <w:b/>
          <w:szCs w:val="28"/>
        </w:rPr>
        <w:t>Основание:</w:t>
      </w:r>
      <w:r>
        <w:rPr>
          <w:szCs w:val="28"/>
        </w:rPr>
        <w:t xml:space="preserve"> обращение Григорьева С.В. от 16.11.2022 (вх. в адм. от 16.11.2022 № Г-14438)</w:t>
      </w:r>
    </w:p>
    <w:p>
      <w:pPr>
        <w:pStyle w:val="TextBodyIndent"/>
        <w:suppressAutoHyphens w:val="true"/>
        <w:spacing w:before="0" w:after="0"/>
        <w:contextualSpacing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О присвоении наименования «территория НСО Малина» элементу планировочной структуры в городе Чебоксары</w:t>
      </w:r>
    </w:p>
    <w:p>
      <w:pPr>
        <w:pStyle w:val="TextBodyIndent"/>
        <w:suppressAutoHyphens w:val="true"/>
        <w:spacing w:before="0" w:after="0"/>
        <w:contextualSpacing/>
        <w:rPr>
          <w:szCs w:val="28"/>
        </w:rPr>
      </w:pPr>
      <w:r>
        <w:rPr>
          <w:b/>
          <w:szCs w:val="28"/>
        </w:rPr>
        <w:t>Основание:</w:t>
      </w:r>
      <w:r>
        <w:rPr>
          <w:szCs w:val="28"/>
        </w:rPr>
        <w:t xml:space="preserve"> обращение председателя НСО «Малина» Филиппова А.А. от 09.11.2022 (вх. в адм. от 09.11.2022 № 22174)</w:t>
      </w:r>
    </w:p>
    <w:p>
      <w:pPr>
        <w:pStyle w:val="TextBodyIndent"/>
        <w:suppressAutoHyphens w:val="true"/>
        <w:spacing w:before="0" w:after="0"/>
        <w:contextualSpacing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О присвоении наименований улицам в границах территории СНТ «Строитель»</w:t>
      </w:r>
    </w:p>
    <w:p>
      <w:pPr>
        <w:pStyle w:val="TextBodyIndent"/>
        <w:suppressAutoHyphens w:val="true"/>
        <w:spacing w:before="0" w:after="0"/>
        <w:contextualSpacing/>
        <w:rPr>
          <w:szCs w:val="28"/>
        </w:rPr>
      </w:pPr>
      <w:r>
        <w:rPr>
          <w:b/>
          <w:szCs w:val="28"/>
        </w:rPr>
        <w:t>Основание:</w:t>
      </w:r>
      <w:r>
        <w:rPr>
          <w:szCs w:val="28"/>
        </w:rPr>
        <w:t xml:space="preserve"> обращение</w:t>
      </w:r>
      <w:r>
        <w:rPr/>
        <w:t xml:space="preserve"> </w:t>
      </w:r>
      <w:r>
        <w:rPr>
          <w:szCs w:val="28"/>
        </w:rPr>
        <w:t xml:space="preserve">СНТ «Строитель» от 11.11.2022 № 170 (вх. в адм. от 11.11.2022 № 22407) </w:t>
      </w:r>
    </w:p>
    <w:p>
      <w:pPr>
        <w:pStyle w:val="TextBodyIndent"/>
        <w:suppressAutoHyphens w:val="true"/>
        <w:spacing w:before="0" w:after="0"/>
        <w:contextualSpacing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О присвоении наименования элементу улично-дорожной сети в городе Чебоксары в честь И.В. Сталина</w:t>
      </w:r>
    </w:p>
    <w:p>
      <w:pPr>
        <w:pStyle w:val="TextBodyIndent"/>
        <w:suppressAutoHyphens w:val="true"/>
        <w:spacing w:before="0" w:after="0"/>
        <w:contextualSpacing/>
        <w:rPr>
          <w:szCs w:val="28"/>
        </w:rPr>
      </w:pPr>
      <w:r>
        <w:rPr>
          <w:b/>
          <w:szCs w:val="28"/>
        </w:rPr>
        <w:t>Основание:</w:t>
      </w:r>
      <w:r>
        <w:rPr>
          <w:szCs w:val="28"/>
        </w:rPr>
        <w:t xml:space="preserve"> обращение депутата Государственного Совета Чувашской Республики седьмого созыва А.М. Андреева от 23.11.2022 № 228-99 (вх. в адм. от 23.11.2022 № А-14851)</w:t>
      </w:r>
    </w:p>
    <w:p>
      <w:pPr>
        <w:pStyle w:val="TextBodyIndent"/>
        <w:suppressAutoHyphens w:val="true"/>
        <w:spacing w:before="0" w:after="0"/>
        <w:contextualSpacing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Об увековечении имени выдающегося поэта Р.Г. Гамзатова в городе Чебокса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обращение Минкультуры России от 16.11.2022 № 626-01.1-39@-НП (вх. в адм. от 18.11.2022 № 22958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б исключении имени Краснова-Асли В.И. из резервного списка наименований для присвоения элементам улично-дорожной сети и планировочной 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обращение Туктарова Н.Н. от 22.11.2022 (вх. в УТП от 22.11.2022 № Т-507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ке памятной доски Захарову Емельяну Захаровичу, известному чувашскому литературоведу на индивидуальном жилом доме по ул. Базарная дом №21/18 в г. Чебокса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обращение Рубцовой Н.А. от 14.11.2022 № 1275458 (вх. в адм. от 16.11.2022 № 1442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ке мемориальной доски известному государственному деятелю, Заслуженному работнику культуры Чувашской АССР Большовой Венере Петровне и члену союза писателей СССР, Заслуженному работнику культуры Чувашской АССР Маркину Петру Григорьевичу на здании жилого дома № 6 по улице Ярмарочная в  городе Чебокса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обращение ГТРК «Чувашия» от 06.12.2022 № 677/415 (вх. в адм. от 13.12.2022 № 247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ке мемориальной доски заслуженному деятелю искусств, профессору, заведующему кафедрой вокального искусства Чувашского государственного университета им. И.Н. Ульянова Кондратьеву Станиславу Алексеевичу, на здании жилого дома № 6 по улице Мефодия Денисова в  городе Чебокса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: </w:t>
      </w:r>
      <w:r>
        <w:rPr>
          <w:sz w:val="28"/>
          <w:szCs w:val="28"/>
        </w:rPr>
        <w:t>обращение Кондратьева Ю.Д. от 20.12.2022 (вх. в адм. от 20.12.2022 № К-16139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О возможности присвоения улицам, паркам и иным объектам городской среды в городе Чебоксары наименований в честь города Кирова, Вятка, Хлы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: </w:t>
      </w:r>
      <w:r>
        <w:rPr>
          <w:sz w:val="28"/>
          <w:szCs w:val="28"/>
        </w:rPr>
        <w:t>обращение администрации города Кирова от 19.12.2022 № 11341-02-06 (вх. в адм. от 21.12.2022 № 2513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О присвоении наименований «улица Дубовая», «улица Сосновая», «улица Рябиновая», «улица Жасминовая» элементам улично-дорожной сети в в кадастровых кварталах 21:01:000000 и 21:01:0111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обращение Вяткиной Елены Анатольевны (вх. в адм. от 17.03.2023 № В-3223); обращение Фасхутдинова М.Г. от 17.01.2023 (вх. в адм. от 17.01.2023 № Ф-497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Об установке мемориальной доски на доме № 14 по проспекту Ленина г. Чебоксары, в целях увековечивания памяти Викторова Николая Ипатьевича – видного государственного деятеля Чувашской АССР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: </w:t>
      </w:r>
      <w:r>
        <w:rPr>
          <w:sz w:val="28"/>
          <w:szCs w:val="28"/>
        </w:rPr>
        <w:t>обращение</w:t>
      </w:r>
      <w:r>
        <w:rPr/>
        <w:t xml:space="preserve"> </w:t>
      </w:r>
      <w:r>
        <w:rPr>
          <w:sz w:val="28"/>
          <w:szCs w:val="28"/>
        </w:rPr>
        <w:t>ФНПР Союз «Чувашское республиканское объединение организаций профсоюзов «Чувашрессовпроф» (вх. в адм.           № 25589 от 27.12.202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О присвоении наименования элементу улично-дорожной сети в районе «улица Береговая» в г. Чебокса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обращение Паллина П.А. от 23.01.2023 (вх. в адм. от 24.01.2023 № П-83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рисвоение скверу, расположенному между домами 110 и 112 по ул. Калинина напротив здания АО ЧЗ «Энергозапчасть» наименования в честь Шлепнёва Чонгара Михайл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обращение АО ЧЗ «Энергозапчасть» от 03.03.2023 № 1/29 (вх. в адм. от 09.03.2023 № 42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Присвоение строящемуся бульвару по улице Зои Яковлевой имени уроженца Чувашии, Героя России Николая Федоровича Гаври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: </w:t>
      </w:r>
      <w:r>
        <w:rPr>
          <w:sz w:val="28"/>
          <w:szCs w:val="28"/>
        </w:rPr>
        <w:t>Ходатайство ОПО «Достояние Республики» от 27.02.2023 (вх. в адм. от 01.03.2023 № 3640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Присвоение наименования «Бауманский лес» остановке общественного транспорта по бульвару Солне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Обращение отдела транспортного обеспечения и связи управления ЖКХ, энергетики, транспорта и связи администрации города Чебоксары от 27.01.2023 № 04/30-107 (вх. в УТП от 01.02.2023 № 36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рхитектуры и градостроительства -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 Чебоксары                                         П.П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орова Екатери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-12-64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3">
    <w:name w:val=" Знак Знак3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7:00Z</dcterms:created>
  <dc:creator>Максимова НЕ</dc:creator>
  <dc:description/>
  <cp:keywords/>
  <dc:language>en-US</dc:language>
  <cp:lastModifiedBy>Николаева ЕВ</cp:lastModifiedBy>
  <cp:lastPrinted>2023-04-19T08:49:00Z</cp:lastPrinted>
  <dcterms:modified xsi:type="dcterms:W3CDTF">2023-04-19T05:49:00Z</dcterms:modified>
  <cp:revision>3</cp:revision>
  <dc:subject/>
  <dc:title>Администрация города Чебоксары</dc:title>
</cp:coreProperties>
</file>