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брания депутатов Канашского муниципального округа Чувашской Республики от 25 ноября 2022 г. № 4/14 «О Порядке определения размера арендной платы за пользование имуществом, находящимся в муниципальной собственности Канашского муниципального округа Чуваш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5 августа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08-10T11:28:00Z</dcterms:modified>
  <cp:revision>32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