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30» сентябр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70101:247 площадью 15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п. Соловьевский, ул. Нижне-Иретская, д. 5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5.09.2024 года №594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70101:247 площадью 15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п. Соловьевский, ул. Нижне-Иретская, д. 5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9000 (Девять тысяч) руб. 00 коп. на основании отчета № 4856/24 об оценке объекта недвижимого имущества - земельного участка с кадастровым номером 21:06:270101:247 площадью 15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п. Соловьевский, ул. Нижне-Иретская, д. 5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Н. Абар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10-11T07:26:00Z</dcterms:modified>
  <cp:revision>64</cp:revision>
  <dc:subject/>
  <dc:title>П  Р  О  Т  О  К  О  Л   № 1/6</dc:title>
</cp:coreProperties>
</file>