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4.2023 26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04.2023 26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4.2023 №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04.2023 № 2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10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отчета об исполнении бюджета Козловского муниципального округа Чувашской Республики за 1 квартал 2023 года 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Руководствуясь статьей 264.2 Бюджетного кодекса Российской Федерации и статьей 38 Положения о регулировании бюджетных правоотношений в Козловском муниципальном округе Чувашской Республики, утвержденного решением Собрания депутатов Козловского муниципального округа Чувашской Республики от 29 ноября 2022 г. № 2/54, 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ый отчет об исполнении бюджета Козловского муниципального округа Чувашской Республики за 1 квартал 2023 года (далее - отчет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Направить отчет в Собрание депутатов Козловского муниципального округа Чувашской Республики и Контрольно – счетную палату Чувашской Республ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S02</cp:lastModifiedBy>
  <cp:lastPrinted>2023-04-07T09:00:00Z</cp:lastPrinted>
  <dcterms:modified xsi:type="dcterms:W3CDTF">2023-04-14T13:03:00Z</dcterms:modified>
  <cp:revision>799</cp:revision>
  <dc:subject/>
  <dc:title/>
</cp:coreProperties>
</file>