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4228"/>
      </w:tblGrid>
      <w:tr>
        <w:trPr>
          <w:trHeight w:val="253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7620</wp:posOffset>
                  </wp:positionV>
                  <wp:extent cx="683895" cy="777240"/>
                  <wp:effectExtent l="0" t="0" r="0" b="0"/>
                  <wp:wrapTight wrapText="bothSides">
                    <wp:wrapPolygon edited="0">
                      <wp:start x="-294" y="0"/>
                      <wp:lineTo x="-294" y="18696"/>
                      <wp:lineTo x="5398" y="21069"/>
                      <wp:lineTo x="9895" y="21333"/>
                      <wp:lineTo x="11394" y="21333"/>
                      <wp:lineTo x="15898" y="21069"/>
                      <wp:lineTo x="21600" y="18696"/>
                      <wp:lineTo x="21600" y="0"/>
                      <wp:lineTo x="-29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36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ĔПРЕÇ МУНИЦИПАЛИТЕТ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7"/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УШ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__.2023                   ___ 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ула евĕрлĕ Йĕпреç поселок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28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МУНИЦИПАЛЬНОГО ОКРУГ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20"/>
              <w:jc w:val="center"/>
              <w:rPr>
                <w:rStyle w:val="Style17"/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ПОРЯ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.__.2023                       №  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елок городского типа Ибреси</w:t>
            </w:r>
          </w:p>
          <w:p>
            <w:pPr>
              <w:pStyle w:val="Style20"/>
              <w:ind w:right="-35" w:hanging="0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сводн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юджетную роспись бюджета Ибреси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муниципального округа Чувашской Республи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2023 год и на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В целях реализации постановления Кабинета Министров Чувашской Республики № 52 от 01.02.2023 «О распределении в 2023 году субсидий из республиканского бюджета Чувашской Республики бюджетам муниципальных округов на реализацию инициативных проектов» и своевременного проведения мероприятий по закупкам Финансовому отделу администрации Ибресинского муниципального округа внести в сводную бюджетную роспись Ибресинского муниципального округа Чувашской Республики на 2023 год и на плановый период 2024 и 2025 годов следующие изменения: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по Администрации Ибресинского муниципального округа:</w:t>
      </w:r>
    </w:p>
    <w:p>
      <w:pPr>
        <w:pStyle w:val="Normal"/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 доходам:</w:t>
      </w:r>
    </w:p>
    <w:tbl>
      <w:tblPr>
        <w:tblW w:w="10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567"/>
        <w:gridCol w:w="2126"/>
        <w:gridCol w:w="1559"/>
        <w:gridCol w:w="1276"/>
        <w:gridCol w:w="992"/>
        <w:gridCol w:w="992"/>
      </w:tblGrid>
      <w:tr>
        <w:trPr>
          <w:trHeight w:val="15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убсидий, субвенций, иных межбюджетных трансфертов, имеющих целевое назна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администратор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 классифик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(+), уменьшение (-) сумма 2023 года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(+), уменьшение (-) сумма 2024 года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(+), уменьшение (-) сумма 2025 года, рублей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4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5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6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28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7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71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8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9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200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66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201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1-Р000012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77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150201400001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7-Р000346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 23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расходам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2126"/>
        <w:gridCol w:w="1403"/>
        <w:gridCol w:w="1432"/>
        <w:gridCol w:w="992"/>
        <w:gridCol w:w="1022"/>
      </w:tblGrid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субсидий, субвенций, иных межбюджетных трансфертов, имеющих целевое назна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главного распоряди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бюджетной классификации доход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п классификация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(+), уменьшение (-) сумма 2023 года,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(+), уменьшение (-) сумма 2024 года, рубле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величение (+), уменьшение (-) сумма 2025 года, рублей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28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71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13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80,9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20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665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20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 268,4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 A6201S6570 244 2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1-Р0000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8 328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 A6201S6570 244 2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7-Р00034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S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4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5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0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6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 028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7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071,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8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1 01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199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88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200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0 665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409 A6201S6570 244 225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5-Р000201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 0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2 A6201S6570 244 2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1-Р000012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 776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ация инициативных про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03 A6201S6570 244 2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П-2307-Р000346Н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 79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90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412 A410277590 244 226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1 305 052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9 231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2. Контроль за исполнением настоящего распоряжения возложить на Финансовый отдел администрации Ибресинского муниципального округа.</w:t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72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перв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заместител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чальн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прав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ю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территорий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</w:t>
      </w:r>
      <w:r>
        <w:rPr>
          <w:rFonts w:cs="Times New Roman" w:ascii="Times New Roman" w:hAnsi="Times New Roman"/>
          <w:sz w:val="26"/>
          <w:szCs w:val="26"/>
          <w:lang w:eastAsia="ru-RU"/>
        </w:rPr>
        <w:t>.</w:t>
      </w:r>
      <w:r>
        <w:rPr>
          <w:rFonts w:cs="Times New Roman" w:ascii="Times New Roman" w:hAnsi="Times New Roman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оро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55" w:leader="none"/>
      </w:tabs>
      <w:spacing w:lineRule="auto" w:line="240" w:before="0" w:after="0"/>
      <w:jc w:val="center"/>
      <w:outlineLvl w:val="1"/>
    </w:pPr>
    <w:rPr>
      <w:rFonts w:ascii="Baltica Chv;Times New Roman" w:hAnsi="Baltica Chv;Times New Roman" w:cs="Baltica Chv;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1440"/>
      <w:jc w:val="both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519" w:hanging="0"/>
      <w:jc w:val="center"/>
      <w:outlineLvl w:val="4"/>
    </w:pPr>
    <w:rPr>
      <w:rFonts w:ascii="Arial Cyr Chuv;Arial" w:hAnsi="Arial Cyr Chuv;Arial" w:cs="Arial Cyr Chuv;Arial"/>
      <w:b/>
      <w:bCs/>
      <w:sz w:val="16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8"/>
      <w:u w:val="none"/>
      <w:vertAlign w:val="baseline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Baltica Chv;Times New Roman" w:hAnsi="Baltica Chv;Times New Roman" w:eastAsia="Times New Roman" w:cs="Baltica Chv;Times New Roman"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Arial Cyr Chuv;Arial" w:hAnsi="Arial Cyr Chuv;Arial" w:eastAsia="Times New Roman" w:cs="Arial Cyr Chuv;Arial"/>
      <w:b/>
      <w:bCs/>
      <w:sz w:val="16"/>
      <w:szCs w:val="24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1">
    <w:name w:val="Основной текст с отступом 3 Знак"/>
    <w:qFormat/>
    <w:rPr>
      <w:rFonts w:ascii="TimesET;Times New Roman" w:hAnsi="TimesET;Times New Roman" w:cs="TimesET;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ET;Times New Roman" w:hAnsi="TimesET;Times New Roman" w:cs="TimesET;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Заголовок статьи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ET;Times New Roman" w:hAnsi="TimesET;Times New Roman" w:eastAsia="Calibri" w:cs="TimesET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ET;Times New Roman" w:hAnsi="TimesET;Times New Roman" w:eastAsia="Calibri" w:cs="TimesET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ET;Times New Roman" w:hAnsi="TimesET;Times New Roman" w:eastAsia="Calibri" w:cs="TimesET;Times New Roman"/>
      <w:sz w:val="24"/>
      <w:szCs w:val="24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10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">
    <w:name w:val="Заголовок 21"/>
    <w:basedOn w:val="11"/>
    <w:next w:val="11"/>
    <w:qFormat/>
    <w:pPr>
      <w:keepNext w:val="true"/>
      <w:jc w:val="center"/>
    </w:pPr>
    <w:rPr>
      <w:rFonts w:ascii="Arial Cyr Chuv;Arial" w:hAnsi="Arial Cyr Chuv;Arial" w:cs="Arial Cyr Chuv;Arial"/>
      <w:sz w:val="28"/>
      <w:szCs w:val="28"/>
    </w:rPr>
  </w:style>
  <w:style w:type="paragraph" w:styleId="311">
    <w:name w:val="Заголовок 31"/>
    <w:basedOn w:val="11"/>
    <w:next w:val="11"/>
    <w:qFormat/>
    <w:pPr>
      <w:keepNext w:val="true"/>
      <w:jc w:val="center"/>
    </w:pPr>
    <w:rPr>
      <w:rFonts w:ascii="Arial Cyr Chuv;Arial" w:hAnsi="Arial Cyr Chuv;Arial" w:cs="Arial Cyr Chuv;Arial"/>
      <w:sz w:val="40"/>
      <w:szCs w:val="40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2:00Z</dcterms:created>
  <dc:creator>ibrfin9</dc:creator>
  <dc:description/>
  <cp:keywords/>
  <dc:language>en-US</dc:language>
  <cp:lastModifiedBy>Администрация Ибресинского района</cp:lastModifiedBy>
  <cp:lastPrinted>2023-02-27T11:23:00Z</cp:lastPrinted>
  <dcterms:modified xsi:type="dcterms:W3CDTF">2023-03-27T05:44:00Z</dcterms:modified>
  <cp:revision>12</cp:revision>
  <dc:subject/>
  <dc:title/>
</cp:coreProperties>
</file>