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8383714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</w:rPr>
        <w:t>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567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ind w:firstLine="567"/>
        <w:jc w:val="both"/>
        <w:rPr/>
      </w:pPr>
      <w:r>
        <w:rPr/>
        <w:t>1. В отношении ранее учтенного объекта недвижимости - нежилого здания с кадастровым номером 21:02:000000:2337, расположенного по адресу: Чувашская Республика, г. Новочебоксарск, ул. Советская, д. 27А, общей площадью 74,2 кв. м, с наименованием Теплица, в качестве его правообладателя, владеющего данным объектом на праве собственности, выявлен:</w:t>
      </w:r>
    </w:p>
    <w:p>
      <w:pPr>
        <w:pStyle w:val="Normal"/>
        <w:ind w:firstLine="567"/>
        <w:jc w:val="both"/>
        <w:rPr/>
      </w:pPr>
      <w:r>
        <w:rPr/>
        <w:t>Игнатьев Алексей Иванович, *** года рождения, место рождения ***, СНИЛС ***-***-*** **, паспорт: серия **** № ******, выдан ***, зарегистрирован по адресу: ***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28.09.2022 № 21:02:010216:40-21/051/2022-10 на земельный участок с кадастровым номером 21:02:010216:40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- Чувашия, г. Новочебоксарск, ул. Советская, дом 27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567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28:00Z</dcterms:created>
  <dc:creator>gki</dc:creator>
  <dc:description/>
  <dc:language>en-US</dc:language>
  <cp:lastModifiedBy>Ольга Арланова</cp:lastModifiedBy>
  <cp:lastPrinted>2024-11-02T13:18:00Z</cp:lastPrinted>
  <dcterms:modified xsi:type="dcterms:W3CDTF">2024-11-02T10:28:00Z</dcterms:modified>
  <cp:revision>2</cp:revision>
  <dc:subject/>
  <dc:title>Чёваш Республикин</dc:title>
</cp:coreProperties>
</file>