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март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март 2023 года составил 99,6 млрд. рублей, или 112,6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1774950667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65pt;height:225.65pt" filled="f" o:ole="">
            <v:imagedata r:id="rId5" o:title=""/>
          </v:shape>
          <o:OLEObject Type="Embed" ProgID="" ShapeID="ole_rId4" DrawAspect="Content" ObjectID="_873943060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4 %, торговли – 36,9%, строительства – 2,4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март 2023 года составил 32,4 млрд. рублей или 135,1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85pt;height:194.25pt" filled="f" o:ole="">
            <v:imagedata r:id="rId7" o:title=""/>
          </v:shape>
          <o:OLEObject Type="Embed" ProgID="" ShapeID="ole_rId6" DrawAspect="Content" ObjectID="_2065945562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614002417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25pt;height:212.25pt" filled="f" o:ole="">
            <v:imagedata r:id="rId11" o:title=""/>
          </v:shape>
          <o:OLEObject Type="Embed" ProgID="" ShapeID="ole_rId10" DrawAspect="Content" ObjectID="_1287974518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171363152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феврале 2023 года сальдированный финансовый результат организаций, не относящихся к субъектам малого предпринимательства, в городе Чебоксары составил 5,4 млрд. рублей прибыли. Удельный вес прибыльных организаций составил 73,7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35pt;height:207.2pt" filled="f" o:ole="">
            <v:imagedata r:id="rId15" o:title=""/>
          </v:shape>
          <o:OLEObject Type="Embed" ProgID="" ShapeID="ole_rId14" DrawAspect="Content" ObjectID="_376664531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3 года объем работ, выполненных по виду деятельности «Строительство» составил 1,7 млрд. рублей, или 99,4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4pt;height:333.7pt" filled="f" o:ole="">
            <v:imagedata r:id="rId17" o:title=""/>
          </v:shape>
          <o:OLEObject Type="Embed" ProgID="" ShapeID="ole_rId16" DrawAspect="Content" ObjectID="_171735309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334395040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171,6 тыс. кв. метров, или 126,0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664152347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876639812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3 года сложился в сумме 17,8 млрд. рублей, или 93,0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март</w:t>
      </w:r>
      <w:r>
        <w:rPr/>
        <w:t xml:space="preserve"> 2023 года составил 0,6 млрд. рублей, или 106,5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937658742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марте 2023 года к декабрю 2022 года составил 101,45 %, в том числе на продовольственные товары – 102,47 %, непродовольственные товары – 100,23 %, услуги – 101,14 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35pt" filled="f" o:ole="">
            <v:imagedata r:id="rId27" o:title=""/>
          </v:shape>
          <o:OLEObject Type="Embed" ProgID="" ShapeID="ole_rId26" DrawAspect="Content" ObjectID="_602157611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март 2023 года составила 52 921,2 рубля, или 118,7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1832948386" r:id="rId28"/>
        </w:object>
      </w:r>
      <w:r>
        <w:rPr/>
        <w:object w:dxaOrig="4754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817018028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30933400" r:id="rId32"/>
        </w:object>
      </w:r>
      <w:r>
        <w:rPr/>
        <w:t>Среднесписочная численность работающих в организациях города Чебоксары за январь-март 2023 года составила 118,5 тыс. человек, или 100,2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73548359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044775575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4.2023 – 0,71 %. Численность безработных граждан на конец марта </w:t>
        <w:br/>
        <w:t>2023 г. составила 2135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85pt;height:237.1pt" filled="f" o:ole="">
            <v:imagedata r:id="rId39" o:title=""/>
          </v:shape>
          <o:OLEObject Type="Embed" ProgID="" ShapeID="ole_rId38" DrawAspect="Content" ObjectID="_1899662499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498553151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март 2023 года в городе родилось 1107 человек (1203 человека), умерло – 1121 человек (1400 человек). Естественная убыль в городе составила 14 человек (197 человек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мартом 2022 года на 183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365470222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734882040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2:00Z</dcterms:created>
  <dc:creator>user</dc:creator>
  <dc:description/>
  <dc:language>en-US</dc:language>
  <cp:lastModifiedBy>Economy3</cp:lastModifiedBy>
  <cp:lastPrinted>2023-04-06T14:33:00Z</cp:lastPrinted>
  <dcterms:modified xsi:type="dcterms:W3CDTF">2023-06-02T07:52:00Z</dcterms:modified>
  <cp:revision>2</cp:revision>
  <dc:subject/>
  <dc:title>Итоги  социально-экономического развития</dc:title>
</cp:coreProperties>
</file>