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74"/>
      </w:tblGrid>
      <w:tr>
        <w:trPr>
          <w:trHeight w:val="143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ind w:right="-11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ind w:right="-11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</w:rPr>
              <w:t>к проекту постановления администрации Аликовского муниципального округа Чувашской Республики «О внесении изменений в постановление администрации Аликовского муниципального округа Чувашской Республики от 15.02.2023г. №204 «О размещении нестационарных торговых объектов на территории Аликовского муниципального округа Чувашской Республики»»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Аликовского муниципального округа Чувашской Республики просит Вас направлять свои предложения по электронной почте на адреса: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likov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_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alikov_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zam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1@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до 21 сентября 2023 года включительно. Разработчики не будут иметь возможность проанализировать предложения, направленные в администрацию Ал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420" w:hRule="atLeast"/>
        </w:trPr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Аликовского муниципального округа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, не достаточно обоснованы и (или) технически не выполнимы? Укажите такие нормы и реквизиты нормативных правовых актов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нормы Проекта постановления избыточные требования по подготовке и (или) предоставлению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ind w:right="-1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. Считаете ли Вы, что принятие норм Проекта постановления повлечет за собой существенные материальные издержки? Оцените такие издержки. 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6. Существуют ли в предлагаемом П</w:t>
            </w:r>
            <w:r>
              <w:rPr/>
              <w:t>роекте постановления положения, которые необоснованно затрудняют ведение предпринимательской и инвестиционной деятельности?</w:t>
              <w:tab/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w:bookmarkStart w:id="0" w:name="_Hlk144823366"/>
                  <w:bookmarkStart w:id="1" w:name="_Hlk144823366"/>
                  <w:bookmarkEnd w:id="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 Иные предложения и замечания по Проекту постановления.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ET" w:hAnsi="TimesET" w:eastAsia="Times New Roman" w:cs="TimesET"/>
      <w:sz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suppressAutoHyphens w:val="true"/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cap.ru" TargetMode="External"/><Relationship Id="rId3" Type="http://schemas.openxmlformats.org/officeDocument/2006/relationships/hyperlink" Target="mailto:zam1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6:00Z</dcterms:created>
  <dc:creator>gsrf</dc:creator>
  <dc:description/>
  <cp:keywords/>
  <dc:language>en-US</dc:language>
  <cp:lastModifiedBy>Маргарита Алексе. Терентьева</cp:lastModifiedBy>
  <dcterms:modified xsi:type="dcterms:W3CDTF">2023-09-05T13:25:00Z</dcterms:modified>
  <cp:revision>18</cp:revision>
  <dc:subject/>
  <dc:title>ПЕРЕЧЕНЬ ВОПРОСОВ В РАМКАХ ПРОВЕДЕНИЯ ПУБЛИЧНЫХ КОНСУЛЬТАЦИЙ</dc:title>
</cp:coreProperties>
</file>