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4535" cy="741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БРАНИЕ ДЕПУТАТОВ ПОРЕЦКОГО МУНИЦИПАЛЬНОГО ОКРУГА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shd w:fill="FFFFFF" w:val="clear"/>
        <w:jc w:val="center"/>
        <w:rPr/>
      </w:pPr>
      <w:r>
        <w:rPr/>
        <w:t>от 03 августа 2023 года № С-18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и силу</w:t>
      </w:r>
    </w:p>
    <w:p>
      <w:pPr>
        <w:pStyle w:val="Normal"/>
        <w:rPr/>
      </w:pPr>
      <w:r>
        <w:rPr>
          <w:b/>
        </w:rPr>
        <w:t>решений Собраний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орецкого муниципального округа Чувашской Республики, Собрание депутатов Порецкого муниципального округа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знать утратившими силу следующие решения Собраний депутат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Порецкого сельского поселения Порецкого района Чувашской Республики от 10.07.2013 № С-23/04 «Об утверждении Положения о старосте населенного пункта Порец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Козловского сельского поселения Порецкого района Чувашской Республики от 10.07.2013 № С-20/05 «Об утверждении Положения о старосте населенного пункта козл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Кудеихинского сельского поселения Порецкого района Чувашской Республики от 10.07.2013 № С-22/05 «Об утверждении Положения о старосте населенного пункта Кудеихин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Мишуковского сельского поселения Порецкого района Чувашской Республики от 10.07.2013 № С-20/03 «Об утверждении Положения о старосте населенного пункта Мишук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Напольновского сельского поселения Порецкого района Чувашской Республики от 10.07.2013 № С-20/6 «Об утверждении Положения о старосте населенного пункта Напольн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Октябрьского сельского поселения Порецкого района Чувашской Республики от 10.07.2013 № С-24/06 «Об утверждении Положения о старосте населенного пункта Октябр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Никулинского сельского поселения Порецкого района Чувашской Республики от 10.07.2013 № С-20/7 «Об утверждении Положения о старосте населенного пункта Никулин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Рындинского сельского поселения Порецкого района Чувашской Республики от 10.07.2013 № С-20/02 «Об утверждении Положения о старосте населенного пункта Рындин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10.07.2013 № С-21/02 «Об утверждении Положения о старосте населенного пункта Семено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ешение Собрания депутатов Сыресинского сельского поселения Порецкого района Чувашской Республики от 10.07.2013 № С-24/04 «Об утверждении Положения о старосте населенного пункта Сыресинского сельского поселе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издании «Вестник Поречья» и подлежит опубликованию на официальном сайте Порецкого муниципального округ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цкого муниципального округа </w:t>
        <w:tab/>
        <w:tab/>
        <w:tab/>
        <w:tab/>
        <w:tab/>
        <w:tab/>
        <w:t xml:space="preserve">   Л.Г.Василье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ецкого муниципального округ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 xml:space="preserve">   Е.В. Лебед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4:00Z</dcterms:created>
  <dc:creator>minust2</dc:creator>
  <dc:description/>
  <cp:keywords/>
  <dc:language>en-US</dc:language>
  <cp:lastModifiedBy>SED-Porezk</cp:lastModifiedBy>
  <cp:lastPrinted>2023-07-05T14:03:00Z</cp:lastPrinted>
  <dcterms:modified xsi:type="dcterms:W3CDTF">2023-08-02T08:43:00Z</dcterms:modified>
  <cp:revision>5</cp:revision>
  <dc:subject/>
  <dc:title>ПОЛОЖЕНИЕ О КОНТРОЛЬНО-СЧЕТНОЙ ПАЛАТЕ</dc:title>
</cp:coreProperties>
</file>