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6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6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5243" w:firstLine="567"/>
        <w:jc w:val="both"/>
        <w:rPr>
          <w:b w:val="false"/>
          <w:b w:val="false"/>
          <w:sz w:val="26"/>
          <w:szCs w:val="26"/>
        </w:rPr>
      </w:pPr>
      <w:bookmarkStart w:id="0" w:name="_Hlk178663141"/>
      <w:bookmarkEnd w:id="0"/>
      <w:r>
        <w:rPr>
          <w:b w:val="false"/>
          <w:bCs w:val="false"/>
          <w:color w:val="111111"/>
          <w:sz w:val="26"/>
          <w:szCs w:val="26"/>
        </w:rPr>
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13"/>
        <w:spacing w:lineRule="auto" w:line="240"/>
        <w:ind w:right="4535" w:hanging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103" w:right="-1" w:firstLine="736"/>
        <w:jc w:val="both"/>
        <w:rPr>
          <w:sz w:val="26"/>
          <w:szCs w:val="26"/>
          <w:lang w:eastAsia="en-US"/>
        </w:rPr>
      </w:pPr>
      <w:r>
        <w:rPr>
          <w:color w:val="111111"/>
          <w:sz w:val="26"/>
          <w:szCs w:val="26"/>
          <w:lang w:eastAsia="en-US"/>
        </w:rPr>
        <w:t>В соответствии с Положением о порядке владения, пользования и распоряжения муниципальным имуществом Аликовского муниципального округа Чувашской Республики, утвержденным решением Собрания депутатов от 21 декабря 2022 г. № 63,</w:t>
      </w:r>
      <w:r>
        <w:rPr>
          <w:color w:val="0C0C0C"/>
          <w:sz w:val="26"/>
          <w:szCs w:val="26"/>
          <w:lang w:eastAsia="en-US"/>
        </w:rPr>
        <w:t xml:space="preserve"> </w:t>
      </w:r>
      <w:r>
        <w:rPr>
          <w:color w:val="262626"/>
          <w:sz w:val="26"/>
          <w:szCs w:val="26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sz w:val="26"/>
          <w:szCs w:val="26"/>
          <w:lang w:eastAsia="ru-RU"/>
        </w:rPr>
        <w:t>1. Утвердить перечень муниципального имущества Аликовского муниципального округа Чувашской Республики, безвозмездно передаваемого в государственную собственность Чувашской Республики, согласно приложениям № 1, 2, к настоящему решению.</w:t>
      </w:r>
    </w:p>
    <w:p>
      <w:pPr>
        <w:pStyle w:val="Normal"/>
        <w:suppressAutoHyphens w:val="false"/>
        <w:ind w:right="-1" w:firstLine="540"/>
        <w:jc w:val="both"/>
        <w:rPr/>
      </w:pPr>
      <w:r>
        <w:rPr>
          <w:sz w:val="26"/>
          <w:szCs w:val="26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, согласно приложению к настоящему решению. </w:t>
      </w:r>
    </w:p>
    <w:p>
      <w:pPr>
        <w:pStyle w:val="Normal"/>
        <w:suppressAutoHyphens w:val="false"/>
        <w:ind w:right="-1"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bCs/>
          <w:color w:val="333333"/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ind w:right="-1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иковского муниципальног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круга Чувашской Республики                                                                          Э.К. Волков</w:t>
      </w:r>
    </w:p>
    <w:p>
      <w:pPr>
        <w:pStyle w:val="Normal"/>
        <w:suppressAutoHyphens w:val="false"/>
        <w:spacing w:lineRule="auto" w:line="252" w:before="0" w:after="16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ашской Республики                                                                                А.Ю. Терентьев   </w:t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right="-143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42" w:hanging="1309"/>
        <w:jc w:val="right"/>
        <w:rPr>
          <w:lang w:eastAsia="ru-RU"/>
        </w:rPr>
      </w:pPr>
      <w:bookmarkStart w:id="1" w:name="_Hlk178663141"/>
      <w:bookmarkEnd w:id="1"/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42" w:hanging="1309"/>
        <w:jc w:val="right"/>
        <w:rPr>
          <w:lang w:eastAsia="ru-RU"/>
        </w:rPr>
      </w:pPr>
      <w:bookmarkStart w:id="2" w:name="_Hlk142036171"/>
      <w:bookmarkEnd w:id="2"/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42" w:hanging="1309"/>
        <w:jc w:val="right"/>
        <w:rPr/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42" w:hanging="1309"/>
        <w:jc w:val="right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suppressAutoHyphens w:val="false"/>
        <w:ind w:left="6237" w:right="-143" w:hanging="0"/>
        <w:jc w:val="right"/>
        <w:rPr>
          <w:lang w:eastAsia="ru-RU"/>
        </w:rPr>
      </w:pPr>
      <w:r>
        <w:rPr>
          <w:lang w:eastAsia="ru-RU"/>
        </w:rPr>
        <w:t>от 27.12.2024 № 6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  <w:bookmarkStart w:id="3" w:name="_Hlk142036171"/>
      <w:bookmarkStart w:id="4" w:name="_Hlk142036171"/>
      <w:bookmarkEnd w:id="4"/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lang w:eastAsia="en-US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2"/>
        <w:gridCol w:w="3930"/>
        <w:gridCol w:w="1697"/>
        <w:gridCol w:w="1347"/>
        <w:gridCol w:w="1940"/>
        <w:gridCol w:w="1268"/>
        <w:gridCol w:w="1529"/>
      </w:tblGrid>
      <w:tr>
        <w:trPr>
          <w:trHeight w:val="13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метров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лансовая стоимость, рубле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таточная стоимость по состоянию на 23.12</w:t>
            </w:r>
            <w:r>
              <w:rPr>
                <w:sz w:val="20"/>
                <w:szCs w:val="20"/>
                <w:lang w:eastAsia="ru-RU"/>
              </w:rPr>
              <w:t>.2024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ублей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втодорога "Никольское-Калинино" - Большое Ямаш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увашская Республика, начало трассы от 39+970 километра автомобильной дороги Никольское-Ядрин-Калинино, расположенного примерно в 330 метрах к юго-западу от жилого дома №121 по ул. Прямая деревни Испуханы Ядринского района; далее трасса проходит в юго-западном направлении около деревен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орное, Б. Атмени Кивой Аликовского района до села Большое Ямашево Аликовского района; окончание трассы: разворотная площадка, расположенная примерно в двадцати метрах к северу от жилого дома № 2 по ул. Школьная Аликов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18:000000:75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 620 243,2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/>
      </w:pPr>
      <w:r>
        <w:rPr>
          <w:lang w:eastAsia="ru-RU"/>
        </w:rPr>
        <w:t>Приложение № 2</w:t>
        <w:br/>
        <w:t>УТВЕРЖДЕН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 xml:space="preserve">Алико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27.12.2024 № 6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 xml:space="preserve">земельных участков, безвозмездно передаваемых из 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58"/>
        <w:gridCol w:w="1559"/>
        <w:gridCol w:w="2864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етров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объект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агорная -Элекейкино -Шлан". Почтовый адрес ориентира: Чувашская Республика - Чувашия, р-н Аликовский, с/пос. Шумшевашское, Земельный участок расположен в северной части кадастрового квартала 21:07: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8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07:000000:107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58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07:000000:13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го-западной части кадастрового квартала 21:07: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3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07:000000:1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 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28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07:000000:13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 Калинино" - 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:07:000000:13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восточной части кадастрового квартала 21:07: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15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13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Большое Ямашево. Почтовый адрес ориентира: Чувашская Республика - Чувашия, р-н Аликовский, с/пос. Шумшевашское, Земельный участок расположен в южной части кадастрового квартала 21:07: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136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северной части кадастрового квартала 21:07: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0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137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положение установлено относительно ориентира, расположенного в границах участка. Ориентир Автодорога "Никольское -Калинино"- Большое Ямашево. Почтовый адрес ориентира: Чувашская Республика - Чувашия, р-н Аликовский, с/пос. Шумшевашское, Земельный участок расположен в восточной части кадастрового квартала 21:07: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962" w:gutter="0" w:header="709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9:00Z</dcterms:created>
  <dc:creator>just1</dc:creator>
  <dc:description/>
  <cp:keywords/>
  <dc:language>en-US</dc:language>
  <cp:lastModifiedBy>Надежда Львовна Терентьева</cp:lastModifiedBy>
  <cp:lastPrinted>2024-12-26T16:53:00Z</cp:lastPrinted>
  <dcterms:modified xsi:type="dcterms:W3CDTF">2024-12-26T13:54:00Z</dcterms:modified>
  <cp:revision>3</cp:revision>
  <dc:subject/>
  <dc:title/>
</cp:coreProperties>
</file>