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11341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3.2023 13:17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на право размещения нестационарных торговых объектов на территории города Чебоксары 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34, Россия, Чувашская Республика, Чебоксары, Московский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93"/>
        <w:gridCol w:w="2127"/>
      </w:tblGrid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6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на территории города Чебоксары в электронной форме и документация по проведению аукциона на право размещения нестационарных торговых объектов на территории города Чебоксары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на электронной площадке i.rts-tender.ru процедура №  1134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на территории города Чебоксары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29"/>
        <w:gridCol w:w="1909"/>
        <w:gridCol w:w="1515"/>
        <w:gridCol w:w="24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6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287199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6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03175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287199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А НАТАЛЬЯ ГЕОРГ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23022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9117, Российская Федерация, г. Москва, ул. Окская, дом 5, корп.1, 219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03175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86042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54100, Российская Федерация, Челябинская обл., г. Челябинск, ул. Бейвеля, 20, 76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1793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 И.Я.Яковлева, 6, 139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РОМАН ВАЛЕНТ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478371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346, Российская Федерация, Чувашия. Чувашская Республика -, с/п Янгличское, Канашская, 1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287199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03175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1793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 И.Я.Яковлева, 6, 139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Эдуард Вячеслав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0385147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. И.Я.Яковлева, 10, 33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РОМАН ВАЛЕНТ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478371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346, Российская Федерация, Чувашия. Чувашская Республика -, с/п Янгличское, Канашская, 1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287199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А Д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000681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3, Российская Федерация, Чувашия. Чувашская Республика -, г. Чебоксары, ул. Ярмарочная, 15, 11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03175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86042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54100, Российская Федерация, Челябинская обл., г. Челябинск, ул. Бейвеля, 20, 76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1793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 И.Я.Яковлева, 6, 139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РОМАН ВАЛЕНТ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478371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346, Российская Федерация, Чувашия. Чувашская Республика -, с/п Янгличское, Канашская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хметов Ильдар Ками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33/2737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ЛОЩАД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82/27433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на территории города Чебоксары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701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849/2745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0:40:2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92/274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20:55:4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42/2748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6:36:0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42/2748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6:36:0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Эдуард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361/274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3.2023 14:24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А Д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818/2744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8:32:3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92/274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20:55:4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42/2748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6:36:0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235/275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дачей одной заявки на несколько лотов (п. 8.5. Порядка организации и проведения аукциона на право размещения нестационарных торговых объектов на территории города Чебоксары в электронной форме утвержденного постановлением администрац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города Чебоксары от 11.03.2021 N 405)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235/275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дачей одной заявки на несколько лотов (п. 8.5. Порядка организации и проведения аукциона на право размещения нестационарных торговых объектов на территории города Чебоксары в электронной форме утвержденного постановлением администрац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города Чебоксары от 11.03.2021 N 405)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235/275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дачей одной заявки на несколько лотов (п. 8.5. Порядка организации и проведения аукциона на право размещения нестационарных торговых объектов на территории города Чебоксары в электронной форме утвержденного постановлением администрац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города Чебоксары от 11.03.2021 N 405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2:00Z</dcterms:created>
  <dc:creator>Андрей+Кирилл</dc:creator>
  <dc:description/>
  <cp:keywords/>
  <dc:language>en-US</dc:language>
  <cp:lastModifiedBy>Ярадов А.В.</cp:lastModifiedBy>
  <cp:lastPrinted>2023-03-09T11:29:00Z</cp:lastPrinted>
  <dcterms:modified xsi:type="dcterms:W3CDTF">2023-03-09T08:45:00Z</dcterms:modified>
  <cp:revision>6</cp:revision>
  <dc:subject/>
  <dc:title>«УТВЕРЖДАЮ»</dc:title>
</cp:coreProperties>
</file>