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253"/>
        <w:gridCol w:w="105"/>
        <w:gridCol w:w="1170"/>
        <w:gridCol w:w="4253"/>
      </w:tblGrid>
      <w:tr>
        <w:trPr>
          <w:trHeight w:val="2997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5.05.2023  535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5.05.2023   № 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Андреева  Александра Валерьевича, зарегистрированных по месту жительства или месту пребывания в селе Ямашево, деревне Имелево, деревне Вурман- Янишево, деревне Братьякасы, деревне Малды-Питикасы,  входящих в состав административно-территориальной единицы  Ямашев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нашского муниципального округа Чувашской Республики от 20 января 2023 года № 5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вершении нотариальных действ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управляющего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5:00Z</dcterms:created>
  <dc:creator>WORK</dc:creator>
  <dc:description/>
  <cp:keywords/>
  <dc:language>en-US</dc:language>
  <cp:lastModifiedBy>Ирина Ю.Машкина</cp:lastModifiedBy>
  <cp:lastPrinted>2023-01-20T10:08:00Z</cp:lastPrinted>
  <dcterms:modified xsi:type="dcterms:W3CDTF">2023-06-05T08:49:00Z</dcterms:modified>
  <cp:revision>10</cp:revision>
  <dc:subject/>
  <dc:title/>
</cp:coreProperties>
</file>