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2000 кв. м. с кадастровым номером 21:23:190104:74, имеющего местоположение: Чувашская Республика, Шумерлинский район, Краснооктябрьское сельское поселение,       п. Мыслец, ул. Октябрьская, д. 38, Шакарова Алексея Валерьевича, ______________ года рождения, место рождения – ___________________________, паспорт гражданина Российской Федерации _______________________ выдан _____________________________, дата выдачи __________________, СНИЛС_________________, зарегистрированного по месту жительства по адресу: 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Право собственности Шакарова Алексея Валерьевича на указанный в пункте 1 настоящего постановления земельный участок подтверждается 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7:00Z</dcterms:created>
  <dc:creator>stroy02</dc:creator>
  <dc:description/>
  <cp:keywords/>
  <dc:language>en-US</dc:language>
  <cp:lastModifiedBy>Надежда Александровна Зубрилина</cp:lastModifiedBy>
  <cp:lastPrinted>2024-07-12T13:29:00Z</cp:lastPrinted>
  <dcterms:modified xsi:type="dcterms:W3CDTF">2024-07-19T13:19:00Z</dcterms:modified>
  <cp:revision>8</cp:revision>
  <dc:subject/>
  <dc:title/>
</cp:coreProperties>
</file>