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ю Собрания депутатов Яльчик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.В. Сядуков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6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(-ей)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ключении в состав </w:t>
      </w:r>
      <w:r>
        <w:rPr>
          <w:b/>
          <w:sz w:val="28"/>
          <w:szCs w:val="28"/>
        </w:rPr>
        <w:t xml:space="preserve">Молодёжного парламента при Собрании депутатов Яльчикского муниципального округа Чувашской Республ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включить меня в состав Молодёжного парламента при Собрании депутатов Яльчикского муниципального округа Чувашской Республик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обрания депутатов Яльчикского муниципального округа Чувашской Республики от 27 июля 2023 года № 5/26-с «О Положении о Молодежном парламенте Яльчикского муниципального округа при Собрании депутатов Яльчикского муниципального округа Чувашской Республики»              ознакомлен (-а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м заявлении, анкете и прилагаемых документах, гарантир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             _______________                     __________________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8:00Z</dcterms:created>
  <dc:creator>sd-org4</dc:creator>
  <dc:description/>
  <cp:keywords/>
  <dc:language>en-US</dc:language>
  <cp:lastModifiedBy>Комп</cp:lastModifiedBy>
  <cp:lastPrinted>2022-09-02T12:12:00Z</cp:lastPrinted>
  <dcterms:modified xsi:type="dcterms:W3CDTF">2023-08-15T10:13:00Z</dcterms:modified>
  <cp:revision>4</cp:revision>
  <dc:subject/>
  <dc:title>Объявление</dc:title>
</cp:coreProperties>
</file>