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99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Heading5"/>
        <w:ind w:left="-993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очебоксарская территориальная избирательная комиссия</w:t>
      </w:r>
    </w:p>
    <w:p>
      <w:pPr>
        <w:pStyle w:val="Heading4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709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« 20 »  января 2024 г.</w:t>
        <w:tab/>
        <w:tab/>
        <w:tab/>
        <w:tab/>
        <w:tab/>
        <w:t xml:space="preserve">                                                  № 117/325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>
          <w:b/>
          <w:b/>
        </w:rPr>
      </w:pPr>
      <w:r>
        <w:rPr>
          <w:b/>
        </w:rPr>
        <w:t xml:space="preserve">О </w:t>
      </w:r>
      <w:r>
        <w:rPr>
          <w:b/>
          <w:lang w:eastAsia="en-US"/>
        </w:rPr>
        <w:t>приеме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Normal"/>
        <w:ind w:right="31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ab/>
        <w:t xml:space="preserve">В соответствии со статьей 27, на основании </w:t>
      </w:r>
      <w:hyperlink r:id="rId2">
        <w:r>
          <w:rPr>
            <w:rStyle w:val="InternetLink"/>
          </w:rPr>
          <w:t>пункта 10 статьи 23 Федерального закона «Об основных гарантиях избирательных прав и права на участие в референдуме граждан Российской Федерации</w:t>
        </w:r>
      </w:hyperlink>
      <w:r>
        <w:rPr/>
        <w:t xml:space="preserve">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 и постановлением Избирательной комиссии Чувашской Республики от 26 декабря 2024 года № 83/478-7 «О возложении полномочий по формированию резерва составов участковых комиссий на территориальные избирательные комисс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вочебоксарская территориальная избирательная комиссия 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Объявить приём предложений для дополнительного зачисления в резерв составов участковых избирательных комиссий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существить приём предложений для дополнительного зачисления в резерв составов участковых избирательных комиссий в период с 3 по 28 феврал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Довести до сведения заинтересованных лиц, что при подготовке документов по кандидатурам в резерв составов участковых избирательных комиссий, необходимо руководствоваться формами, предусмотренными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ённым постановлением Центральной избирательной комиссии Российской Федерации от 05.12.2012 г. № 152/1137-6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lang w:eastAsia="en-US"/>
        </w:rPr>
        <w:t>Утвердить примерный текст информационного сообщения о дополнительном зачислении в резерв составов участковых избирательных комиссий (прилагается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lang w:eastAsia="en-US"/>
        </w:rPr>
        <w:t>Опубликовывать в средствах массовой информации и разместить на  сайте Новочебоксарской ТИК информационное сообщение о дополнительном зачислении в резерв составов участковых избирательных комисси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lang w:eastAsia="en-US"/>
        </w:rPr>
        <w:t>Направить в Избирательную комиссию Чувашской Республики информационное сообщение о дополнительном зачислении в резерв составов участковых избирательных комиссий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Новочебоксарской </w:t>
      </w:r>
    </w:p>
    <w:p>
      <w:pPr>
        <w:pStyle w:val="Normal"/>
        <w:rPr/>
      </w:pPr>
      <w:r>
        <w:rPr/>
        <w:t xml:space="preserve">территориальной избирательной комиссии </w:t>
        <w:tab/>
        <w:t xml:space="preserve">                                                              Д.К. Шемекеев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екретарь Новочебоксарской </w:t>
      </w:r>
    </w:p>
    <w:p>
      <w:pPr>
        <w:pStyle w:val="Normal"/>
        <w:rPr/>
      </w:pPr>
      <w:r>
        <w:rPr/>
        <w:t>территориальной избирательной комиссии                                                                         А.Н. Беркутова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2:00Z</dcterms:created>
  <dc:creator>OLGA</dc:creator>
  <dc:description/>
  <cp:keywords/>
  <dc:language>en-US</dc:language>
  <cp:lastModifiedBy>21</cp:lastModifiedBy>
  <cp:lastPrinted>2024-12-06T10:36:00Z</cp:lastPrinted>
  <dcterms:modified xsi:type="dcterms:W3CDTF">2025-01-22T08:05:00Z</dcterms:modified>
  <cp:revision>4</cp:revision>
  <dc:subject/>
  <dc:title>Участковая избирательная комиссия</dc:title>
</cp:coreProperties>
</file>