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711"/>
        <w:gridCol w:w="4101"/>
      </w:tblGrid>
      <w:tr>
        <w:trPr>
          <w:trHeight w:val="1645" w:hRule="atLeast"/>
          <w:cantSplit w:val="true"/>
        </w:trPr>
        <w:tc>
          <w:tcPr>
            <w:tcW w:w="3862" w:type="dxa"/>
            <w:tcBorders/>
          </w:tcPr>
          <w:p>
            <w:pPr>
              <w:pStyle w:val="Style54"/>
              <w:tabs>
                <w:tab w:val="clear" w:pos="720"/>
                <w:tab w:val="left" w:pos="4285" w:leader="none"/>
              </w:tabs>
              <w:ind w:left="142" w:firstLine="425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b/>
                <w:lang w:val="en-US" w:eastAsia="en-US"/>
              </w:rPr>
              <w:t>ЧĂВАШ  РЕСПУБЛИКИН</w:t>
            </w:r>
          </w:p>
          <w:p>
            <w:pPr>
              <w:pStyle w:val="Normal"/>
              <w:ind w:left="142" w:firstLine="425"/>
              <w:jc w:val="center"/>
              <w:rPr/>
            </w:pP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ind w:left="142" w:firstLine="425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711" w:type="dxa"/>
            <w:vMerge w:val="restart"/>
            <w:tcBorders/>
          </w:tcPr>
          <w:p>
            <w:pPr>
              <w:pStyle w:val="Normal"/>
              <w:ind w:left="142" w:firstLine="425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856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1" w:type="dxa"/>
            <w:tcBorders/>
          </w:tcPr>
          <w:p>
            <w:pPr>
              <w:pStyle w:val="Normal"/>
              <w:ind w:left="142" w:firstLine="23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ind w:left="142" w:firstLine="425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142" w:firstLine="425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БАТЫРЕВСКОГО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ind w:left="142" w:firstLine="425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before="0" w:after="240"/>
              <w:ind w:left="142" w:firstLine="425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left="142" w:firstLine="425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05.05.2023 </w:t>
            </w:r>
            <w:r>
              <w:rPr>
                <w:b/>
                <w:lang w:val="en-US" w:eastAsia="en-US"/>
              </w:rPr>
              <w:t>ç.,  № 454</w:t>
            </w:r>
          </w:p>
          <w:p>
            <w:pPr>
              <w:pStyle w:val="Normal"/>
              <w:ind w:left="142" w:firstLine="425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snapToGrid w:val="false"/>
              <w:ind w:left="142" w:firstLine="42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before="0" w:after="240"/>
              <w:ind w:left="142" w:firstLine="425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142" w:firstLine="425"/>
              <w:jc w:val="center"/>
              <w:rPr>
                <w:b/>
                <w:b/>
              </w:rPr>
            </w:pPr>
            <w:r>
              <w:rPr>
                <w:b/>
              </w:rPr>
              <w:t>05.05.2023 г. № 454</w:t>
            </w:r>
          </w:p>
          <w:p>
            <w:pPr>
              <w:pStyle w:val="Normal"/>
              <w:ind w:left="142" w:firstLine="425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ind w:left="142" w:firstLine="425"/>
        <w:rPr/>
      </w:pPr>
      <w:r>
        <w:rPr/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bCs/>
          <w:color w:val="22272F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hd w:fill="FFFFFF" w:val="clear"/>
        </w:rPr>
        <w:t xml:space="preserve">Об утверждении Муниципальной </w:t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bCs/>
          <w:color w:val="22272F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hd w:fill="FFFFFF" w:val="clear"/>
        </w:rPr>
        <w:t xml:space="preserve">программы Батыревского муниципального </w:t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bCs/>
          <w:color w:val="22272F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hd w:fill="FFFFFF" w:val="clear"/>
        </w:rPr>
        <w:t>округа Чувашской Республики «Развитие</w:t>
      </w:r>
    </w:p>
    <w:p>
      <w:pPr>
        <w:pStyle w:val="Normal"/>
        <w:ind w:left="142" w:firstLine="425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hd w:fill="FFFFFF" w:val="clear"/>
        </w:rPr>
        <w:t>потенциала муниципального управления»</w:t>
      </w:r>
    </w:p>
    <w:p>
      <w:pPr>
        <w:pStyle w:val="Normal"/>
        <w:ind w:right="4528" w:hanging="0"/>
        <w:jc w:val="both"/>
        <w:rPr>
          <w:rFonts w:ascii="Times New Roman" w:hAnsi="Times New Roman" w:cs="Times New Roman"/>
          <w:b/>
          <w:b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  <w:shd w:fill="FFFFFF" w:val="clear"/>
        </w:rPr>
      </w:r>
    </w:p>
    <w:p>
      <w:pPr>
        <w:pStyle w:val="Normal"/>
        <w:ind w:right="452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3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эффективности и информационной прозрачности деятельности органов местного самоуправления Батыревского муниципального округа  Чувашской Республики,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атыревского муниципального округа  Чувашской Республики, администрация Батыревского муниципального округа 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ую программу</w:t>
      </w:r>
      <w:r>
        <w:rPr>
          <w:rFonts w:cs="Times New Roman" w:ascii="Times New Roman" w:hAnsi="Times New Roman"/>
          <w:sz w:val="26"/>
          <w:szCs w:val="26"/>
        </w:rPr>
        <w:t xml:space="preserve"> Батыревского муниципального округа Чувашской Республики «Развитие потенциала муниципального управления» (далее - Муниципальная програм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значить ответственным исполнителем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Муниципальн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граммы отдел правовой и кадровой работы администрации Батыревского муниципального округа Чувашской Республи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  01 января 2023 года.</w:t>
      </w:r>
    </w:p>
    <w:p>
      <w:pPr>
        <w:pStyle w:val="Normal"/>
        <w:widowControl/>
        <w:autoSpaceDE w:val="true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атырев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Р.В.Селива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 - начальник организационно-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ой работы администрации Батыревского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Чувашской Республик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__»              2023 года                                                                                    А.Г.Ильи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равовой и кадровой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администрации Батыревского муниципального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Чувашской Республики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                  2023 года                                                                                Н.В. Карги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Утверждена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остановлением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администрации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Батыревского муниципального округа Чувашской Республики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от 05.05.2023 № 4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sub_1100"/>
      <w:bookmarkEnd w:id="1"/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атырев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потенциала муниципального управ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Батыре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потенциала муниципального управления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6"/>
        <w:gridCol w:w="6419"/>
      </w:tblGrid>
      <w:tr>
        <w:trPr>
          <w:trHeight w:val="267" w:hRule="atLeast"/>
        </w:trPr>
        <w:tc>
          <w:tcPr>
            <w:tcW w:w="2660" w:type="dxa"/>
            <w:tcBorders/>
          </w:tcPr>
          <w:p>
            <w:pPr>
              <w:pStyle w:val="Default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86" w:type="dxa"/>
            <w:tcBorders/>
          </w:tcPr>
          <w:p>
            <w:pPr>
              <w:pStyle w:val="Default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419" w:type="dxa"/>
            <w:tcBorders/>
          </w:tcPr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>Отдел правовой и кадровой работы администрации Батыревского муниципального округа</w:t>
            </w:r>
          </w:p>
        </w:tc>
      </w:tr>
      <w:tr>
        <w:trPr>
          <w:trHeight w:val="417" w:hRule="atLeast"/>
        </w:trPr>
        <w:tc>
          <w:tcPr>
            <w:tcW w:w="2660" w:type="dxa"/>
            <w:tcBorders/>
          </w:tcPr>
          <w:p>
            <w:pPr>
              <w:pStyle w:val="Default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386" w:type="dxa"/>
            <w:tcBorders/>
          </w:tcPr>
          <w:p>
            <w:pPr>
              <w:pStyle w:val="Default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419" w:type="dxa"/>
            <w:tcBorders/>
          </w:tcPr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администрации Батыревского муниципального округа</w:t>
            </w:r>
          </w:p>
        </w:tc>
      </w:tr>
      <w:tr>
        <w:trPr>
          <w:trHeight w:val="781" w:hRule="atLeast"/>
        </w:trPr>
        <w:tc>
          <w:tcPr>
            <w:tcW w:w="2660" w:type="dxa"/>
            <w:tcBorders/>
          </w:tcPr>
          <w:p>
            <w:pPr>
              <w:pStyle w:val="Default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386" w:type="dxa"/>
            <w:tcBorders/>
          </w:tcPr>
          <w:p>
            <w:pPr>
              <w:pStyle w:val="Default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419" w:type="dxa"/>
            <w:tcBorders/>
          </w:tcPr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территорий Батыревского муниципального округа</w:t>
            </w:r>
          </w:p>
        </w:tc>
      </w:tr>
      <w:tr>
        <w:trPr>
          <w:trHeight w:val="781" w:hRule="atLeast"/>
        </w:trPr>
        <w:tc>
          <w:tcPr>
            <w:tcW w:w="2660" w:type="dxa"/>
            <w:tcBorders/>
          </w:tcPr>
          <w:p>
            <w:pPr>
              <w:pStyle w:val="Default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386" w:type="dxa"/>
            <w:tcBorders/>
          </w:tcPr>
          <w:p>
            <w:pPr>
              <w:pStyle w:val="Default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419" w:type="dxa"/>
            <w:tcBorders/>
          </w:tcPr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вершенствование муниципального управления в сфере юстиции»; 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 xml:space="preserve">«Развитие муниципальной службы в Батыревском муниципальном округе»; 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 xml:space="preserve">«Противодействие коррупции в Батыревском муниципальном округе»; </w:t>
            </w:r>
          </w:p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вершенствование кадровой политики и развитие кадрового потенциала муниципальной службы Батыревского округа»; </w:t>
            </w:r>
          </w:p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еспечение реализации муниципальной программы Батыревского муниципального округа «Развитие потенциала муниципального управления» </w:t>
            </w:r>
          </w:p>
        </w:tc>
      </w:tr>
      <w:tr>
        <w:trPr>
          <w:trHeight w:val="781" w:hRule="atLeast"/>
        </w:trPr>
        <w:tc>
          <w:tcPr>
            <w:tcW w:w="2660" w:type="dxa"/>
            <w:tcBorders/>
          </w:tcPr>
          <w:p>
            <w:pPr>
              <w:pStyle w:val="Default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386" w:type="dxa"/>
            <w:tcBorders/>
          </w:tcPr>
          <w:p>
            <w:pPr>
              <w:pStyle w:val="Default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419" w:type="dxa"/>
            <w:tcBorders/>
          </w:tcPr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системы муниципального управления Батыревского округа; </w:t>
            </w:r>
          </w:p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эффективности и результативности деятельности муниципальных служащих Батыревского муниципального округа (далее также -  муниципальные служащие) </w:t>
            </w:r>
          </w:p>
        </w:tc>
      </w:tr>
      <w:tr>
        <w:trPr>
          <w:trHeight w:val="781" w:hRule="atLeast"/>
        </w:trPr>
        <w:tc>
          <w:tcPr>
            <w:tcW w:w="2660" w:type="dxa"/>
            <w:tcBorders/>
          </w:tcPr>
          <w:p>
            <w:pPr>
              <w:pStyle w:val="Default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386" w:type="dxa"/>
            <w:tcBorders/>
          </w:tcPr>
          <w:p>
            <w:pPr>
              <w:pStyle w:val="Default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419" w:type="dxa"/>
            <w:tcBorders/>
          </w:tcPr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эффективности муниципального управления и местного самоуправления, взаимодействие органов власти всех уровней с гражданским обществом и бизнесом; </w:t>
            </w:r>
          </w:p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высококвалифицированного кадрового состава органов местного самоуправления Батыревского округа, способного обеспечить эффективность муниципального управления; </w:t>
            </w:r>
          </w:p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общедоступности и достоверности сведений, содержащихся в регистре муниципальных нормативных правовых актов Чувашской Республики </w:t>
            </w:r>
          </w:p>
        </w:tc>
      </w:tr>
      <w:tr>
        <w:trPr>
          <w:trHeight w:val="781" w:hRule="atLeast"/>
        </w:trPr>
        <w:tc>
          <w:tcPr>
            <w:tcW w:w="2660" w:type="dxa"/>
            <w:tcBorders/>
          </w:tcPr>
          <w:p>
            <w:pPr>
              <w:pStyle w:val="Default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386" w:type="dxa"/>
            <w:tcBorders/>
          </w:tcPr>
          <w:p>
            <w:pPr>
              <w:pStyle w:val="Default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419" w:type="dxa"/>
            <w:tcBorders/>
          </w:tcPr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36 году будут достигнуты следующие целевые индикаторы и показатели: </w:t>
            </w:r>
          </w:p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овлетворенность населения деятельностью </w:t>
            </w:r>
          </w:p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ов местного самоуправления Батыревского муниципального округа– 100 процентов от числа опрошенных; </w:t>
            </w:r>
          </w:p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овлетворенность граждан качеством и доступностью государственных услуг в сфере государственной регистрации актов гражданского состояния – 100 процентов; </w:t>
            </w:r>
          </w:p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- 100 процентов от числа поступивших</w:t>
            </w:r>
          </w:p>
        </w:tc>
      </w:tr>
      <w:tr>
        <w:trPr>
          <w:trHeight w:val="781" w:hRule="atLeast"/>
        </w:trPr>
        <w:tc>
          <w:tcPr>
            <w:tcW w:w="2660" w:type="dxa"/>
            <w:tcBorders/>
          </w:tcPr>
          <w:p>
            <w:pPr>
              <w:pStyle w:val="Default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Муниципальной программы </w:t>
            </w:r>
          </w:p>
        </w:tc>
        <w:tc>
          <w:tcPr>
            <w:tcW w:w="386" w:type="dxa"/>
            <w:tcBorders/>
          </w:tcPr>
          <w:p>
            <w:pPr>
              <w:pStyle w:val="Default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419" w:type="dxa"/>
            <w:tcBorders/>
          </w:tcPr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– 2035 годы, </w:t>
            </w:r>
          </w:p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реализации: </w:t>
            </w:r>
          </w:p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2023 – 2025 годы; </w:t>
            </w:r>
          </w:p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26 – 2030 годы;</w:t>
            </w:r>
          </w:p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2031 – 2035 годы;</w:t>
            </w:r>
          </w:p>
        </w:tc>
      </w:tr>
      <w:tr>
        <w:trPr>
          <w:trHeight w:val="781" w:hRule="atLeast"/>
        </w:trPr>
        <w:tc>
          <w:tcPr>
            <w:tcW w:w="2660" w:type="dxa"/>
            <w:tcBorders/>
          </w:tcPr>
          <w:p>
            <w:pPr>
              <w:pStyle w:val="Default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программы </w:t>
            </w:r>
          </w:p>
        </w:tc>
        <w:tc>
          <w:tcPr>
            <w:tcW w:w="386" w:type="dxa"/>
            <w:tcBorders/>
          </w:tcPr>
          <w:p>
            <w:pPr>
              <w:pStyle w:val="Default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419" w:type="dxa"/>
            <w:tcBorders/>
          </w:tcPr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 xml:space="preserve">прогнозируемые объемы финансирования Муниципальной программы в 2023 - 2035 годах составляют      тыс. рублей, в том числе: 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 xml:space="preserve">в 2023 году – 106399,3 тыс. рублей; 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 xml:space="preserve">в 2024 году – 108804,4 тыс. рублей; 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 xml:space="preserve">в 2025 году – 108831,3 тыс. рублей; 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 xml:space="preserve">в 2026 - 2030 годах – 544156,5 тыс. рублей; 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 xml:space="preserve">в 2031 – 2035 годах – 544156,5 тыс. рублей; </w:t>
            </w:r>
          </w:p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средства: 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 xml:space="preserve">федерального бюджета – 25333,9 тыс. рублей, в том числе: 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 xml:space="preserve">в 2023 году – 1830,0 тыс. рублей; 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 xml:space="preserve">в 2024 году – 1934,0 тыс. рублей; 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 xml:space="preserve">в 2025 году – 1960,9 тыс. рублей; 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 xml:space="preserve">в 2026- 2030 годах – 9804,5 тыс. рублей; 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 xml:space="preserve">в 2031 – 2035 годах – 9804,5 тыс. рублей; 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 xml:space="preserve">бюджета Батыревского муниципального округа–  1387014,1 тыс. рублей, в том числе: 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 xml:space="preserve">в 2023 году – 104569,3 тыс. рублей; 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 xml:space="preserve">в 2024 году – 106870,4 тыс. рублей; 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 xml:space="preserve">в 2025 году – 106870,4 тыс. рублей; 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 xml:space="preserve">в 2026- 2030 годах – 534352,0 тыс. рублей; 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 xml:space="preserve">в 2031 – 2035 годах – 534352,0 тыс. рублей. </w:t>
            </w:r>
          </w:p>
        </w:tc>
      </w:tr>
      <w:tr>
        <w:trPr>
          <w:trHeight w:val="781" w:hRule="atLeast"/>
        </w:trPr>
        <w:tc>
          <w:tcPr>
            <w:tcW w:w="2660" w:type="dxa"/>
            <w:tcBorders/>
          </w:tcPr>
          <w:p>
            <w:pPr>
              <w:pStyle w:val="Default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386" w:type="dxa"/>
            <w:tcBorders/>
          </w:tcPr>
          <w:p>
            <w:pPr>
              <w:pStyle w:val="Default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419" w:type="dxa"/>
            <w:tcBorders/>
          </w:tcPr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униципальной программы позволит: </w:t>
            </w:r>
          </w:p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сить эффективность местного самоуправления, взаимодействия гражданского общества и бизнеса с органами власти всех уровней; </w:t>
            </w:r>
          </w:p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высокий уровень доступности для населения информации и технологий в области местного самоуправления; 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 xml:space="preserve">укрепить доверие граждан к органам местного самоуправления в Батыревском муниципальном округе; </w:t>
            </w:r>
          </w:p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ть высококвалифицированный кадровый состав Батыревского округа; </w:t>
            </w:r>
          </w:p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повышение эффективности, качества и оперативности предоставления государственных услуг в сфере государственной регистрации актов гражданского состояния; </w:t>
            </w:r>
          </w:p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овать конституционные права граждан на получение достоверной информации, создать  </w:t>
            </w:r>
          </w:p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для получения информации о муниципальных нормативных правовых актах органами местного самоуправления, должностными лицами и организациями. </w:t>
            </w:r>
          </w:p>
          <w:p>
            <w:pPr>
              <w:pStyle w:val="Default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2" w:name="sub_1002"/>
      <w:bookmarkStart w:id="3" w:name="sub_1002"/>
      <w:bookmarkEnd w:id="3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. Приоритеты реализуемой Муниципальной программы, цели, задачи, показатели (индикаторы) достижения целей и решений задач, срок и этапы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4" w:name="sub_1002"/>
      <w:bookmarkStart w:id="5" w:name="sub_1002"/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Муниципальной программы является совершенствование системы муниципального управления в Батыревском муниципальном округе Чувашской Республики (далее - Цивильский муниципальный округ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ая программа направлена на достижение следующих ц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униципального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результативности деятельности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муниципального управления и местного самоуправления, взаимодействия органов местного самоуправления с насе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бщедоступности и достоверности сведений, содержащихся в регистре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ая программа будет реализовываться в 2023-2035 годах в три этапа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1 этап – 2023–2025 годы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– 2026–2030 годы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– 2031–2035 г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рамках первого этапа будет продолжена реализация ранее начатых мероприятий, направленных на 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в Батыревском муниципальном окру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 втором этапе продолжится реализация мер по развитию и повышению эффективности муниципального управления, в результате чего будет обеспечен высокий уровень доступности для населения информации и технологий, создан резерв управленческих кадров из числа высококвалифицированных специалистов, способных профессионально и результативно осуществлять управленческую деятельность в приоритетных сферах экономики, сфере муниципального упра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и 3 этапах планируется продолжить работу по предупреждению и искоренению коррупции, повышению эффективности взаимодействия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ConsPlusNormal"/>
        <w:ind w:firstLine="539"/>
        <w:jc w:val="both"/>
        <w:rPr/>
      </w:pPr>
      <w:hyperlink w:anchor="P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6" w:name="sub_1003"/>
      <w:bookmarkEnd w:id="6"/>
      <w:r>
        <w:rPr>
          <w:rFonts w:cs="Times New Roman" w:ascii="Times New Roman" w:hAnsi="Times New Roman"/>
          <w:color w:val="000000"/>
        </w:rPr>
        <w:t>Раздел 2. Обобщенная характеристика основных мероприятий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7" w:name="sub_1003"/>
      <w:bookmarkStart w:id="8" w:name="sub_1003"/>
      <w:bookmarkEnd w:id="8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 пяти подпрограм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both"/>
        <w:rPr/>
      </w:pPr>
      <w:hyperlink w:anchor="P14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муниципальной службы» объединяет одно основное мероприят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 Организация дополнительного профессионального развития муниципальных служащих в Батыревском муниципальном округ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рганизации прохождения практики студентами образовательных организаций высшего образования в органах местного самоуправления в Батыревском муниципальном округ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both"/>
        <w:rPr/>
      </w:pPr>
      <w:hyperlink w:anchor="P19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вершенствование муниципального управления в сфере юстиции» объединяет два основных мероприят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 Повышение качества и доступности муниципальных услуг в сфере муниципальной регистрации актов гражданского состояния, в том числе в электронном вид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го мероприятия направлена на обеспечение функций муниципальных органов в целях осуществления полномочий Российской Федерации по муниципальной регистрации актов гражданского состояния, осуществление переданных органам местного самоуправл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5.11.1997 </w:t>
        <w:br/>
        <w:t>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firstLine="709"/>
        <w:rPr/>
      </w:pPr>
      <w:bookmarkStart w:id="9" w:name="sub_1006"/>
      <w:bookmarkEnd w:id="9"/>
      <w:r>
        <w:rPr>
          <w:rFonts w:cs="Times New Roman" w:ascii="Times New Roman" w:hAnsi="Times New Roman"/>
          <w:color w:val="000000"/>
        </w:rPr>
        <w:t>Раздел 3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10" w:name="sub_1006"/>
      <w:bookmarkStart w:id="11" w:name="sub_1006"/>
      <w:bookmarkEnd w:id="1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 и бюджета Батыре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23 - 2035 годах составляет 1412348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Муниципальной программы на 1 этапе составляет 324035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 этапе, в 2026 - 2030 годах, объем финансирования Муниципальной программы составляет 544156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 этапе, в 2031 - 2035 годах, объем финансирования Муниципальной программы составляет 544156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ConsPlusNormal"/>
        <w:ind w:firstLine="540"/>
        <w:jc w:val="both"/>
        <w:rPr/>
      </w:pPr>
      <w:hyperlink w:anchor="P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5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за счет всех источников финансирования приведены в Приложении № 2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w:anchor="P14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641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type w:val="nextPage"/>
          <w:pgSz w:w="11906" w:h="16800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7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№ 1</w:t>
      </w:r>
    </w:p>
    <w:p>
      <w:pPr>
        <w:pStyle w:val="Normal"/>
        <w:ind w:firstLine="7371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к М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униципальной программе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Батыревского муниципального округа</w:t>
      </w:r>
    </w:p>
    <w:p>
      <w:pPr>
        <w:pStyle w:val="Normal"/>
        <w:ind w:firstLine="878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Чувашской Республики «Развитие потенциала муниципального управления» на 2023- 2035 год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казателях (индикаторах) муниципальной программы Батыр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вашской Республики «Развитие потенциала муниципального управления в Батыревском муниципальном округе Чувашской Республики» </w:t>
        <w:br/>
        <w:t>на 2023-203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2835"/>
        <w:gridCol w:w="1134"/>
        <w:gridCol w:w="1276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ind w:left="-284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Батыревского муниципального округа «Развитие потенциала муниципального управ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граждан качеством и доступностью муниципальных услуг в сфере муниципальной регистрации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общего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ых нормативных правовых актов Батыревского муниципального округа, внесенных в регистр муниципальных нормативных правовых актов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общего числа поступи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муниципального управления в сфере юсти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актов гражданского состояния и совершенных юридически значим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ация муниципальных нормативных правовых актов Батыревского муниципального округа Чувашской Республики, внесенных в регистр муниципальных нормативных правовых актов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общего числа поступивших муниципальных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Батыревского муниципального округа 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потенциала муниципального управления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2" w:name="P576"/>
      <w:bookmarkEnd w:id="12"/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ПОТЕНЦИАЛА МУНИЦИПАЛЬНОГО УПРАВЛЕНИЯ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ВСЕХ ИСТОЧНИКОВ ФИНАНСИРОВАНИЯ</w:t>
      </w:r>
    </w:p>
    <w:p>
      <w:pPr>
        <w:pStyle w:val="Normal"/>
        <w:ind w:firstLine="7371"/>
        <w:jc w:val="right"/>
        <w:rPr>
          <w:rStyle w:val="Style11"/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701"/>
        <w:gridCol w:w="1843"/>
        <w:gridCol w:w="1559"/>
        <w:gridCol w:w="2835"/>
        <w:gridCol w:w="1134"/>
        <w:gridCol w:w="1276"/>
        <w:gridCol w:w="1134"/>
        <w:gridCol w:w="1134"/>
        <w:gridCol w:w="1134"/>
      </w:tblGrid>
      <w:tr>
        <w:trPr>
          <w:trHeight w:val="45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- 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отенциала муниципального управ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63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4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4156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4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48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52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муниципальной служб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53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дополнительного профессионального развития муниципальных служащих в Батыревском муниципальном округе Чувашской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30273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54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04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05,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ировых судей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из федерального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15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87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87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5Э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 4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0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0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 4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 420,5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 4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0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0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 4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 420,5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программные расходы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4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0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0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4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420,5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4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0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0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4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420,5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муниципальных орга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79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0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0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0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0498,4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79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0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0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0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0498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 27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80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80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4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4032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 27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80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80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4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4032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выплаты по обязательствам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5Э0173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Э0173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ские взносы в Совет муниципальных образ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5Э0173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4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4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00" w:right="800" w:gutter="0" w:header="72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Батыревского муниципального округа 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потенциала муниципального управления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3" w:name="P1439"/>
      <w:bookmarkEnd w:id="13"/>
      <w:r>
        <w:rPr>
          <w:rFonts w:cs="Times New Roman" w:ascii="Times New Roman" w:hAnsi="Times New Roman"/>
        </w:rPr>
        <w:t>ПОДПРОГРАМ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ind w:firstLine="7371"/>
        <w:jc w:val="right"/>
        <w:rPr>
          <w:rStyle w:val="Style11"/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ind w:firstLine="7371"/>
        <w:jc w:val="right"/>
        <w:rPr>
          <w:rStyle w:val="Style11"/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 администрации Батыревского муниципальн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муниципальной службы в Батыревском муниципальном округе (далее также - муниципальная служба), а также результативности профессиональной служебной деятельности муниципальных служащих в Батыревском муниципальном округе (далее также - муниципальные служащи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Батыревском муниципальном округе (далее также соответственно - кадровые резервы, органы местного самоуправления);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;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орядка формирования, использования и подготовки кадровых резервов органов местного самоуправления;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;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органов местного самоуправления;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кадрового состава органов местного самоупр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 Батыревского муниципального округа, прошедших дополнительное профессиональное образование - 8 человек;</w:t>
            </w:r>
          </w:p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</w:rPr>
              <w:t>доля вакантных должностей муниципальной службы, замещаемых из кадрового резерва органов местного самоуправления Батыревского муниципального округа - 50,0 процента;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, - 10,0 процента</w:t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</w:rPr>
              <w:t>2023 - 2035 годы:</w:t>
            </w:r>
          </w:p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</w:rPr>
              <w:t>1 этап - 2023 - 2025 годы;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 - 2030 годы;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 - 2035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23 - 2035 годах составляют 253,5тыс. рублей, в том числе:</w:t>
            </w:r>
          </w:p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55,8 тыс. рублей;</w:t>
            </w:r>
          </w:p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55,8 тыс. рублей;</w:t>
            </w:r>
          </w:p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55,8 тыс. рублей;</w:t>
            </w:r>
          </w:p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</w:rPr>
              <w:t>в 2026 - 2030 годах – 279,0 тыс. рублей;</w:t>
            </w:r>
          </w:p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</w:rPr>
              <w:t>в 2031 - 2035 годах – 279,0 тыс. рублей;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Батыревского муниципального округа – 725,4 тыс. рублей (100 процент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, основанной на принципах открытости, объективности и равного доступа граждан к муниципальной службе;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новационных технологий профессионального развития муниципальных служащих, лиц, состоящих в кадровых резервах органов местного самоуправления;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ие граждан к деятельности муниципальных служащих;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 профессионального кадрового состава муниципальной службы;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кадровых резервов органов местного самоуправления;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иж муниципальной службы;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органов местного самоуправления.</w:t>
            </w:r>
          </w:p>
        </w:tc>
      </w:tr>
    </w:tbl>
    <w:p>
      <w:pPr>
        <w:pStyle w:val="Normal"/>
        <w:ind w:firstLine="7371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Раздел I. ПРИОРИТЕТЫ И ЦЕЛЬ ПОД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«РАЗВИТИЕ МУНИЦИПАЛЬНОЙ СЛУЖБЫ», ОБЩАЯ ХАРАКТЕРИСТИ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ОРГАНОВ МЕСТНОГО САМОУ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БАТЫРЕВСКОГО МУНИЦИПАЛЬНОГО ОКРУГА В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оритеты в вопросах развития муниципальной службы определены Федеральным </w:t>
      </w:r>
      <w:hyperlink r:id="rId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«О муниципальной службе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7.05.2012 № 601 «Об основных направлениях совершенствования государственного управления», </w:t>
      </w:r>
      <w:hyperlink r:id="rId1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Чувашской Республики «О муниципальной службе в Чувашской Республике» и основными целями муниципальной программы Чувашской Республики «Развитие потенциала государственного управ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сновной целью подпрограммы «Развитие муниципальной службы» Муниципальной программы Батыревского муниципального округа Чувашской Республики «Развитие потенциала муниципального управления» (далее - подпрограмма) является повышение эффективности муниципальной службы в Батыревском муниципальном округе, а также результативности профессиональной служебной деятельности муниципальных служащих в Батыревском муниципальном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ю поставленной в подпрограмме цели способствует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Батыревском муниципальном округе (далее также соответственно - кадровые резервы, органы местного самоуп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естижа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орядка формирования, использования и подготовки кадровых резервов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ложительного имиджа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табильности кадрового состава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й предусмотрены методическое и консультационное обеспечение деятельности кадровых служб органов местного самоуправления, организация дополнительного профессионального развития муниципальных служащих в Чувашской Республик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. ПЕРЕЧЕНЬ И СВЕДЕНИЯ О ЦЕЛЕВЫХ ИНДИКАТОРА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КАЗАТЕЛЯХ ПОДПРОГРАММЫ С РАСШИФРОВК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Х ЗНАЧЕНИЙ ПО ГОДАМ ЕЕ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и индикаторами и показателями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акантных должностей муниципальной службы, замещаемых из кадрового резерва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оля муниципальных служащих в возрасте до 30 лет в общей численности муниципальных служащих, имеющих стаж муниципальной службы более 3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023 году - 8 челов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024 году - 8 челов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025 году - 8 челов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030 году - 8 челов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035 году - 8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акантных должностей муниципальной службы, замещаемых из кадрового резерва органов местного само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023 году - 50,0 проц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024 году - 50,0 проц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025 году - 50,0 проц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030 году - 50,0 проц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035 году - 50,0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муниципальных служащих в возрасте до 30 лет в общей численности муниципальных служащих, имеющих стаж муниципальной службы более 3 л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023 году - 8,0 проц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024 году - 9,0 проц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025 году - 9,0 проц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030 году - 10,0 проц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035 году - 10,0 процент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. ХАРАКТЕРИСТИКИ ОСНОВНЫХ МЕРОПРИЯТИЙ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ДПРОГРАММЫ С УКАЗАНИЕМ СРОК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АПОВ ИХ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дпрограмма объединяет одно основное мероприят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сновное мероприятие 1. Организация дополнительного профессионального развития муниципальных служащих в Батыревском муниципальном окр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рамках данного основного мероприятия предусматривается переподготовка и повышение квалификации кадров для муниципальной службы, организация прохождения практики студентами образовательных организаций высшего образования в органах местного самоуправления в Батыревском муниципальном окр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дпрограмма реализуется в период с 2023 по 2035 год в три этап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 этап - 2023 - 2025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 - 2030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 - 2035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V. ОБОСНОВАНИЕ ОБЪЕМА ФИНАНСОВЫХ РЕСУРСОВ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ДЛЯ РЕАЛИЗАЦИИ ПОДПРОГРАММ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РАСШИФРОВКОЙ ПО ИСТОЧНИКАМ ФИНАНСИРОВА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ТАПАМ И ГОДАМ РЕАЛИЗАЦИИ ПОД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дпрограммы формируются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в 2023 - 2035 годах составляет 725,4 тыс. рублей, в том числе за счет средств бюджета Батыревского муниципального округа – 725,4. рублей (100 процен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огнозируемый объем финансирования подпрограммы на 1 этапе составляет 167,4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 2 этапе, в 2026 - 2030 годах, объем финансирования подпрограммы составляет 279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 3 этапе, в 2031 - 2035 годах, объем финансирования подпрограммы составляет 279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ное </w:t>
      </w:r>
      <w:hyperlink w:anchor="P1616">
        <w:r>
          <w:rPr>
            <w:rStyle w:val="InternetLink"/>
            <w:rFonts w:cs="Times New Roman" w:ascii="Times New Roman" w:hAnsi="Times New Roman"/>
          </w:rPr>
          <w:t>обеспечение</w:t>
        </w:r>
      </w:hyperlink>
      <w:r>
        <w:rPr>
          <w:rFonts w:cs="Times New Roman" w:ascii="Times New Roman" w:hAnsi="Times New Roman"/>
        </w:rPr>
        <w:t xml:space="preserve">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11"/>
          <w:type w:val="nextPage"/>
          <w:pgSz w:w="11906" w:h="16838"/>
          <w:pgMar w:left="1418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«Развитие муниципальной службы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Батыревского муниципального округа 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потенциала муниципального управления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4" w:name="P1616"/>
      <w:bookmarkEnd w:id="14"/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ОДПРОГРАММЫ «РАЗВИТИЕ МУНИЦИПАЛЬНОЙ СЛУЖБЫ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694"/>
        <w:gridCol w:w="1417"/>
        <w:gridCol w:w="1559"/>
        <w:gridCol w:w="1985"/>
        <w:gridCol w:w="992"/>
        <w:gridCol w:w="992"/>
        <w:gridCol w:w="993"/>
        <w:gridCol w:w="1417"/>
        <w:gridCol w:w="141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- 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муниципальной службы в Батыревском муниципальном округ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53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дополнительного профессионального развития муниципальных служащих в Батыревском муниципальном округе Чувашской Республ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3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дополнительного профессионального развития муниципальных служащих в Батыревском муниципальном округе Чувашской Республ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30273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Батыревского муниципального округа 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потенциала муниципального управления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5" w:name="P1937"/>
      <w:bookmarkEnd w:id="15"/>
      <w:r>
        <w:rPr>
          <w:rFonts w:cs="Times New Roman" w:ascii="Times New Roman" w:hAnsi="Times New Roman"/>
        </w:rPr>
        <w:t>ПОД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«СОВЕРШЕНСТВОВАНИЕ МУНИЦИПАЛЬНОГО УПРА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ЮСТИ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администрации Батыревского муниципального округа;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 администрации Батыревского муниципального округ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сфере юстиции, находящейся в ведении Чувашской Республик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государственных услуг в сфере государственной регистрации актов гражданского состояния;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ьно-техническое оснащение органа записи акта гражданского состояния в Батыревском муниципальном округе;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 систематизация муниципальных нормативных правовых актов;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единства правового простран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арегистрированных актов гражданского состояния и совершенных юридически значимых действий - 3950 единиц;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ация муниципальных нормативных правовых актов Батыревского муниципального округа, внесенных в регистр муниципальных нормативных правовых актов Чувашской Республики, - 100,0 проце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2023 - 2035 годы: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1 этап - 2023 - 2025 годы;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 - 2030 годы;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23 - 2035 годах составляют 25333,9 тыс. рублей, в том числе: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830,0 тыс. рублей;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1934,0 тыс. рублей;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1960,9 тыс. рублей;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2026 - 2030 годах – 9804,5 тыс. рублей;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2031 - 2035 годах – 9804,5 тыс. рублей;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ого бюджета – 25333,9 тыс. рублей (100 процентов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, качества и оперативности предоставления муниципальных услуг в сфере муниципальной регистрации актов гражданского состояния;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электронных услуг в сфере муниципальной регистрации актов гражданского состояния;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ктуальности, общедоступности и достоверности сведений, содержащихся в регистре муниципальных нормативных правовых актов Чувашской Республик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. ПРИОРИТЕТЫ И ЦЕЛЬ ПОД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«СОВЕРШЕНСТВОВАНИЕ МУНИЦИПАЛЬНОГО УПРА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ЮСТИЦИИ»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оритетным направлением государственной политики в сфере юстиции является обеспечение соответствия норм </w:t>
      </w:r>
      <w:hyperlink r:id="rId13">
        <w:r>
          <w:rPr>
            <w:rStyle w:val="InternetLink"/>
            <w:rFonts w:cs="Times New Roman" w:ascii="Times New Roman" w:hAnsi="Times New Roman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Чувашской Республики, законов Чувашской Республики и иных нормативных правовых актов Чувашской Республики, </w:t>
      </w:r>
      <w:hyperlink r:id="rId14">
        <w:r>
          <w:rPr>
            <w:rStyle w:val="InternetLink"/>
            <w:rFonts w:cs="Times New Roman" w:ascii="Times New Roman" w:hAnsi="Times New Roman"/>
          </w:rPr>
          <w:t>Устава</w:t>
        </w:r>
      </w:hyperlink>
      <w:r>
        <w:rPr>
          <w:rFonts w:cs="Times New Roman" w:ascii="Times New Roman" w:hAnsi="Times New Roman"/>
        </w:rPr>
        <w:t xml:space="preserve"> Батыревского муниципального округа, муниципальных нормативных правовых актов Батыревского муниципального округа </w:t>
      </w:r>
      <w:hyperlink r:id="rId15">
        <w:r>
          <w:rPr>
            <w:rStyle w:val="InternetLink"/>
            <w:rFonts w:cs="Times New Roman" w:ascii="Times New Roman" w:hAnsi="Times New Roman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 законам и иным нормативным правовым акта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сновной целью подпрограммы «Совершенствование муниципального управления в сфере юстиции» Муниципальной программы Батыревского муниципального округа Чувашской Республики «Развитие потенциала муниципального управления» (далее - подпрограмма) является реализация государственной политики в сфере юстиции, находящейся в ведении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, качества и оперативности предоставления муниципальных услуг в сфере муниципальной регистрации актов гражданского состо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 электронных услуг в сфере муниципальной регистрации актов гражданского состо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актуальности, общедоступности и достоверности сведений, содержащихся в регистре муниципальных нормативных правовых актов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дпрограмма предусматривает активное участие органов местного самоуправления в Батыревском муниципальном округе по обеспечению актуальности, общедоступности и достоверности сведений, содержащихся в регистре муниципальных нормативных правовых актов Чувашской Республики, ожидается повышение информационной эффективности органов записи актов гражданского состояния в Чувашской Республике при их взаимодействии с гражданами и организациями, развитие систем услуг и реальное обеспечение равных прав всех граждан в сфере муниципальной регистрации актов гражданского состоя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. ПЕРЕЧЕНЬ И СВЕДЕНИЯ О ЦЕЛЕВЫХ ИНДИКАТОРА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КАЗАТЕЛЯХ ПОДПРОГРАММЫ С РАСШИФРОВК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Х ЗНАЧЕНИЙ ПО ГОДАМ ЕЕ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и индикаторами и показателями под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ктуализация муниципальных нормативных правовых актов Батыревского муниципального округа, внесенных в регистр муниципальных нормативных правовых актов Чувашской Республики, - 100,0 проц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оличество зарегистрированных актов гражданского состояния и совершенных юридически значимых действий - 3950 еди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ктуализация муниципальных нормативных правовых актов Батыревского муниципального округа, внесенных в регистр муниципальных нормативных правовых актов Чувашской Республ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100,0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100,0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100,0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00,0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00,0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регистрированных актов гражданского состояния и совершенных юридически значимых дейст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023 году - 3950 един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024 году - 3950 един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025 году - 3950 един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030 году - 3950 един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035 году - 3950 единиц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. ХАРАКТЕРИСТИКА ОСНОВНЫХ МЕРОПРИЯТИЙ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ДПРОГРАММЫ С УКАЗАНИЕМ СРОК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АПОВ ИХ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объединяет четыре основных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Повышение качества и доступности муниципальных услуг в сфере муниципальной регистрации актов гражданского состояния, в том числе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предусматривается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дпрограмма реализуется в период с 2023 по 2035 год в три этап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 этап - 2023 - 2025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 - 2030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 - 2035 год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V. ОБОСНОВАНИЕ ОБЪЕМА ФИНАНСОВЫХ РЕСУРСОВ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ДЛЯ РЕАЛИЗАЦИИ ПОДПРОГРАММ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РАСШИФРОВКОЙ ПО ИСТОЧНИКАМ ФИНАНСИРОВА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ТАПАМ И ГОДАМ РЕАЛИЗАЦИИ ПОДПРОГРАММ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асходы подпрограммы формируются за счет средств федерального бюджета, республиканского бюджета Чувашской Республики и бюджета Батыр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подпрограммы в 2023 - 2035 годах составляет </w:t>
      </w:r>
      <w:r>
        <w:rPr>
          <w:rFonts w:cs="Times New Roman" w:ascii="Times New Roman" w:hAnsi="Times New Roman"/>
          <w:color w:val="FF0000"/>
        </w:rPr>
        <w:t>25333,9</w:t>
      </w:r>
      <w:r>
        <w:rPr>
          <w:rFonts w:cs="Times New Roman" w:ascii="Times New Roman" w:hAnsi="Times New Roman"/>
        </w:rPr>
        <w:t xml:space="preserve">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ъем финансирования подпрограммы на 1 этапе в 2023 - 2025 годах составляет </w:t>
      </w:r>
      <w:r>
        <w:rPr>
          <w:rFonts w:cs="Times New Roman" w:ascii="Times New Roman" w:hAnsi="Times New Roman"/>
          <w:color w:val="FF0000"/>
        </w:rPr>
        <w:t>5724,9</w:t>
      </w:r>
      <w:r>
        <w:rPr>
          <w:rFonts w:cs="Times New Roman" w:ascii="Times New Roman" w:hAnsi="Times New Roman"/>
        </w:rPr>
        <w:t xml:space="preserve">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2 этапе, в 2026 - 2030 годах, объем финансирования подпрограммы составляет </w:t>
      </w:r>
      <w:r>
        <w:rPr>
          <w:rFonts w:cs="Times New Roman" w:ascii="Times New Roman" w:hAnsi="Times New Roman"/>
          <w:color w:val="FF0000"/>
        </w:rPr>
        <w:t>9804,5</w:t>
      </w:r>
      <w:r>
        <w:rPr>
          <w:rFonts w:cs="Times New Roman" w:ascii="Times New Roman" w:hAnsi="Times New Roman"/>
        </w:rPr>
        <w:t xml:space="preserve">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3 этапе, в 2031 - 2035 годах, объем финансирования подпрограммы составляет </w:t>
      </w:r>
      <w:r>
        <w:rPr>
          <w:rFonts w:cs="Times New Roman" w:ascii="Times New Roman" w:hAnsi="Times New Roman"/>
          <w:color w:val="FF0000"/>
        </w:rPr>
        <w:t>9804,5</w:t>
      </w:r>
      <w:r>
        <w:rPr>
          <w:rFonts w:cs="Times New Roman" w:ascii="Times New Roman" w:hAnsi="Times New Roman"/>
        </w:rPr>
        <w:t xml:space="preserve">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сурсное </w:t>
      </w:r>
      <w:hyperlink w:anchor="P2076">
        <w:r>
          <w:rPr>
            <w:rStyle w:val="InternetLink"/>
            <w:rFonts w:cs="Times New Roman" w:ascii="Times New Roman" w:hAnsi="Times New Roman"/>
          </w:rPr>
          <w:t>обеспечение</w:t>
        </w:r>
      </w:hyperlink>
      <w:r>
        <w:rPr>
          <w:rFonts w:cs="Times New Roman" w:ascii="Times New Roman" w:hAnsi="Times New Roman"/>
        </w:rPr>
        <w:t xml:space="preserve">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«Совершенствование государствен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управления в сфере юстиции» Муниципаль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Батыревского муниципального округа 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потенциала муниципального управления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6" w:name="P2076"/>
      <w:bookmarkEnd w:id="16"/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ЕАЛИЗАЦИИ ПОДПРОГРАММЫ «СОВЕРШЕНСТВОВА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УПРАВЛЕНИЯ В СФЕРЕ ЮСТИЦИИ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339"/>
        <w:gridCol w:w="624"/>
        <w:gridCol w:w="1417"/>
        <w:gridCol w:w="2430"/>
        <w:gridCol w:w="992"/>
        <w:gridCol w:w="1276"/>
        <w:gridCol w:w="1559"/>
        <w:gridCol w:w="1559"/>
        <w:gridCol w:w="184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- 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00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4,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5,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ировых судей Чувашской Республи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10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151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20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1,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87,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259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1,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1,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00" w:right="799" w:gutter="0" w:header="72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1100"/>
      <w:bookmarkStart w:id="18" w:name="sub_1100"/>
      <w:bookmarkEnd w:id="18"/>
    </w:p>
    <w:sectPr>
      <w:headerReference w:type="default" r:id="rId18"/>
      <w:type w:val="nextPage"/>
      <w:pgSz w:w="11906" w:h="16838"/>
      <w:pgMar w:left="1440" w:right="851" w:gutter="0" w:header="72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1">
    <w:name w:val="fontstyle1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  <w:ind w:left="0" w:right="0" w:hanging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ind w:left="0" w:right="0" w:hanging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  <w:ind w:left="0" w:right="0" w:hanging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6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before="120" w:after="120"/>
      <w:jc w:val="center"/>
    </w:pPr>
    <w:rPr>
      <w:rFonts w:ascii="Times New Roman" w:hAnsi="Times New Roman" w:cs="Times New Roman"/>
      <w:b/>
      <w:i/>
      <w:sz w:val="20"/>
      <w:szCs w:val="20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818DB77CD21B860626910353B1AFD407684660AE33745D01A303B1532E1457BC4E74E2486C1870338CA7B280i0L7L" TargetMode="External"/><Relationship Id="rId4" Type="http://schemas.openxmlformats.org/officeDocument/2006/relationships/hyperlink" Target="consultantplus://offline/ref=63818DB77CD21B8606268F0E45DDF1D00C66106DAA317B0E5CF305E60C7E1202EE0E2ABB1920537D319ABBB28018B2F856i2L9L" TargetMode="External"/><Relationship Id="rId5" Type="http://schemas.openxmlformats.org/officeDocument/2006/relationships/hyperlink" Target="consultantplus://offline/ref=63818DB77CD21B860626910353B1AFD407684865AA32745D01A303B1532E1457AE4E2CEE486403753299F1E3C653BDF85C3655073222F2E6i4L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63818DB77CD21B860626910353B1AFD4076B4861AE30745D01A303B1532E1457BC4E74E2486C1870338CA7B280i0L7L" TargetMode="External"/><Relationship Id="rId9" Type="http://schemas.openxmlformats.org/officeDocument/2006/relationships/hyperlink" Target="consultantplus://offline/ref=63818DB77CD21B860626910353B1AFD4056F4763A834745D01A303B1532E1457BC4E74E2486C1870338CA7B280i0L7L" TargetMode="External"/><Relationship Id="rId10" Type="http://schemas.openxmlformats.org/officeDocument/2006/relationships/hyperlink" Target="consultantplus://offline/ref=63818DB77CD21B8606268F0E45DDF1D00C66106DAA317F085BFF05E60C7E1202EE0E2ABB1920537D319ABBB28018B2F856i2L9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63818DB77CD21B8606268F0E45DDF1D00C66106DAA327D0D5EF405E60C7E1202EE0E2ABB1920537D319ABBB28018B2F856i2L9L" TargetMode="External"/><Relationship Id="rId14" Type="http://schemas.openxmlformats.org/officeDocument/2006/relationships/hyperlink" Target="consultantplus://offline/ref=63818DB77CD21B8606268F0E45DDF1D00C66106DAA317B0E5CF305E60C7E1202EE0E2ABB1920537D319ABBB28018B2F856i2L9L" TargetMode="External"/><Relationship Id="rId15" Type="http://schemas.openxmlformats.org/officeDocument/2006/relationships/hyperlink" Target="consultantplus://offline/ref=63818DB77CD21B860626910353B1AFD406654965A064235F50F60DB45B7E4E47B80721E75664046E3392A7iBL3L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6:00Z</dcterms:created>
  <dc:creator>НПП "Гарант-Сервис"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23-11-16T08:55:00Z</cp:lastPrinted>
  <dcterms:modified xsi:type="dcterms:W3CDTF">2023-12-14T05:39:00Z</dcterms:modified>
  <cp:revision>18</cp:revision>
  <dc:subject/>
  <dc:title>Постановление Кабинета Министров Чувашской Республики</dc:title>
</cp:coreProperties>
</file>