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15.11.2023 № 1704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 участка с расположенным на нем объект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ноября 2023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земельного участка с расположенным на нем объектом недвижимого имущества, по адресу: Чувашская Республика, г. Новочебоксарск, ул. Коммунистическая, вл. 9А, гараж-бокс №324-325 в гаражном кооперативе №1 «Строитель»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3 год и основными направлениями приватизации муниципального имущества на 2023-2025 годы, утвержденными решением Новочебоксарского городского Собрания депутатов Чувашской Республики от 14.09.2023 № С 47-3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ктами приватизации в соответствии с настоящим решением являются земельный участок площадью 107 кв. м с кадастровым номером 21:02:010302:1364 с расположенным на нем объектом недвижимого имущества - помещение (гараж-бокс), назначение: нежилое, этажей: 1, площадью 64,3 кв. м, с кадастровым номером 21:02:010301:1794, по адресу: Чувашская Республика, г. Новочебоксарск, ул. Коммунистическая, вл. 9А, гараж-бокс №324-325 в гаражном кооперативе №1 «Строитель»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ов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ы зарегистрировано и подтвер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выписка из ЕГРН от 02.08.2023 об основных характеристиках и зарегистрированных правах на объект недвижимости с кадастровым номером 21:02:010302:1364;</w:t>
      </w:r>
    </w:p>
    <w:p>
      <w:pPr>
        <w:pStyle w:val="Normal"/>
        <w:ind w:firstLine="567"/>
        <w:jc w:val="both"/>
        <w:rPr/>
      </w:pPr>
      <w:r>
        <w:rPr/>
        <w:t>выписка из ЕГРН от 08.06.2023 об основных характеристиках и зарегистрированных правах на объект недвижимости с кадастровым номером 21:02:010301:1794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ов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03.10.2023 № 0020-09/23-1, выполненным частнопрактикующим оценщиком Песковой М.А., рыночная стоимость объектов составляет 688 000 (Шестьсот восемьдесят восемь тысяч) рублей 00 копеек, в том числе:</w:t>
      </w:r>
    </w:p>
    <w:p>
      <w:pPr>
        <w:pStyle w:val="Normal"/>
        <w:ind w:firstLine="567"/>
        <w:jc w:val="both"/>
        <w:rPr/>
      </w:pPr>
      <w:r>
        <w:rPr/>
        <w:t>стоимость земельного участка составляет 48 160 (Сорок восемь тысяч сто шестьдесят) рублей 00 копеек (налогом на добавленную стоимость не облагается);</w:t>
      </w:r>
    </w:p>
    <w:p>
      <w:pPr>
        <w:pStyle w:val="Normal"/>
        <w:ind w:firstLine="567"/>
        <w:jc w:val="both"/>
        <w:rPr/>
      </w:pPr>
      <w:r>
        <w:rPr/>
        <w:t xml:space="preserve">стоимость расположенного на земельном участке объекта недвижимого имущества составляет 639 840 (Шестьсот тридцать девять тысяч восемьсот сорок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ов определена в сумме </w:t>
        <w:br/>
        <w:t>688 000 (Шестьсот восемьдесят восемь тысяч) рублей 00 копеек с учетом НД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34 400 (Тридцать четыре тысячи четыреста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68 800</w:t>
      </w:r>
      <w:r>
        <w:rPr/>
        <w:t xml:space="preserve"> (</w:t>
      </w:r>
      <w:r>
        <w:rPr>
          <w:lang w:val="ru-RU"/>
        </w:rPr>
        <w:t>Шестьдесят восемь тысяч восемьсот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23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НДС не об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gki8</dc:creator>
  <dc:description/>
  <cp:keywords/>
  <dc:language>en-US</dc:language>
  <cp:lastModifiedBy>Ольга Арланова</cp:lastModifiedBy>
  <cp:lastPrinted>2020-01-13T15:15:00Z</cp:lastPrinted>
  <dcterms:modified xsi:type="dcterms:W3CDTF">2023-11-16T12:08:00Z</dcterms:modified>
  <cp:revision>5</cp:revision>
  <dc:subject/>
  <dc:title>УТВЕРЖДЕНО</dc:title>
</cp:coreProperties>
</file>