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ОЕ ЗАКЛЮЧ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ект внесения изменений в генеральный план Шинерпос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</w:t>
        <w:softHyphen/>
        <w:t>ского поселения Чебоксарского района Чувашской Республи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 внесения изменений в генеральный план Шинерпосинского сельского поселения Чебоксарского района Чувашской Республики (далее - Проект гене</w:t>
        <w:softHyphen/>
        <w:t>рального плана) разработан администрацией Шинерпосинского сельского поселения Чебоксарского района Чувашской Республики. Материалы Проекта генерального плана размещены в федеральной государственной информационной системе территориального пла</w:t>
        <w:softHyphen/>
        <w:t xml:space="preserve">нирования.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Fonts w:cs="Arial" w:ascii="Arial" w:hAnsi="Arial"/>
        </w:rPr>
        <w:t>Проект генерального плана представлен на согласование в Кабинет Ми</w:t>
        <w:softHyphen/>
        <w:t>нистров Чувашской Республики в соответствии с частью 2 статьи 25 Градострои</w:t>
        <w:softHyphen/>
        <w:t>тельного кодекса Российской Федерации, статьей 3 Закона Чувашской Республики «О регулировании градостроительной деятельности в Чувашской Республике», прика</w:t>
        <w:softHyphen/>
        <w:t>зом Минэкономразвития России от 21 июля 2016 г. № 460 «Об утверждении порядка согла</w:t>
        <w:softHyphen/>
        <w:t>сования проектов документов территориального планирования муниципаль</w:t>
        <w:softHyphen/>
        <w:t>ных образова</w:t>
        <w:softHyphen/>
        <w:t>ний, состава и порядка работы согласительной комиссии при согласо</w:t>
        <w:softHyphen/>
        <w:t>ва</w:t>
        <w:softHyphen/>
        <w:t>нии проек</w:t>
        <w:softHyphen/>
        <w:t>тов документов террито</w:t>
        <w:softHyphen/>
        <w:t>риального планирования муниципальных обра</w:t>
        <w:softHyphen/>
        <w:t xml:space="preserve">зований».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Fonts w:cs="Arial" w:ascii="Arial" w:hAnsi="Arial"/>
        </w:rPr>
        <w:t>Рассмотрению и согласо</w:t>
        <w:softHyphen/>
        <w:t>ванию подлежат предложения проекта генерального плана по переводу зе</w:t>
        <w:softHyphen/>
        <w:t>мель сельскохозяй</w:t>
        <w:softHyphen/>
        <w:t>ственного назначе</w:t>
        <w:softHyphen/>
        <w:t>ния в земли населенных пунктов и изменения их границ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Fonts w:cs="Arial" w:ascii="Arial" w:hAnsi="Arial"/>
        </w:rPr>
        <w:t>Со</w:t>
        <w:softHyphen/>
        <w:t xml:space="preserve">гласно Проекта генерального плана в границы д. Коснары, д. Большой Чигирь предлагается включить земельные участки из земель сельскохозяйственного назначения общей площадью 10,9618 га для жилищного строительства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 xml:space="preserve">В границы д. Коснары предусмотрено включить земельные участки с кадастровыми номерами 21:21:170901:33, 21:21:170901:42, 21:21:170901:21, 21:21:170901:22, 21:21:170901:23, 21:21:170904:63, 21:21:170901:26, 21:21:170901:29, 21:21:170901:28, 21:21:170901:30, 21:21:170901:31, 21:21:170901:32 общей площадью 2,4007 га. В границы д. Большой Чигирь предусмотрено включить земельные участки с кадастровыми номерами 21:21:181302:97, 21:21:180205:213, 21:21:180205:214, 21:21:000000:8492 общей площадью 8,5611 га. </w:t>
      </w:r>
    </w:p>
    <w:p>
      <w:pPr>
        <w:pStyle w:val="TextBody"/>
        <w:spacing w:before="0" w:after="0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генерального плана рассмотрен Ми</w:t>
        <w:softHyphen/>
        <w:t>нистерством строительства, архи</w:t>
        <w:softHyphen/>
        <w:t>тектуры и жилищно-коммунального хозяйства Чу</w:t>
        <w:softHyphen/>
        <w:t>вашской Республики, Министерст</w:t>
        <w:softHyphen/>
        <w:t>вом сельского хозяйства Чу</w:t>
        <w:softHyphen/>
        <w:t>вашской Рес</w:t>
        <w:softHyphen/>
        <w:t>публики, Министерством природных ресурсов и экологии Чувашской Республики, Мини</w:t>
        <w:softHyphen/>
        <w:t>стерством экономического развития и имущественных отношений Чувашской Рес</w:t>
        <w:softHyphen/>
        <w:t xml:space="preserve">публ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абинет Министров Чувашской Республики, рассмотрев представленные ма</w:t>
        <w:softHyphen/>
        <w:t>териалы, согласовывает Проект генерального план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увашской Республики                                                                        О. Николаев</w:t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0:00Z</dcterms:created>
  <dc:creator>construc20</dc:creator>
  <dc:description/>
  <cp:keywords/>
  <dc:language>en-US</dc:language>
  <cp:lastModifiedBy>Минстрой 3. Людмила Скирневская</cp:lastModifiedBy>
  <cp:lastPrinted>2020-04-06T08:26:00Z</cp:lastPrinted>
  <dcterms:modified xsi:type="dcterms:W3CDTF">2020-12-04T09:43:00Z</dcterms:modified>
  <cp:revision>482</cp:revision>
  <dc:subject/>
  <dc:title> </dc:title>
</cp:coreProperties>
</file>