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7939945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8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1 (49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становление администрации Батыревского муниципального округа Чувашской Республики от 09.09.2024 г. № 1081г. №</w:t>
      </w:r>
      <w:r>
        <w:rPr/>
        <w:t xml:space="preserve"> </w:t>
      </w:r>
      <w:r>
        <w:rPr>
          <w:b/>
        </w:rPr>
        <w:t>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в 2024 году»</w:t>
      </w:r>
    </w:p>
    <w:p>
      <w:pPr>
        <w:pStyle w:val="Normal"/>
        <w:ind w:right="4392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вязи с кадровыми изменениями в штатной структуре, администрация Батыревского муниципального округа Чувашской Республик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rFonts w:eastAsia="Calibri"/>
          <w:bCs/>
          <w:sz w:val="23"/>
          <w:szCs w:val="23"/>
          <w:lang w:eastAsia="ar-SA"/>
        </w:rPr>
      </w:pPr>
      <w:r>
        <w:rPr>
          <w:rFonts w:eastAsia="Calibri"/>
          <w:bCs/>
          <w:sz w:val="23"/>
          <w:szCs w:val="23"/>
          <w:lang w:eastAsia="ar-SA"/>
        </w:rPr>
        <w:t>ПОСТАНОВЛЯЕТ:</w:t>
      </w:r>
    </w:p>
    <w:p>
      <w:pPr>
        <w:pStyle w:val="Normal"/>
        <w:ind w:firstLine="720"/>
        <w:jc w:val="center"/>
        <w:rPr>
          <w:rFonts w:eastAsia="Calibri"/>
          <w:bCs/>
          <w:sz w:val="23"/>
          <w:szCs w:val="23"/>
          <w:lang w:eastAsia="ar-SA"/>
        </w:rPr>
      </w:pPr>
      <w:r>
        <w:rPr>
          <w:rFonts w:eastAsia="Calibri"/>
          <w:bCs/>
          <w:sz w:val="23"/>
          <w:szCs w:val="23"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Внести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в 2024 году, </w:t>
      </w:r>
      <w:r>
        <w:rPr/>
        <w:t xml:space="preserve">утвержденный постановлением администрации Батыревского муниципального округа Чувашской Республики от 14.03.2024 №283, </w:t>
      </w:r>
      <w:r>
        <w:rPr>
          <w:color w:val="000000"/>
        </w:rPr>
        <w:t>далее – Комиссия, следующие изменения:</w:t>
      </w:r>
    </w:p>
    <w:p>
      <w:pPr>
        <w:pStyle w:val="Normal"/>
        <w:ind w:firstLine="708"/>
        <w:jc w:val="both"/>
        <w:rPr/>
      </w:pPr>
      <w:r>
        <w:rPr/>
        <w:t>а) включить в состав Комиссии:</w:t>
      </w:r>
    </w:p>
    <w:p>
      <w:pPr>
        <w:pStyle w:val="Normal"/>
        <w:ind w:firstLine="708"/>
        <w:jc w:val="both"/>
        <w:rPr/>
      </w:pPr>
      <w:r>
        <w:rPr/>
        <w:t>- Селиванову Юлию Анатольевну, ВрИО заместителя главы –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 -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- Иванова Петра Николаевича – ВрИО начальника Бикшикского территориального отдела администрации Батыревского муниципального округа (член комиссии);</w:t>
      </w:r>
    </w:p>
    <w:p>
      <w:pPr>
        <w:pStyle w:val="Normal"/>
        <w:ind w:firstLine="708"/>
        <w:jc w:val="both"/>
        <w:rPr/>
      </w:pPr>
      <w:r>
        <w:rPr/>
        <w:t>б) исключить из состава Комиссии:</w:t>
      </w:r>
    </w:p>
    <w:p>
      <w:pPr>
        <w:pStyle w:val="Normal"/>
        <w:ind w:firstLine="708"/>
        <w:jc w:val="both"/>
        <w:rPr/>
      </w:pPr>
      <w:r>
        <w:rPr/>
        <w:t>Львова Виктора Игоревича;</w:t>
      </w:r>
    </w:p>
    <w:p>
      <w:pPr>
        <w:pStyle w:val="Normal"/>
        <w:ind w:firstLine="708"/>
        <w:jc w:val="both"/>
        <w:rPr/>
      </w:pPr>
      <w:r>
        <w:rPr/>
        <w:t>Краснова Владислава Алексее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/>
      </w:pPr>
      <w:r>
        <w:rPr/>
        <w:t>округа</w:t>
        <w:tab/>
        <w:t xml:space="preserve"> Чувашской Республики                                                                              Р.В. Селива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 09.09.2024г. №1082 «Об утверждении тарифов на платные услуги, предоставляемые муниципальным бюджетным учреждением дополнительного образования «Батыревская детская школа искусств»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от 06.10.2003 N 131-ФЗ "Об общих принципах организации местного самоуправления в Российской Федерации", решением Собрания депутатов Батыревского района Чувашской Республики от 28 февраля 2017 г. N 12/6 "Об утверждении порядка принятия решений об установлении тарифов на услуги муниципальных предприятий и учреждений Батыревского района, выполнение работ", </w:t>
      </w:r>
      <w:r>
        <w:rPr>
          <w:color w:val="000000"/>
        </w:rPr>
        <w:t xml:space="preserve">администрация Батыревского муниципального округа Чувашской Республики: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тарифы </w:t>
      </w:r>
      <w:r>
        <w:rPr>
          <w:bCs/>
        </w:rPr>
        <w:t>на платные услуги, предоставляемые муниципальным бюджетным учреждением дополнительного образования «Батыревская детская школа искусств» Батыревского муниципального округа Чувашской Республики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 Контроль над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Батырев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        Р.В. Селиванов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jc w:val="both"/>
        <w:rPr/>
      </w:pPr>
      <w:r>
        <w:rPr/>
        <w:t>Постановление администрации Батыревского муниципального округа Чувашской Республики от 10.09.2024г. №1089 «Об итогах подготовки специалистов в образовательных учреждениях – ДОСААФ</w:t>
      </w:r>
    </w:p>
    <w:p>
      <w:pPr>
        <w:pStyle w:val="Normal"/>
        <w:ind w:right="-5" w:hanging="0"/>
        <w:jc w:val="both"/>
        <w:rPr/>
      </w:pPr>
      <w:r>
        <w:rPr/>
        <w:t>и начального профессионального образования в 2023/2024 учебном году и задачах на 2024/2025 учебный год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требований Федерального закона Российской Федерации от 28 марта  1998 года № 53-ФЗ «О воинской обязанности и военной службе», Постановления Правительства Российской Федерации   1999 года  № 1441 «Об утверждении Положения о подготовке граждан Российской Федерации к военной службе»,  «Инструкции о подготовке 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твержденной приказом Министра обороны от 3 мая 2001 года №102, подготовка граждан, подлежащих призыву на военную службу по военно-учетным специальностям в 2024/2025 учебном году проводилась в Чебоксарской объединенной технической школе ДОСААФ России.</w:t>
      </w:r>
    </w:p>
    <w:p>
      <w:pPr>
        <w:pStyle w:val="Normal"/>
        <w:ind w:firstLine="708"/>
        <w:jc w:val="both"/>
        <w:rPr/>
      </w:pPr>
      <w:r>
        <w:rPr/>
        <w:t>Количество выполнения установленного задания в 2024/2025 учебном году по сравнению с 2023/2024 учебным годом характеризуется следующими данными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1"/>
        <w:gridCol w:w="1134"/>
        <w:gridCol w:w="1224"/>
        <w:gridCol w:w="1044"/>
        <w:gridCol w:w="1134"/>
        <w:gridCol w:w="1259"/>
        <w:gridCol w:w="1151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ВУ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/2024 уч.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/2025 уч.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д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овл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% вы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н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д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овл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% вы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н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итель автомобиля категории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%</w:t>
            </w:r>
          </w:p>
        </w:tc>
      </w:tr>
      <w:tr>
        <w:trPr>
          <w:trHeight w:val="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итель автомобиля категории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итель автомобиля категории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итель- электр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70%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Задание на подготовку граждан по военно-учетным специальностям выполнено на  100 %. В ходе обучения отчисленных курсантов по недисциплинированности не было.</w:t>
      </w:r>
    </w:p>
    <w:p>
      <w:pPr>
        <w:pStyle w:val="Normal"/>
        <w:ind w:firstLine="708"/>
        <w:jc w:val="both"/>
        <w:rPr/>
      </w:pPr>
      <w:r>
        <w:rPr/>
        <w:t>В целях своевременной и качественной подготовки специалистов из числа граждан, подлежащих призыву в 2025 году, в соответствии с Федеральным законом  Российской Федерации от 28 марта 1998 года №53-ФЗ «О воинской обязанности и военной службе», администрация Батыревского муниципального округа   Чуваш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1. Утвердить план основных мероприятий по обеспечению высокого уровня организации и проведения подготовки специалистов на 2024/2025 учебный год из числа граждан, подлежащих призыву по военно-учетным специальностям в военном комиссариате Батыревского и Шемуршинского районов Чувашской Республики, согласно Приложению №1.</w:t>
      </w:r>
    </w:p>
    <w:p>
      <w:pPr>
        <w:pStyle w:val="Normal"/>
        <w:ind w:firstLine="708"/>
        <w:jc w:val="both"/>
        <w:rPr/>
      </w:pPr>
      <w:r>
        <w:rPr/>
        <w:t>2. Подготовку граждан, подлежащих призыву на военную службу по военно-учетным специальностям в 2024/2025 учебном году провести в Чебоксарской объединенной технической школе ДОСААФ России с отрывом от производства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организаций и учреждений:</w:t>
      </w:r>
    </w:p>
    <w:p>
      <w:pPr>
        <w:pStyle w:val="Normal"/>
        <w:ind w:firstLine="708"/>
        <w:jc w:val="both"/>
        <w:rPr/>
      </w:pPr>
      <w:r>
        <w:rPr/>
        <w:t>- за гражданами, привлекаемыми к обучению, сохранить место работы, занимаемую должность с выплатой им среднего заработка по месту постоянное работы и оплачивать расходы в соответствии с постановлением Правительства РФ от 1 декабря 2004 г. №704  «О порядке компенсации 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;</w:t>
      </w:r>
    </w:p>
    <w:p>
      <w:pPr>
        <w:pStyle w:val="Normal"/>
        <w:ind w:firstLine="708"/>
        <w:jc w:val="both"/>
        <w:rPr/>
      </w:pPr>
      <w:r>
        <w:rPr/>
        <w:t>- освобождать граждан от работы на время подготовки по направлению военного комиссариата по военно-учетным специальностям, с сохранением за ними места постоянной работы и выплатой среднего заработка по месту постоянной работы.</w:t>
      </w:r>
    </w:p>
    <w:p>
      <w:pPr>
        <w:pStyle w:val="Normal"/>
        <w:ind w:firstLine="708"/>
        <w:jc w:val="both"/>
        <w:rPr/>
      </w:pPr>
      <w:r>
        <w:rPr/>
        <w:t>4. Рекомендовать военному комиссару Батыревского и Шемуршинского районов Чувашской Республики Илюткину В.А. компенсацию расходов, понесенных организациями и гражданами, осуществить в соответствии с Постановлением Правительства РФ от 0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  Возмещение указанных затрат организациям и гражданам производить в месячный срок после выставления ими счетов с приложением необходимых документов и расчетов за счет денежных средств, поступивших через Федеральное казначейство на компенсацию расходов, связанных с подготовкой специалистов.</w:t>
      </w:r>
    </w:p>
    <w:p>
      <w:pPr>
        <w:pStyle w:val="Normal"/>
        <w:ind w:firstLine="708"/>
        <w:jc w:val="both"/>
        <w:rPr/>
      </w:pPr>
      <w:r>
        <w:rPr/>
        <w:t>5. Информацию военного комиссара Батыревского и Шемуршинского районов Чувашской Республики о ходе выполнения плана подготовки специалистов для ВС РФ на 2024/2025 учебный год заслушать на заседании администрации Батыревского муниципального округа в апреле - по итогам подготовки первого потока обучения, в сентябре - по итогам подготовки за второй поток обучения и по итогам учебного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Батыревского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ого округа                                                                                  Р.В. Селиванов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ab/>
      </w: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ar-SA"/>
        </w:rPr>
        <w:t>к  постановлению администрации  Батыревского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Чувашской Республики                                                                                  от  10.09.2024г. №1089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х мероприятий по обеспечению высокого уровня организации и проведения подготовки специалистов на 2024/2025   учебный год из числа граждан, подлежащих призыву по военно-учетным специальностям в военном комиссариат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Батыревского и Шемуршинского районов Чувашской Республик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сновные мероприятия.</w:t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0"/>
        <w:gridCol w:w="1552"/>
        <w:gridCol w:w="1992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метка об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ведение итогов подготовки граждан, подлежащих призыву на военную службу, по военно-учетным специальностям в 2023/2024 учебном г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тыре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24/2025 учебн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 врем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Г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и 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ыва гражда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ыступления перед учащимися выпускных курсов Батыревского агропромышленного техникума по ориентации их на подготовку военно-учетных специалис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, октябрь 2024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бор граждан, подлежащих призыву на военную службу, для подготовки по военно-учетным специальност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и 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ыва граждан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военную службу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омплектование учебных групп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ых учреждений  ДОСАА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 Ч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и 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ыва граждан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троль за организацией и ходом подготовки  граждан, подлежащих призыву на военную службу, по военно-учетным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ьностя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 графику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 (призыва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О (призы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и 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ыва граждан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Задание на подготовку граждан по ВУС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30"/>
        <w:gridCol w:w="1701"/>
        <w:gridCol w:w="1417"/>
        <w:gridCol w:w="1418"/>
        <w:gridCol w:w="184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заведение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иль подгот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before="0" w:after="120"/>
              <w:ind w:left="63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бо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еч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обучению</w:t>
            </w:r>
          </w:p>
          <w:p>
            <w:pPr>
              <w:pStyle w:val="Normal"/>
              <w:suppressAutoHyphens w:val="true"/>
              <w:spacing w:before="0" w:after="120"/>
              <w:ind w:left="-521" w:firstLine="52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офессиональное образовательное учреждение                                «Чебоксарская объединенная техническая школ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1F1F1" w:val="clear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СААФ Росси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С – 83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ь категории «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У   ВП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трыва от производства</w:t>
            </w:r>
          </w:p>
        </w:tc>
      </w:tr>
      <w:tr>
        <w:trPr>
          <w:trHeight w:val="96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У   ВП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 01.02.2025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5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трыва от производства</w:t>
            </w:r>
          </w:p>
        </w:tc>
      </w:tr>
      <w:tr>
        <w:trPr>
          <w:trHeight w:val="758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ессиональное образовательное учреждение                                          «Чебоксарская объединенная техническая школа ДОСААФ Росси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С – 837 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ь - электромеха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У   ВПО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трыва от производства</w:t>
            </w:r>
          </w:p>
        </w:tc>
      </w:tr>
      <w:tr>
        <w:trPr>
          <w:trHeight w:val="75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ессиональное образовательное учреждение                                 «Чебоксарская объединенная техническая школа ДОСААФ России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С – 84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ь категории «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У   ВПО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трыва от производства</w:t>
            </w:r>
          </w:p>
        </w:tc>
      </w:tr>
      <w:tr>
        <w:trPr>
          <w:trHeight w:val="101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трыва от производства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ные мероприятия.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09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 исполнения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главе администрации Батыревского муниципального округа о результатах подготовки граждан по В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тыревского и Шемуршинского  районов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ие донесений о ходе подготовки граждан по ВУС в ВК ЧР по табелю срочных донесений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14/У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15/У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16/У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17/У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апрел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апреля 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октябр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января и 21 июл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 сентября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ения подготовки и призыва граждан на военную службу, ПНО (призы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образовательных учреждений, осуществляющих подготовку граждан по ВУС по организации обучения и контроля посещаемости занят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у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тыревского и Шемуршинского  районов, НО (призыва), ПНО (призы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посещаемостью занятий и состояние дисциплины граждан, направленных на обучение по В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месяц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две недели еженед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енный комиссар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тыревского и Шемуршинского  районов, НО (призыва), ПНО (призы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выпускных квалификационных экзаменов у граждан, прошедших курс обучения по В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у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иссия выпускных квалификационных экзаменов</w:t>
            </w:r>
          </w:p>
        </w:tc>
      </w:tr>
    </w:tbl>
    <w:p>
      <w:pPr>
        <w:pStyle w:val="Normal"/>
        <w:suppressAutoHyphens w:val="true"/>
        <w:spacing w:before="0" w:after="1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Распоряжение администрации Батыревского муниципального округа Чувашской Республики от 11.09.2024г. №504</w:t>
      </w:r>
      <w:r>
        <w:rPr>
          <w:b/>
        </w:rPr>
        <w:t xml:space="preserve"> «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b/>
          <w:b/>
          <w:vanish/>
          <w:lang w:eastAsia="ar-SA"/>
        </w:rPr>
      </w:pPr>
      <w:r>
        <w:rPr>
          <w:b/>
          <w:vanish/>
          <w:lang w:eastAsia="ar-SA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Батыревского муниципального округа Чувашской Республики, руководствуясь Решением Собрания депутатов Батыревского муниципального округа Чувашской Республики от 16.12.2022 №6/11 «Об утверждении Положения о проведении конкурса на замещение должности муниципальной службы в администрации Батыревского муниципального округа Чувашской Республики» и в целях обеспечения равного доступа граждан к муниципальной службе и подбора высокопрофессиональных специалистов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конкурса на замещение должности муниципальной службы в администрации Батыревского муниципального округа Чувашской Республики, в следующем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малетдинов Р.Ф. – первый заместитель главы Батыревского муниципального округа Чувашской Республики - начальник отдела управления строительства, дорожного хозяйства и благоустройства - председатель комиссии;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нова С.А.  - заместитель главы Батыревского муниципального округа Чувашской Республики по социальным вопросам - начальник финансового отдела администрации Батыревского муниципального округа Чувашской Республики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ськина А.К. – главный специалист-эксперт отдела правовой и кадровой работы администрации Батыревского муниципального округа Чувашской Республики - секретар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Ильина А.Г. - управляющий делами – начальник отдела организационно – контрольн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ллин Г.Н. – начальник отдела ГО ЧС, мобилизации и специальных программ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Каргина Н.В.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Никитина Н.О. – начальник отдела культуры, туризма и информационного обеспечения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Рубцова И.П. -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Признать утратившим силу распоряжение администрации Батыревского муниципального округа Чувашской Республики от 08.07.2024г. №407 «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3. Контроль</w:t>
      </w:r>
      <w:r>
        <w:rPr>
          <w:b/>
        </w:rPr>
        <w:t xml:space="preserve"> </w:t>
      </w:r>
      <w:r>
        <w:rPr/>
        <w:t>над исполнением настоящего распоряжения возложить на отдел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>Глава Батыревского муниципального округа</w:t>
      </w:r>
    </w:p>
    <w:p>
      <w:pPr>
        <w:pStyle w:val="Normal"/>
        <w:ind w:left="150" w:hanging="0"/>
        <w:jc w:val="both"/>
        <w:rPr/>
      </w:pPr>
      <w:r>
        <w:rPr/>
        <w:t xml:space="preserve">Чувашской Республики                                                 </w:t>
        <w:tab/>
        <w:tab/>
        <w:tab/>
        <w:t xml:space="preserve">          Р.В. Селиванов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ение администрации Батыревского муниципального округа Чувашской Республики от 11.09.2024г. №1109 «О внесении изменений в постановление администрации Батыревского 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п</w:t>
      </w:r>
      <w:r>
        <w:rPr>
          <w:rStyle w:val="Doccaption1"/>
          <w:color w:val="000000"/>
          <w:sz w:val="24"/>
          <w:szCs w:val="24"/>
        </w:rPr>
        <w:t xml:space="preserve">остановлением Правительства Российской Федерации от 23.09.2020 № 1527 "Об утверждении Правил организованной перевозки группы детей автобусами" </w:t>
      </w:r>
      <w:r>
        <w:rPr/>
        <w:t xml:space="preserve">администрация Батыревского муниципального округа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Батыревского 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11 апреля 2024 года № 404) следующие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ечне маршрутов движения школьных автобусов общеобразовательных учреждений Батыревского муниципального округа Чувашской Республики, утвержденном названным постановлен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зицию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Алманчиковская О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аршрут «с. Алманчиково - д. Кзыл-Чишма-д. Красномайск - с. Алманчиково»</w:t>
            </w:r>
          </w:p>
        </w:tc>
      </w:tr>
      <w:tr>
        <w:trPr>
          <w:trHeight w:val="8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Алманчиково – д. Кзыл-Чишма – с. Алманчиково – Татарско-Сугутская СОШ – с. Алманчиково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Батыревская СОШ №2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аршрут «Батыревская СОШ №2 - д. Старое Ахпердино - Батыревская СОШ №2»</w:t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2 - д. Старое Котяково - Батыревская СОШ №2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2 - д. Новое Ахпердино - Батыревская СОШ №2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2 - д. Татмыш- Югелево - Батыревская СОШ №2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2 - д. Новое Котяково - Батыревская СОШ №2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2 - с. Туруново - Батыревская СОШ №2»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Батыревская СОШ № 2 – д. Старое Котяково – д. Татмыш – Югелево – Батыревский детский сад «Центральный» - Батыревский детский сад «Сказка» - Батыревский детский сад «Василек» - Батыревская СОШ №2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Долгоостровская С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аршрут «д. Долгий Остров - д. Чувашские Ишаки - д. Долгий Остров».</w:t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Долгий Остров - д. Новое Котяково - д. Долгий Остров»</w:t>
            </w:r>
          </w:p>
        </w:tc>
      </w:tr>
      <w:tr>
        <w:trPr>
          <w:trHeight w:val="7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олгоостровская СОШ – д. Чувашские Ишаки – Новокотяковский детский сад им. А.Т. Краснова – Долгоостровская СОШ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Первомайская С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аршрут «с. Первомайское - д. Верхние Бюртли- Шигали - д. Сидели - с. Первомайское»</w:t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Первомайское - д. Малые Арабузи - с. Первомайское»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Первомайское - д. Нижнее Турмышево» - с. Первомайское»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Первомайское - д. Н.Б.Шигали (Комсомольский МО) -с. Первомайское»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Первомайское - д. Кокшаново - с. Первомайское»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Первомайское - с. Батырево - с. Первомайское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Полевобикшикская С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аршрут «д. Полевые Бикшики - д. Яншихово - д. Полевые Бикшики»</w:t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Полевые Бикшики - д. Тигашево - д. Полевые Бикшики»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Полевые Бикшики - д. Именево - д. Полевые Бикшики»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Полевые Бикшики - д. Малые Арабузи - д. Полевые Бикш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Тарханская С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/>
              <w:t>Маршрут «с. Тарханы - п. Хурама-Твар - с. Тарханы»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Тарханы - д. Абамза - с. Тарханы»</w:t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Тарханы - д. Сигачи - с. Тарханы»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Тарханы - д. Нижнее Турмышево - с. Тарханы»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Тарханы - д. Шаймурзино - с. Тарханы»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с. Тарханы – с. Батырево - с. Тарханы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озицию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670"/>
        <w:gridCol w:w="339"/>
        <w:gridCol w:w="2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"Бахтигильдинская ОО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/>
              <w:t>Маршрут «д. Бахтигильдино – Балабаш-Нурусово - д. Бахтигильдино»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Бахтигильдино - п. Люля - д. Бахтигильдино»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шрут «д. Бахтигильдино - п. Ульяновка - д. Бахтигильдино»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                                                                                           Р.В. Селиванов </w:t>
            </w:r>
          </w:p>
          <w:p>
            <w:pPr>
              <w:pStyle w:val="Style4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1.09.2024г. №1123 «</w:t>
      </w:r>
      <w:r>
        <w:rPr>
          <w:rStyle w:val="Emphasis"/>
          <w:rFonts w:eastAsia="Calibri"/>
          <w:b/>
          <w:bCs/>
          <w:i w:val="false"/>
          <w:iCs/>
          <w:lang w:bidi="fa-IR"/>
        </w:rPr>
        <w:t>О внесении изменений в постановление администрации Батыревского муниципального округа Чувашской Республики от 18.09.2023 года №1094 «О порядке уведомления представителя нанимателя (работодателя) о намерении выполнять иную оплачиваемую работу муниципальными служащими администрации Батырев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02.03.2007 №25-ФЗ «О муниципальной службе в Российской Федерации», от 25.12.2008 № 273-ФЗ «О противодействии коррупции», руководствуясь Уставом Батыревского муниципального округа, администрация Батыревского муниципального округа постановляет:</w:t>
      </w:r>
    </w:p>
    <w:p>
      <w:pPr>
        <w:pStyle w:val="Standard"/>
        <w:jc w:val="both"/>
        <w:rPr/>
      </w:pPr>
      <w:r>
        <w:rPr/>
        <w:tab/>
        <w:t xml:space="preserve">1. Внести изменения в Порядок </w:t>
      </w:r>
      <w:r>
        <w:rPr>
          <w:rStyle w:val="Emphasis"/>
          <w:rFonts w:eastAsia="Calibri"/>
          <w:bCs/>
          <w:i w:val="false"/>
          <w:iCs/>
          <w:lang w:bidi="fa-IR"/>
        </w:rPr>
        <w:t>уведомления представителя нанимателя (работодателя) о намерении выполнять иную оплачиваемую работу муниципальными служащими администрации Батыревского муниципального округа Чувашской Республики</w:t>
      </w:r>
      <w:r>
        <w:rPr/>
        <w:t>, утвержденного постановлением администрации Батыревского муниципального округа Чувашской Республики от 18.09.2023 года № 1094 «</w:t>
      </w:r>
      <w:r>
        <w:rPr>
          <w:rStyle w:val="Emphasis"/>
          <w:rFonts w:eastAsia="Calibri"/>
          <w:bCs/>
          <w:i w:val="false"/>
          <w:iCs/>
          <w:lang w:bidi="fa-IR"/>
        </w:rPr>
        <w:t>О порядке уведомления представителя нанимателя (работодателя) о намерении выполнять иную оплачиваемую работу муниципальными служащими администрации Батыревского муниципального округа Чувашской Республики» (с  изм. от 07.02.2024 №180)</w:t>
      </w:r>
      <w:r>
        <w:rPr/>
        <w:t xml:space="preserve"> следующие изменения: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1.1 нумерационный заголовок к Порядку изложить в следующей редакции: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«Приложение к постановлению администрации Батыревского муниципального округа Чувашской Республики от 18.09.2023 года №1094»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1.2 в пункте 3 Порядка слова «(в т.ч. научная, творческая, преподавательская)» исключить.</w:t>
      </w:r>
    </w:p>
    <w:p>
      <w:pPr>
        <w:pStyle w:val="Style47"/>
        <w:jc w:val="both"/>
        <w:rPr/>
      </w:pPr>
      <w:r>
        <w:rPr>
          <w:rFonts w:eastAsia="Times New Roman"/>
          <w:bCs/>
          <w:lang w:eastAsia="ar-SA"/>
        </w:rPr>
        <w:t xml:space="preserve">           </w:t>
      </w:r>
      <w:r>
        <w:rPr>
          <w:rFonts w:eastAsia="Calibri"/>
          <w:bCs/>
          <w:lang w:eastAsia="ar-SA"/>
        </w:rPr>
        <w:t>1.3 в абзаце первом пункта 8 Порядка слова «(далее-</w:t>
      </w:r>
      <w:r>
        <w:rPr/>
        <w:t xml:space="preserve"> кадровое подразделение)» исключить.</w:t>
      </w:r>
    </w:p>
    <w:p>
      <w:pPr>
        <w:pStyle w:val="Style47"/>
        <w:jc w:val="both"/>
        <w:rPr/>
      </w:pPr>
      <w:r>
        <w:rPr/>
        <w:t xml:space="preserve">           </w:t>
      </w:r>
      <w:r>
        <w:rPr/>
        <w:t>1.4 в подстрочном тексте приложения №1 к Порядку слова «педагогическая, научная, творческая или иная деятельность» исключить.</w:t>
      </w:r>
    </w:p>
    <w:p>
      <w:pPr>
        <w:pStyle w:val="Normal"/>
        <w:tabs>
          <w:tab w:val="clear" w:pos="708"/>
          <w:tab w:val="left" w:pos="3158" w:leader="none"/>
        </w:tabs>
        <w:jc w:val="both"/>
        <w:rPr/>
      </w:pPr>
      <w:bookmarkStart w:id="0" w:name="sub_1"/>
      <w:bookmarkEnd w:id="0"/>
      <w:r>
        <w:rPr/>
        <w:t xml:space="preserve">             </w:t>
      </w:r>
      <w:r>
        <w:rPr>
          <w:rFonts w:eastAsia="Calibri"/>
          <w:bCs/>
          <w:lang w:eastAsia="ar-SA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andard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31"/>
      </w:tblGrid>
      <w:tr>
        <w:trPr/>
        <w:tc>
          <w:tcPr>
            <w:tcW w:w="521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тыревского</w:t>
              <w:br/>
              <w:t>муниципального округа</w:t>
            </w:r>
          </w:p>
        </w:tc>
        <w:tc>
          <w:tcPr>
            <w:tcW w:w="4631" w:type="dxa"/>
            <w:tcBorders/>
          </w:tcPr>
          <w:p>
            <w:pPr>
              <w:pStyle w:val="Style53"/>
              <w:tabs>
                <w:tab w:val="clear" w:pos="708"/>
                <w:tab w:val="left" w:pos="983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Селиванов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6.09.2024 г. № 1153 «Об обеспечении безопасности людей на водных объектах Батыревского муниципального округа Чувашской Республики в осенне – зимний период  2024/2025 годов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      </w:t>
      </w:r>
      <w:r>
        <w:rPr/>
        <w:t>В соответствии с Федеральными законами от 21 декабря 1994 г. № 68-ФЗ         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равилами охраны жизни людей на воде в Чувашской Республике, утвержденными постановлением Кабинета Министров Чувашской Республики от 26 мая 2006 г. № 139, во исполнение организационно-методического указания Кабинета Министров Чувашской Республики от 28 августа 2024 г. № 9 «Об обеспечении безопасности людей на водных объектах Чувашской Республики в осенне-зимний период 2024/2025 годов» и в целях обеспечения безопасности на водных объектах Батыревского муниципального округа Чувашской Республики в осенне - зимний период 2024/2025 годов, администрация Батыревского муниципального округа 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</w:rPr>
        <w:t>ПОСТАНАВЛЯЕТ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color w:val="000000"/>
        </w:rPr>
        <w:t>Управлению строительства, дорожного хозяйства и благоустройства администрации Батыревского муниципального округа, начальникам территориальных отделов Управления строительства, дорожного хозяйства и благоустройства администрации Батыревского муниципального округ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 2024/2025</w:t>
      </w:r>
      <w:r>
        <w:rPr>
          <w:b/>
        </w:rPr>
        <w:t xml:space="preserve"> </w:t>
      </w:r>
      <w:r>
        <w:rPr/>
        <w:t>годов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/>
        <w:t>1.2. Организовать через собрания граждан и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 о порядке действий населения в случае чрезвычайных ситуаций на водных объектах.</w:t>
      </w:r>
    </w:p>
    <w:p>
      <w:pPr>
        <w:pStyle w:val="Normal"/>
        <w:ind w:firstLine="540"/>
        <w:jc w:val="both"/>
        <w:rPr/>
      </w:pPr>
      <w:r>
        <w:rPr/>
        <w:t>1.3. Совместно с руководителями предприятий и организаций (по согласованию)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, по снижению уровня воды в них до особой отметки.</w:t>
      </w:r>
    </w:p>
    <w:p>
      <w:pPr>
        <w:pStyle w:val="Normal"/>
        <w:ind w:firstLine="540"/>
        <w:jc w:val="both"/>
        <w:rPr/>
      </w:pPr>
      <w:r>
        <w:rPr/>
        <w:t>1.4. Назначить лиц, ответственных за обеспечение безопасности на водных объектах подведомственных территорий.</w:t>
      </w:r>
    </w:p>
    <w:p>
      <w:pPr>
        <w:pStyle w:val="Normal"/>
        <w:ind w:firstLine="540"/>
        <w:jc w:val="both"/>
        <w:rPr/>
      </w:pPr>
      <w:r>
        <w:rPr/>
        <w:t>1.5. Организовать проведение инструкторско - методических занятий на местах по отработке вопросов охраны жизни людей на льду (воде) во время ледостава.</w:t>
      </w:r>
    </w:p>
    <w:p>
      <w:pPr>
        <w:pStyle w:val="Normal"/>
        <w:ind w:firstLine="540"/>
        <w:jc w:val="both"/>
        <w:rPr/>
      </w:pPr>
      <w:r>
        <w:rPr/>
        <w:t>1.6. Определить:</w:t>
      </w:r>
    </w:p>
    <w:p>
      <w:pPr>
        <w:pStyle w:val="TextBodyIndent"/>
        <w:spacing w:before="0" w:after="0"/>
        <w:ind w:left="0" w:firstLine="523"/>
        <w:jc w:val="both"/>
        <w:rPr/>
      </w:pPr>
      <w:r>
        <w:rPr/>
        <w:t xml:space="preserve">а) потенциально опасные участки водоемов и обозначить их соответствующими знаками; </w:t>
      </w:r>
    </w:p>
    <w:p>
      <w:pPr>
        <w:pStyle w:val="TextBodyIndent"/>
        <w:spacing w:before="0" w:after="0"/>
        <w:ind w:left="0" w:firstLine="523"/>
        <w:jc w:val="both"/>
        <w:rPr/>
      </w:pPr>
      <w:r>
        <w:rPr/>
        <w:t>б) специальные места для массового лова рыбы рыболовами любителями;</w:t>
      </w:r>
    </w:p>
    <w:p>
      <w:pPr>
        <w:pStyle w:val="TextBodyIndent"/>
        <w:spacing w:before="0" w:after="0"/>
        <w:ind w:left="0" w:firstLine="523"/>
        <w:jc w:val="both"/>
        <w:rPr/>
      </w:pPr>
      <w:r>
        <w:rPr/>
        <w:t>в)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1.7. Разработать план взаимодействия сил и средств в случае возникновения чрезвычайных ситуаций и происшествий на водных объектах пос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лан мероприятий по обеспечению безопасности людей на водных объектах Батыревского муниципального округа в осенне – зимний период 2024/2025 годов, согласно приложению №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3. Рекомендовать руководителям учреждений, организаций, предприятий независимо от форм собственности (по согласованию) организовать проведение занятий на местах по отработке вопросов охраны жизни людей на льду (воде) во время ледоста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4. Управлению образования, молодежной политики, физической культуры и спорта администрации Батыревского муниципального округа, руководителям общеобразовательных и детских дошкольных учреждений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4.1. Разработать и утвердить план мероприятий по обеспечению безопасности детей на водных объектах Батыревского муниципального округа в осенне – зимний период 2024/2025</w:t>
      </w:r>
      <w:r>
        <w:rPr>
          <w:b/>
        </w:rPr>
        <w:t xml:space="preserve"> </w:t>
      </w:r>
      <w:r>
        <w:rPr/>
        <w:t>г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4.2. Организовать проведение профилактических мероприятий «Осторожно, тонкий лед!».</w:t>
      </w:r>
    </w:p>
    <w:p>
      <w:pPr>
        <w:pStyle w:val="3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3. Активизировать разъяснительную работу среди учащихся, воспитанников и родителей по ознакомлению с Правилами охраны жизни людей на воде, утвержденными постановлением Кабинета Министров Чувашской Республики от 26.05.2006 г. № 139.</w:t>
      </w:r>
    </w:p>
    <w:p>
      <w:pPr>
        <w:pStyle w:val="TextBody"/>
        <w:rPr/>
      </w:pPr>
      <w:r>
        <w:rPr/>
        <w:t xml:space="preserve">        </w:t>
      </w:r>
      <w:r>
        <w:rPr/>
        <w:t>5. Рекомендовать главному редактору АУ «Редакция Батыревской районной газеты «Авангард» Мининформполитики Чувашии» (по согласованию) организовать регулярные публикации в средствах массовой информации материалов по вопросам охраны жизни и здоровья людей в осенне – зимний период 2024/2025 год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 Контроль над выполнением настоящего постановления возложить на </w:t>
      </w:r>
      <w:r>
        <w:rPr>
          <w:color w:val="000000"/>
        </w:rPr>
        <w:t>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TextBodyIndent"/>
        <w:ind w:left="283" w:right="-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го округа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увашской Республики                                                                         Р.В. Селиван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 w:val="false"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16 » сентября 2024 г. № 115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людей  на водных объектах Батыревского муниципального округа в осенне – зимний период  2024/2025 годов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1983"/>
        <w:gridCol w:w="2409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мероприятий по обеспечению безопасности людей на водоемах в осенне – зимний период на 2024/20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 в  Батыревском муниципальном округе Чувашской Республике (далее – Батыревский М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ЧС и ОПБ, отдел гражданской обороны, чрезвычайным ситуациям, мобилизации и  специальных программ администрации Батырев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начальниками территориальных отделов </w:t>
            </w:r>
            <w:r>
              <w:rPr>
                <w:color w:val="000000"/>
                <w:sz w:val="20"/>
                <w:szCs w:val="20"/>
              </w:rPr>
              <w:t>Управления строительства, дорожного хозяйства и благоустройства администрации Батыревского муниципального округа.</w:t>
            </w:r>
            <w:r>
              <w:rPr>
                <w:sz w:val="20"/>
                <w:szCs w:val="20"/>
              </w:rPr>
              <w:t xml:space="preserve"> (далее – начальники ТО) совещания с рассмотрением вопросов об обеспечении безопасности людей на водоемах в осенне – зимний период на 2024/20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 водных объектах населенных пунктов снижение уровня воды до особой от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собственники ГТ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уководителями учреждений, организаций, предприятий независимо от форм собственности занятий на местах по отработке вопросов охраны жизни людей на льду (воде) во время ледостава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*, организаций*, предприят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чальников ТО, рекомендаций, распоряжений по обеспечению безопасности людей  на водоемах в осенне – зимний период на 2024/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 специальных программ администрации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в средствах массовой информации с целью предупреждения населения о несчастных случаях на воде и проведения профилактических мероприятий по обеспечению безопасности людей на водоемах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 2024/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ледовых     переправ в соответствии с Правилами охраны жизни людей на воде в Чувашской Республике и требованиями руководящих докумен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2024/2025 гг.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несчастных случаев с людьми на водоемах МО, представление информации о состоянии охраны жизни людей на воде в ГКЧС, выступление в печа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 специальных программ администрации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аварийно - спасательных служб МО к проведению работ в случае 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 муниципального звена ТП РСЧС ЧР*, отдел гражданской обороны, чрезвычайным ситуациям, мобилизации и  специальных программ администрации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мероприятий по обеспечению безопасности людей на водоемах в паводковый период 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ОПБ, отдел гражданской обороны, чрезвычайным ситуациям, мобилизации и  специальных программ администрации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по подготовке гидротехнических сооружений к пропуску паводковых вод 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ОПБ, отдел гражданской обороны, чрезвычайным ситуациям, мобилизации и  специальных программ администрации Баты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я указанные в Плане, реализуются по согласованию с исполн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6.09.2024 г. № 1154 «Об обеспечении пожарной безопасности в осенне-зимний период 2024/2025 годов на территории Батырев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1 декабря 1994 г. № 69-ФЗ           «О пожарной безопасности», от 21 декабря 1994 г. № 68-ФЗ «О защите населения и территорий от чрезвычайных ситуаций природного и техногенного характера», от     06 октября 2003 г. № 131-ФЗ «Об общих принципах организации местного самоуправления в РФ», законами Чувашской Республики  от 25 ноября 2005 г.          № 47 «О пожарной безопасности в Чувашской Республике», от 15 апреля 1996 г.       № 3 «О защите населения и территорий Чувашской Республики от чрезвычайных ситуаций природного и техногенного характера», во исполнение организационно-методического указания Кабинета Министров Чувашской Республики от 28 августа 2024 г. № 7 «О дополнительных мерах по обеспечению пожарной безопасности на территории Чувашской Республики в осенне-зимний период 2024/2025 годов», 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атыревского муниципального округа Чувашской Республики в осенне-зимний период 2024/2025 годов,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, учреждений всех форм собственности (по согласованию) Батыревского муниципального округа до 1 октября 2024 г. разработать планы противопожарных мероприятий по обеспечению пожарной безопасности объектов экономики в осенне-зимний период 2024/2025 годов, принять безотлагательные меры по приведению объектов (территорий) экономики в пожаробезопасное состояние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Управлению строительства, дорожного хозяйства и благоустройства администрации Батыревского муниципального округа, начальникам территориальных отделов Управления строительства, дорожного хозяйства и благоустройства администрации Батыревского муниципального округ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разработать планы противопожарных мероприятий по обеспечению пожарной безопасности населенных пунктов и объектов экономики в осенне-зимний период 2024/2025 годов, принять безотлагательные меры по приведению территорий населенных пунктов, объектов экономики (территорий) в пожаробезопасное состояние;</w:t>
      </w:r>
    </w:p>
    <w:p>
      <w:pPr>
        <w:pStyle w:val="Normal"/>
        <w:shd w:fill="FFFFFF" w:val="clear"/>
        <w:spacing w:before="5" w:after="0"/>
        <w:ind w:left="10" w:right="34" w:firstLine="540"/>
        <w:jc w:val="both"/>
        <w:rPr/>
      </w:pPr>
      <w:r>
        <w:rPr/>
        <w:t>- оказать содействие сотрудникам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(далее - ОНД и ПР по Батыревскому муниципальному округу УНД и ПР) ГУ МЧС России по Чувашской Республике - Чувашии (по согласованию) по организации и проведения комплексных проверок выпол</w:t>
        <w:softHyphen/>
        <w:t>нения требований пожарной безопасности жилищного фонда, объектов с массо</w:t>
        <w:softHyphen/>
        <w:t>вым пребыванием людей;</w:t>
      </w:r>
    </w:p>
    <w:p>
      <w:pPr>
        <w:pStyle w:val="Normal"/>
        <w:shd w:fill="FFFFFF" w:val="clear"/>
        <w:spacing w:before="5" w:after="0"/>
        <w:ind w:left="10" w:right="34" w:firstLine="540"/>
        <w:jc w:val="both"/>
        <w:rPr/>
      </w:pPr>
      <w:r>
        <w:rPr/>
        <w:t>- организовать выполнение норм и положений постановления Правительства Российской Федерации от 16 сентября 2020 г. № 1479 «Об утверждении Правил противопожарного режима в Российской Федерации», Федерального закона от 22 июля 2008 г. № 123-ФЗ «Технический регламент о требованиях пожарной безопасности», 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организовать и провести на территории населенных пунктов встре</w:t>
        <w:softHyphen/>
        <w:t>чи, собрания с населением, изготовить и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- обеспечить соблюдение противопо</w:t>
        <w:softHyphen/>
        <w:t>жарного режима на подведомственных объектах и территории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" w:right="19" w:firstLine="540"/>
        <w:jc w:val="both"/>
        <w:rPr/>
      </w:pPr>
      <w:r>
        <w:rPr/>
        <w:t>- осуществить проверки технического состояния противопожарного водоснабжения насе</w:t>
        <w:softHyphen/>
        <w:t>ленных пунктов и организаций. Принять меры по срочному ремонту неисправных пожарных гидрантов, противопожарных водоемов, водоемов, приспособленных для целей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" w:right="19" w:firstLine="540"/>
        <w:jc w:val="both"/>
        <w:rPr/>
      </w:pPr>
      <w:r>
        <w:rPr/>
        <w:t>- 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, членов добровольной пожарной охраны;</w:t>
      </w:r>
    </w:p>
    <w:p>
      <w:pPr>
        <w:pStyle w:val="Normal"/>
        <w:ind w:firstLine="540"/>
        <w:jc w:val="both"/>
        <w:rPr/>
      </w:pPr>
      <w:r>
        <w:rPr/>
        <w:t xml:space="preserve">- усилить работу по организации деятельности подразделений добровольной пожарной охраны в населенных пунктах. Привлечь работников добровольной пожарной охраны к проведению профилактических мероприятий в частном жилом фонде, в том числе в местах проживания социально-неадаптированных граждан, и противопожарной пропаганды на встречах (собраниях) с населением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" w:right="19" w:firstLine="540"/>
        <w:jc w:val="both"/>
        <w:rPr/>
      </w:pPr>
      <w:r>
        <w:rPr/>
        <w:t xml:space="preserve">- 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овать, до наступления периода низких температур, проверку источников наружного противопожарного водоснабжения территорий поселен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.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ОНД и ПР по Батыревскому муниципальному округу УНД и ПР ГУ МЧС России по Чувашской Республике - Чувашии (по согласованию) оказать помощь начальникам территориальных отделов </w:t>
      </w:r>
      <w:r>
        <w:rPr>
          <w:color w:val="000000"/>
        </w:rPr>
        <w:t xml:space="preserve">Управления строительства, дорожного хозяйства и благоустройства администрации Батыревского муниципального округа </w:t>
      </w:r>
      <w:r>
        <w:rPr/>
        <w:t>в проведении мероприятий по приведению территорий населенных пунктов, объектов экономики в пожаробезопасное состояние, подворному обходу хозяйств граждан с целью выявления нарушений правил пожарной безопас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4. Контроль над исполнением настоящего постановления возложить на </w:t>
      </w:r>
      <w:r>
        <w:rPr>
          <w:color w:val="000000"/>
        </w:rPr>
        <w:t>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го округа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увашской Республики                                                                         Р.В. Селиванов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7.09.2024г. № 1172 «О межведомственной комиссии по вопросам повышения доходов бюджета администрации Батыревс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bookmarkStart w:id="1" w:name="_Hlk179182732"/>
      <w:bookmarkEnd w:id="1"/>
      <w:r>
        <w:rPr>
          <w:color w:val="22272F"/>
          <w:shd w:fill="FFFFFF" w:val="clear"/>
        </w:rPr>
        <w:t xml:space="preserve">                 </w:t>
      </w:r>
      <w:r>
        <w:rPr>
          <w:color w:val="22272F"/>
          <w:shd w:fill="FFFFFF" w:val="clear"/>
        </w:rPr>
        <w:t>В целях взаимодействия и координации деятельности территориальных органов федеральных органов исполнительной власти, органов местного самоуправления Батыревского муниципального округа Чувашской Республики по </w:t>
      </w:r>
      <w:r>
        <w:rPr>
          <w:rStyle w:val="Emphasis"/>
          <w:i w:val="false"/>
          <w:iCs/>
          <w:color w:val="22272F"/>
          <w:shd w:fill="FFFFFF" w:val="clear"/>
        </w:rPr>
        <w:t>вопросам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/>
          <w:color w:val="22272F"/>
          <w:shd w:fill="FFFFFF" w:val="clear"/>
        </w:rPr>
        <w:t>повышения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/>
          <w:color w:val="22272F"/>
          <w:shd w:fill="FFFFFF" w:val="clear"/>
        </w:rPr>
        <w:t>доходов</w:t>
      </w:r>
      <w:r>
        <w:rPr>
          <w:color w:val="22272F"/>
          <w:shd w:fill="FFFFFF" w:val="clear"/>
        </w:rPr>
        <w:t> бюджета Батыре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твердить Положение «О межведомственной комиссии по вопросам повышения доходов бюджета Батыревского муниципального округа», согласно приложению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твердить состав межведомственной комиссии по вопросам повышения доходов бюджета Батыревского муниципального округа,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Признать утратившими силу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- постановление администрации Батыревского района Чувашской Республики от 14.03.2014 г. №147 </w:t>
      </w:r>
      <w:bookmarkStart w:id="2" w:name="_Hlk177634591"/>
      <w:r>
        <w:rPr/>
        <w:t>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;</w:t>
      </w:r>
      <w:bookmarkEnd w:id="2"/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>- постановление администрации Батыревского района № 221 от 28.03.2017 г. «О внесении изменений в постановление администрации Батыревского района №147 от 14.03.2014 г.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>- постановление администрации Батыревского района № 1086 от 01.11.2017 г. «О внесении изменений в постановление администрации Батыревского района №147 от 14.03.2014 г.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>- постановление администрации Батыревского района № 910 от 09.10.2018 г. «О внесении изменений в постановление администрации Батыревского района №147 от 14.03.2014 г.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>- постановление администрации Батыревского района № 608 от 27.06.2022 г. «О внесении изменений в постановление администрации Батыревского района №147 от 14.03.2014 г.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bookmarkStart w:id="3" w:name="_Hlk176876936"/>
      <w:bookmarkEnd w:id="3"/>
      <w:r>
        <w:rPr/>
        <w:t>- постановление администрации Батыревского муниципального округа Чувашской Республики от 30.12.2022г. №69 «О составе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bookmarkStart w:id="4" w:name="_Hlk176876936"/>
      <w:bookmarkEnd w:id="4"/>
      <w:r>
        <w:rPr/>
        <w:t>- постановление администрации Батыревского муниципального округа Чувашской Республики от 07.03.2023 г. №166 «О внесении изменений в постановление администрации Батыревского муниципального округа Чувашской Республики от 30.12.2022г. №69 «О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>- постановление администрации Батыревского муниципального округа Чувашской Республики от 14.07.2023 г. №756 «О внесении изменений в постановление администрации Батыревского муниципального округа Чувашской Республики от 30.12.2022г. №69 «О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426" w:hanging="0"/>
        <w:rPr/>
      </w:pPr>
      <w:r>
        <w:rPr/>
        <w:t xml:space="preserve">4. Постановл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426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59"/>
        <w:tabs>
          <w:tab w:val="clear" w:pos="708"/>
          <w:tab w:val="left" w:pos="851" w:leader="none"/>
          <w:tab w:val="left" w:pos="3544" w:leader="none"/>
        </w:tabs>
        <w:spacing w:before="0" w:after="0"/>
        <w:ind w:left="54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Батырев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Р.В.Селиванов    </w:t>
      </w:r>
    </w:p>
    <w:p>
      <w:pPr>
        <w:pStyle w:val="Normal"/>
        <w:jc w:val="both"/>
        <w:rPr/>
      </w:pPr>
      <w:r>
        <w:rPr/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bookmarkStart w:id="5" w:name="_Hlk179182732"/>
      <w:bookmarkEnd w:id="5"/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муниципального округа</w:t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7.09.2024 г. N 117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ложение о межведомственной комиссии по вопросам повышения доходов бюджета Батыревского муниципальн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6" w:name="anchor1001"/>
      <w:bookmarkEnd w:id="6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. Общие положения</w:t>
      </w:r>
    </w:p>
    <w:p>
      <w:pPr>
        <w:pStyle w:val="Style117"/>
        <w:rPr>
          <w:color w:val="000000"/>
          <w:sz w:val="20"/>
          <w:szCs w:val="20"/>
        </w:rPr>
      </w:pPr>
      <w:bookmarkStart w:id="7" w:name="anchor11"/>
      <w:bookmarkEnd w:id="7"/>
      <w:r>
        <w:rPr>
          <w:color w:val="000000"/>
          <w:sz w:val="20"/>
          <w:szCs w:val="20"/>
        </w:rPr>
        <w:t>1.1. Межведомственная комиссия по вопросам повышения доходов бюджета Батыревского муниципального округа (далее - Комиссия) является постоянно действующим координационным органом, обеспечивающим взаимодействие органов местного самоуправления Батыревского муниципального округа, территориальных органов федеральных органов исполнительной власти по вопросам повышения доходов бюджета Батыревского муниципального округа.</w:t>
      </w:r>
    </w:p>
    <w:p>
      <w:pPr>
        <w:pStyle w:val="Style117"/>
        <w:rPr/>
      </w:pPr>
      <w:bookmarkStart w:id="8" w:name="anchor12"/>
      <w:bookmarkEnd w:id="8"/>
      <w:r>
        <w:rPr>
          <w:color w:val="000000"/>
          <w:sz w:val="20"/>
          <w:szCs w:val="20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color w:val="000000"/>
          <w:sz w:val="20"/>
          <w:szCs w:val="2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r:id="rId5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color w:val="000000"/>
          <w:sz w:val="20"/>
          <w:szCs w:val="20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администрации Батыревского муниципального округа и настоящим Положением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anchor100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II. Основные задачи Комиссии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и задачами Комиссии являются: 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ботка предложений, направленных на увеличение поступлений налоговых и неналоговых доходов, снижение задолженности по платежам в бюджет Батыревского муниципального округа;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anchor1003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III. Права Комиссии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я для решения возложенных на нее задач имеет право: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ть в установленном порядке у органов местного самоуправления Батыревского муниципального округа, территориальных органов федеральных органов исполнительной власти, органов местного самоуправления территориальных отделов и организаций необходимые материалы по вопросам, отнесенным к компетенции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ивать уполномоченных должностных лиц органов местного самоуправления Батыревского муниципального округа, территориальных органов федеральных органов исполнительной власти, организаций по вопросам, отнесенным к компетенции Комисс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anchor1004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IV. Организация деятельности Комиссии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В состав Комиссии входят председатель Комиссии, его заместитель, секретарь и члены Комиссии.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ем Комиссии является Глава администрации Батыревского муниципального округа.</w:t>
      </w:r>
    </w:p>
    <w:p>
      <w:pPr>
        <w:pStyle w:val="Style117"/>
        <w:rPr>
          <w:color w:val="000000"/>
          <w:sz w:val="20"/>
          <w:szCs w:val="20"/>
        </w:rPr>
      </w:pPr>
      <w:bookmarkStart w:id="12" w:name="anchor42"/>
      <w:bookmarkEnd w:id="12"/>
      <w:r>
        <w:rPr>
          <w:color w:val="000000"/>
          <w:sz w:val="20"/>
          <w:szCs w:val="20"/>
        </w:rPr>
        <w:t>4.2. Заседание Комиссии ведет председатель Комиссии либо заместитель по его поручению.</w:t>
      </w:r>
    </w:p>
    <w:p>
      <w:pPr>
        <w:pStyle w:val="Style117"/>
        <w:rPr>
          <w:color w:val="000000"/>
          <w:sz w:val="20"/>
          <w:szCs w:val="20"/>
        </w:rPr>
      </w:pPr>
      <w:bookmarkStart w:id="13" w:name="anchor43"/>
      <w:bookmarkEnd w:id="13"/>
      <w:r>
        <w:rPr>
          <w:color w:val="000000"/>
          <w:sz w:val="20"/>
          <w:szCs w:val="20"/>
        </w:rPr>
        <w:t>4.3. Председатель Комиссии: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 деятельностью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яет обязанности между заместителем, членами Комиссии и дает им отдельные поручения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ет план работы Комиссии.</w:t>
      </w:r>
    </w:p>
    <w:p>
      <w:pPr>
        <w:pStyle w:val="Style117"/>
        <w:rPr>
          <w:color w:val="000000"/>
          <w:sz w:val="20"/>
          <w:szCs w:val="20"/>
        </w:rPr>
      </w:pPr>
      <w:bookmarkStart w:id="14" w:name="anchor44"/>
      <w:bookmarkEnd w:id="14"/>
      <w:r>
        <w:rPr>
          <w:color w:val="000000"/>
          <w:sz w:val="20"/>
          <w:szCs w:val="20"/>
        </w:rPr>
        <w:t>4.4. Секретарь Комиссии: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ит план работы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ует повестку заседания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ит материалы, необходимые для проведения заседания, и направляет их членам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т протокол заседания Комиссии;</w:t>
      </w:r>
    </w:p>
    <w:p>
      <w:pPr>
        <w:pStyle w:val="Style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контроль за выполнением решений Комиссии.</w:t>
      </w:r>
    </w:p>
    <w:p>
      <w:pPr>
        <w:pStyle w:val="Style117"/>
        <w:rPr>
          <w:color w:val="000000"/>
          <w:sz w:val="20"/>
          <w:szCs w:val="20"/>
        </w:rPr>
      </w:pPr>
      <w:bookmarkStart w:id="15" w:name="anchor45"/>
      <w:bookmarkEnd w:id="15"/>
      <w:r>
        <w:rPr>
          <w:color w:val="000000"/>
          <w:sz w:val="20"/>
          <w:szCs w:val="20"/>
        </w:rPr>
        <w:t>4.5. Заседания Комиссии проводятся 2 раза в месяц.</w:t>
      </w:r>
    </w:p>
    <w:p>
      <w:pPr>
        <w:pStyle w:val="Style117"/>
        <w:rPr>
          <w:color w:val="000000"/>
          <w:sz w:val="20"/>
          <w:szCs w:val="20"/>
        </w:rPr>
      </w:pPr>
      <w:bookmarkStart w:id="16" w:name="anchor46"/>
      <w:bookmarkEnd w:id="16"/>
      <w:r>
        <w:rPr>
          <w:color w:val="000000"/>
          <w:sz w:val="20"/>
          <w:szCs w:val="20"/>
        </w:rPr>
        <w:t>4.6. Заседание Комиссии считается правомочным, если на нем присутствует более половины ее членов.</w:t>
      </w:r>
    </w:p>
    <w:p>
      <w:pPr>
        <w:pStyle w:val="Style117"/>
        <w:rPr>
          <w:color w:val="000000"/>
          <w:sz w:val="20"/>
          <w:szCs w:val="20"/>
        </w:rPr>
      </w:pPr>
      <w:bookmarkStart w:id="17" w:name="anchor47"/>
      <w:bookmarkEnd w:id="17"/>
      <w:r>
        <w:rPr>
          <w:color w:val="000000"/>
          <w:sz w:val="20"/>
          <w:szCs w:val="20"/>
        </w:rPr>
        <w:t>4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Style117"/>
        <w:rPr>
          <w:color w:val="000000"/>
          <w:sz w:val="20"/>
          <w:szCs w:val="20"/>
        </w:rPr>
      </w:pPr>
      <w:bookmarkStart w:id="18" w:name="anchor48"/>
      <w:bookmarkEnd w:id="18"/>
      <w:r>
        <w:rPr>
          <w:color w:val="000000"/>
          <w:sz w:val="20"/>
          <w:szCs w:val="20"/>
        </w:rPr>
        <w:t>4.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Style117"/>
        <w:rPr>
          <w:color w:val="000000"/>
          <w:sz w:val="20"/>
          <w:szCs w:val="20"/>
        </w:rPr>
      </w:pPr>
      <w:bookmarkStart w:id="19" w:name="anchor49"/>
      <w:bookmarkEnd w:id="19"/>
      <w:r>
        <w:rPr>
          <w:color w:val="000000"/>
          <w:sz w:val="20"/>
          <w:szCs w:val="20"/>
        </w:rPr>
        <w:t>4.9. Для реализации решений Комиссии могут издаваться постановления и распоряжения Главы администрации Батыревского муниципального округа, даваться поручения Главы администрации Батыревского муниципального округа.</w:t>
      </w:r>
    </w:p>
    <w:p>
      <w:pPr>
        <w:pStyle w:val="Style117"/>
        <w:ind w:firstLine="709"/>
        <w:rPr>
          <w:color w:val="000000"/>
          <w:sz w:val="20"/>
          <w:szCs w:val="20"/>
        </w:rPr>
      </w:pPr>
      <w:bookmarkStart w:id="20" w:name="anchor411"/>
      <w:bookmarkStart w:id="21" w:name="anchor410"/>
      <w:bookmarkEnd w:id="20"/>
      <w:bookmarkEnd w:id="21"/>
      <w:r>
        <w:rPr>
          <w:color w:val="000000"/>
          <w:sz w:val="20"/>
          <w:szCs w:val="20"/>
        </w:rPr>
        <w:t>4.10. Организационно-техническое обеспечение деятельности Комиссии осуществляет финансовый отдел администрации Батыревского муниципального округ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7"/>
        <w:ind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b/>
          <w:color w:val="000000"/>
          <w:sz w:val="20"/>
          <w:szCs w:val="20"/>
        </w:rPr>
        <w:t>Приложение 2</w:t>
      </w:r>
    </w:p>
    <w:p>
      <w:pPr>
        <w:pStyle w:val="Style117"/>
        <w:ind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17"/>
        <w:ind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тыревского муниципального округа</w:t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 17.09.2024 г. N 1172</w:t>
      </w:r>
    </w:p>
    <w:p>
      <w:pPr>
        <w:pStyle w:val="Style117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межведомственной комиссии по вопросам повышения доходов бюджета Батыре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атыревского муниципального округа (председатель комиссии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по социальным вопросам - начальник финансового отдела администрации Батыревского муниципального округа (заместитель председателя комиссии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(ведущий) специалист-эксперт финансового отдела администрации Батыревского муниципального округа (секретарь комиссии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– начальник отдела экономики, сельского хозяйства и инвестиционной деятельности администрации Батыревского муниципального округа (член комиссии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государственный налоговый инспектор отдела урегулирования задолженности физических лиц УФНС по Чувашской Республике (по согласованию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клиентской службы (на правах отдела) в Батыревском муниципальном округе отдела СФР по Чувашской Республике (по согласованию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судебных приставов по Батыревскому и Шемуршинскому районам Чувашской Республики (по согласованию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Батыревского муниципального округа Чувашской Республики от 17.09.2024г. №1172/1 «О межведомственной комиссии по вопросам повышения доходов бюджета администрации Батыревского муниципального округ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В целях взаимодействия и координации деятельности территориальных органов федеральных органов исполнительной власти, органов местного самоуправления Батыревского муниципального округа Чувашской Республики по вопросам повышения доходов бюджета Батыре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- постановление администрации Батыревского муниципального округа Чувашской Республики от 14.07.2023 г. №756 «О внесении изменений в постановление администрации Батыревского муниципального округа Чувашской Республики от 30.12.2022г. №69 «О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ыревского муниципального округа                                                              Р.В. Сел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</w:rPr>
        <w:t>Постановление администрации Батыревского муниципального округа Чувашской Республики от 17.09.2024г. №1173 «</w:t>
      </w:r>
      <w:bookmarkStart w:id="22" w:name="_Hlk171420682"/>
      <w:r>
        <w:rPr>
          <w:b/>
          <w:bCs/>
        </w:rPr>
        <w:t>Об утверждении Порядка разработки и утверждения бюджетного прогноза Батыревского муниципального округа Чувашской Республики на долгосрочный период</w:t>
      </w:r>
      <w:bookmarkEnd w:id="22"/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, Администрация Батырев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бюджетного прогноза Батыревского муниципального округа Чувашской Республики на долгосрочный период.</w:t>
      </w:r>
    </w:p>
    <w:p>
      <w:pPr>
        <w:pStyle w:val="Normal"/>
        <w:ind w:firstLine="567"/>
        <w:jc w:val="both"/>
        <w:rPr/>
      </w:pPr>
      <w:bookmarkStart w:id="23" w:name="sub_2"/>
      <w:r>
        <w:rPr/>
        <w:t xml:space="preserve">2. </w:t>
      </w:r>
      <w:bookmarkStart w:id="24" w:name="sub_3"/>
      <w:bookmarkEnd w:id="23"/>
      <w:r>
        <w:rPr/>
        <w:t>Контроль за выполнением настоящего постановления возложить на финансовый отдел администрации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25" w:name="sub_4"/>
      <w:bookmarkEnd w:id="24"/>
      <w:bookmarkEnd w:id="25"/>
      <w:r>
        <w:rPr/>
        <w:t xml:space="preserve">3. Настоящее постановление вступает в силу после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4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5"/>
      </w:tblGrid>
      <w:tr>
        <w:trPr/>
        <w:tc>
          <w:tcPr>
            <w:tcW w:w="7087" w:type="dxa"/>
            <w:tcBorders/>
          </w:tcPr>
          <w:p>
            <w:pPr>
              <w:pStyle w:val="Style50"/>
              <w:snapToGrid w:val="false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Глава Батыревского муниципального округа</w:t>
              <w:br/>
              <w:t>Чувашской Республики</w:t>
            </w:r>
          </w:p>
        </w:tc>
        <w:tc>
          <w:tcPr>
            <w:tcW w:w="3545" w:type="dxa"/>
            <w:tcBorders/>
          </w:tcPr>
          <w:p>
            <w:pPr>
              <w:pStyle w:val="Style53"/>
              <w:snapToGrid w:val="false"/>
              <w:ind w:lef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Селиванов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right"/>
        <w:rPr/>
      </w:pPr>
      <w:bookmarkStart w:id="26" w:name="sub_1000"/>
      <w:bookmarkEnd w:id="26"/>
      <w:r>
        <w:rPr>
          <w:rStyle w:val="Style9"/>
          <w:b w:val="false"/>
          <w:bCs w:val="false"/>
          <w:color w:val="000000"/>
          <w:sz w:val="20"/>
        </w:rPr>
        <w:t>Утвержден</w:t>
        <w:br/>
      </w:r>
      <w:hyperlink w:anchor="sub_0">
        <w:r>
          <w:rPr>
            <w:rStyle w:val="InternetLink"/>
            <w:b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9"/>
          <w:b w:val="false"/>
          <w:bCs w:val="false"/>
          <w:color w:val="000000"/>
          <w:sz w:val="20"/>
        </w:rPr>
        <w:t xml:space="preserve"> администрации</w:t>
        <w:br/>
        <w:t>Батыревского муниципального</w:t>
        <w:br/>
        <w:t>округа Чувашской Республики</w:t>
        <w:br/>
        <w:t>от 17.09. 2024 г. N 1173</w:t>
      </w:r>
    </w:p>
    <w:p>
      <w:pPr>
        <w:pStyle w:val="Normal"/>
        <w:ind w:left="567" w:hanging="0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27" w:name="sub_1000"/>
      <w:bookmarkStart w:id="28" w:name="sub_1000"/>
      <w:bookmarkEnd w:id="28"/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</w:t>
        <w:br/>
        <w:t>разработки и утверждения бюджетного прогноза Батыревского муниципального округа Чувашской Республики на долгосрочный перио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29" w:name="sub_1001"/>
      <w:bookmarkEnd w:id="29"/>
      <w:r>
        <w:rPr>
          <w:sz w:val="20"/>
          <w:szCs w:val="20"/>
        </w:rPr>
        <w:t>1. Настоящий Порядок устанавливает порядок разработки и утверждения, период действия, а также требования к составу и содержанию бюджетного прогноза Батыревского муниципального округа Чувашской Республики на долгосрочный период (далее - Бюджетный прогноз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0" w:name="sub_1001"/>
      <w:bookmarkStart w:id="31" w:name="sub_1002"/>
      <w:bookmarkEnd w:id="30"/>
      <w:bookmarkEnd w:id="31"/>
      <w:r>
        <w:rPr>
          <w:sz w:val="20"/>
          <w:szCs w:val="20"/>
        </w:rPr>
        <w:t>2. Разработка Бюджетного прогноза осуществляется Финансовым отделом администрации Батыревского муниципального округа Чувашской Республики (далее - Финансовый отдел) на основе прогноза социально-экономического развития Батыревского муниципального округа Чувашской Республики на долгосрочный период (далее - Долгосрочный прогноз), утверждаемого администрацией Батыревского муниципального округа Чувашской Республик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2" w:name="sub_1002"/>
      <w:bookmarkStart w:id="33" w:name="sub_1003"/>
      <w:bookmarkEnd w:id="32"/>
      <w:bookmarkEnd w:id="33"/>
      <w:r>
        <w:rPr>
          <w:sz w:val="20"/>
          <w:szCs w:val="20"/>
        </w:rPr>
        <w:t>3. Бюджетный прогноз разрабатывается каждые три года на срок, соответствующий периоду действия Долгосрочного прогноза, но не менее чем на 6 лет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4" w:name="sub_1003"/>
      <w:bookmarkEnd w:id="34"/>
      <w:r>
        <w:rPr>
          <w:sz w:val="20"/>
          <w:szCs w:val="20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Бюджетного прогноза осуществляется на основе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го Решения Собрания депутатов Батыревского муниципального округа Чувашской Республики о бюджете Батыревского муниципального округа Чувашской Республики на очередной финансовый год и плановый период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олгосрочного прогноза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изменения </w:t>
      </w:r>
      <w:hyperlink r:id="rId8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логах и сборах, условий осуществления межбюджетного регулировани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5" w:name="sub_1004"/>
      <w:bookmarkEnd w:id="35"/>
      <w:r>
        <w:rPr>
          <w:sz w:val="20"/>
          <w:szCs w:val="20"/>
        </w:rPr>
        <w:t>4. Бюджетный прогноз содержи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6" w:name="sub_1004"/>
      <w:bookmarkEnd w:id="36"/>
      <w:r>
        <w:rPr>
          <w:sz w:val="20"/>
          <w:szCs w:val="20"/>
        </w:rPr>
        <w:t>основные итоги исполнения бюджета Батыревского муниципального округа Чувашской Республики, условия формирования Бюджетного прогноза в текущем периоде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и, задачи и основные направления налоговой, бюджетной и долговой политики в долгосрочном периоде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основных характеристик бюджета Батыревского муниципального округа Чувашской Республики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бюджета Батыревского муниципального округа Чувашской Республики, сведения об объемах муниципального долг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финансового обеспечения муниципальных программ Батыревского муниципального округа Чувашской Республики на период их действия, спрогнозированные исходя из рассчитанной предельной величины расходов бюджета Батыревского муниципального округа Чувашской Республики в долгосрочном периоде, а также расходы на осуществление непрограммных направлений деятельности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основных рисков, возникающих в процессе реализации различных сценариев Бюджетного прогноз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7" w:name="sub_1005"/>
      <w:bookmarkEnd w:id="37"/>
      <w:r>
        <w:rPr>
          <w:sz w:val="20"/>
          <w:szCs w:val="20"/>
        </w:rPr>
        <w:t>5. Приложениями к Бюджетному прогнозу являются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38" w:name="sub_1005"/>
      <w:bookmarkEnd w:id="38"/>
      <w:r>
        <w:rPr>
          <w:sz w:val="20"/>
          <w:szCs w:val="20"/>
        </w:rPr>
        <w:t>прогноз основных характеристик бюджета Батыревского муниципального округа Чувашской Республики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финансового обеспечения муниципальных программ Батыревского муниципального округа Чувашской Республики на период их действия.</w:t>
      </w:r>
      <w:bookmarkStart w:id="39" w:name="sub_1006"/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 В целях формирования Бюджетного прогноза (проекта изменений Бюджетного прогноза) отдела экономики, сельского хозяйства и инвестиционной деятельности администрации Батыревского муниципального округа  Чувашской Республик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End w:id="39"/>
      <w:r>
        <w:rPr>
          <w:sz w:val="20"/>
          <w:szCs w:val="20"/>
        </w:rPr>
        <w:t>не позднее 5 ноября текущего финансового года направляет в Финансовый отдел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40" w:name="sub_1007"/>
      <w:bookmarkEnd w:id="40"/>
      <w:r>
        <w:rPr>
          <w:sz w:val="20"/>
          <w:szCs w:val="20"/>
        </w:rPr>
        <w:t>7. Финансовый отдел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41" w:name="sub_1007"/>
      <w:bookmarkEnd w:id="41"/>
      <w:r>
        <w:rPr>
          <w:sz w:val="20"/>
          <w:szCs w:val="20"/>
        </w:rPr>
        <w:t>в срок, не превышающий двух месяцев со дня официального опубликования решения Собрания депутатов Батыревского муниципального округа Чувашской Республики о бюджете Батыревского муниципального округа Чувашской Республики на очередной финансовый год и плановый период, разрабатывает проект постановления администрации Батыревского муниципального округа Чувашской Республики об утверждении Бюджетного прогноза (изменений Бюджетного прогноза) Батыревского муниципального округа Чувашской Республики на долгосрочный период и вносит на рассмотрение администрации Батыревского муниципального округа Чувашской Республик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bookmarkStart w:id="42" w:name="sub_1008"/>
      <w:bookmarkEnd w:id="42"/>
      <w:r>
        <w:rPr>
          <w:sz w:val="20"/>
          <w:szCs w:val="20"/>
        </w:rPr>
        <w:t>8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ind w:left="567" w:hanging="0"/>
        <w:jc w:val="both"/>
        <w:rPr/>
      </w:pPr>
      <w:bookmarkStart w:id="43" w:name="sub_1008"/>
      <w:bookmarkEnd w:id="43"/>
      <w:r>
        <w:rPr>
          <w:sz w:val="20"/>
          <w:szCs w:val="20"/>
        </w:rPr>
        <w:t xml:space="preserve">Проект Бюджетного прогноза (проект изменений Бюджетного прогноза) подлежит размещению на </w:t>
      </w:r>
      <w:hyperlink r:id="rId9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Батыревского муниципального округа Чувашской Республики (далее - официальный сайт Батыревского муниципального округа) в информационно-телекоммуникационной сети "Интернет" (далее - сеть "Интернет") не позднее 20 декабря текущего финансового год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Одновременно Финансовый отдел размещает уведомление об обсуждении проекта Бюджетного прогноза (проекта изменений Бюджетного прогноза) на </w:t>
      </w:r>
      <w:hyperlink r:id="rId10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Батыревского муниципального округ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рок приема предложений к проекту Бюджетного прогноза (проекту изменений Бюджетного прогноза) от заинтересованных лиц устанавливается Финансовым отделом в уведомлении об обсуждении данного проекта. Указанный срок не может быть меньше семи календарных дней с даты размещения уведомления на </w:t>
      </w:r>
      <w:hyperlink r:id="rId11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Батыревского муниципального округ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 в течение пяти календарных дня со дня завершения срока приема предложений рассматривает их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от заинтересованных лиц предложения к проекту Бюджетного прогноза (проекту изменений Бюджетного прогноза)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ссмотрения финансовым отделом поступивших предложени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ывается начальником финансового отдела администрации Батыревского муниципального округа Чувашской Республики, размещается на </w:t>
      </w:r>
      <w:hyperlink r:id="rId1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Батыревского муниципального округа в сети "Интернет" и передается в составе материалов к проекту постановления администрации Батыревского муниципального округа об утверждении Бюджетного прогноза (изменений Бюджетного прогноза) на долгосрочный период в администрацию Батыревского муниципального округа Чувашской Республик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администрации Батыревского муниципального округа Чувашской Республики от 17.09.2024г. №1173/1 «О признании утратившим силу» </w:t>
      </w:r>
    </w:p>
    <w:p>
      <w:pPr>
        <w:pStyle w:val="Normal"/>
        <w:spacing w:lineRule="auto" w:line="242"/>
        <w:ind w:right="53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7"/>
        <w:ind w:firstLine="567"/>
        <w:jc w:val="both"/>
        <w:rPr/>
      </w:pPr>
      <w:r>
        <w:rPr/>
        <w:t>Администрация Батыревского муниципального округа Чувашской Республики постановляет:</w:t>
      </w:r>
    </w:p>
    <w:p>
      <w:pPr>
        <w:pStyle w:val="Style47"/>
        <w:ind w:firstLine="567"/>
        <w:jc w:val="both"/>
        <w:rPr/>
      </w:pPr>
      <w:r>
        <w:rPr/>
      </w:r>
    </w:p>
    <w:p>
      <w:pPr>
        <w:pStyle w:val="Style47"/>
        <w:ind w:firstLine="567"/>
        <w:jc w:val="both"/>
        <w:rPr/>
      </w:pPr>
      <w:r>
        <w:rPr/>
        <w:t>1. Признать утратившим силу постановление администрации Батыревского муниципального округа Чувашской Республики от 30.12.2022 N 77 "Об утверждении порядка разработки и утверждения бюджетного прогноза Батыревского муниципального округа на долгосрочный период".</w:t>
      </w:r>
    </w:p>
    <w:p>
      <w:pPr>
        <w:pStyle w:val="Normal"/>
        <w:rPr>
          <w:rStyle w:val="Style46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46"/>
          <w:i w:val="false"/>
          <w:color w:val="000000"/>
        </w:rPr>
        <w:t>Главы Батыревского</w:t>
        <w:br/>
        <w:t xml:space="preserve">муниципального округа </w:t>
        <w:br/>
        <w:t>Чувашской Республики                                                                                 Р.В. Селиванов</w:t>
      </w:r>
    </w:p>
    <w:p>
      <w:pPr>
        <w:pStyle w:val="Normal"/>
        <w:rPr/>
      </w:pPr>
      <w:r>
        <w:rPr>
          <w:rStyle w:val="Style46"/>
          <w:i w:val="false"/>
          <w:color w:val="000000"/>
        </w:rPr>
        <w:t xml:space="preserve">                                                                              </w:t>
      </w:r>
    </w:p>
    <w:p>
      <w:pPr>
        <w:pStyle w:val="Style47"/>
        <w:ind w:firstLine="567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7.09.2024г. №1177/1 «О признании утратившим силу»</w:t>
      </w:r>
    </w:p>
    <w:p>
      <w:pPr>
        <w:pStyle w:val="Style47"/>
        <w:ind w:firstLine="567"/>
        <w:jc w:val="both"/>
        <w:rPr/>
      </w:pPr>
      <w:r>
        <w:rPr/>
        <w:t xml:space="preserve">         </w:t>
      </w:r>
      <w:r>
        <w:rPr/>
        <w:t>Руководствуясь пунктом 21 части 1 статьи 14 Федерального закона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Батыревского муниципального образования округа постановляет:</w:t>
      </w:r>
    </w:p>
    <w:p>
      <w:pPr>
        <w:pStyle w:val="Style47"/>
        <w:ind w:firstLine="567"/>
        <w:jc w:val="both"/>
        <w:rPr/>
      </w:pPr>
      <w:r>
        <w:rPr/>
        <w:t>Признать утратившим силу: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Алманчиковского сельского поселения Батыревского района Чувашской Республики от 11.03.2014 №14 «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Алманчиковского сельского поселения Батыревского района Чувашской Республики от 09.10.2015 №41 «Об утверждении Правила присвоения, изменения и аннулирования адресов на территории Алманчиковского сельского поселения Батыревского района Чувашской Республики» (в ред. Постановления администрации Алманчиковского сельского поселения Батыревского района Чувашской Республики от 18.02.2016 №9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Балабаш-Баишевского сельского поселения Батыревского района Чувашской Республики от 19.03.2014 №13 «Об утверждении административного регламента администрации Балабаш-Баише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алабаш-Баишевского сельского поселения Батыревского района Чувашской Республики от 28.10.2015 года № 48 «Об утверждении Правил присвоения, изменения и аннулирования адресов» (в ред. Постановления администрации Балабаш-Баишевского сельского поселения Батыревского района Чувашской Республики </w:t>
      </w:r>
      <w:hyperlink r:id="rId13">
        <w:r>
          <w:rPr>
            <w:rStyle w:val="InternetLink"/>
            <w:color w:val="000000"/>
          </w:rPr>
          <w:t>от 29.02.2016 № 2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Батыревского сельского поселения Батыревского района Чувашской Республики от 15.05.2014 №48 «Об утверждении административного регламента администрации Батыре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 Батыревского cельского поселения Батыревского района Чувашской Республики от «02» ноября 2015 г. № 154 «Об утверждении Правил присвоения, изменения и аннулирования адресов» (в ред. Постановления администрации Батыревского cельского поселения Батыревского района Чувашской Республики </w:t>
      </w:r>
      <w:hyperlink r:id="rId14">
        <w:r>
          <w:rPr>
            <w:rStyle w:val="InternetLink"/>
            <w:color w:val="000000"/>
          </w:rPr>
          <w:t>от 25.02.2016 № 14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ахтигильдинского сельского поселения Батыревского района Чувашской Республики от 11.03.2014 №12 «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ахтигильдинского сельского поселения Батыревского района Чувашской Республики от 29.10.2015 г. № 39 «Об утверждении Правил присвоения, изменения и аннулирования адресов» (в ред. Постановления администрации Бахтигильдинского сельского поселения Батыревского района Чувашской Республики </w:t>
      </w:r>
      <w:hyperlink r:id="rId15">
        <w:r>
          <w:rPr>
            <w:rStyle w:val="InternetLink"/>
            <w:color w:val="000000"/>
          </w:rPr>
          <w:t>от 20.02.2016 № 15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икшикского сельского поселения Батыревского района Чувашской Республики от 06.03.2014 №5 «Об утверждении административного регламента администрации Бикшик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икшикского сельского поселения Батыревского района Чувашской Республики от 28 октября 2015 г. № 52 «Об утверждении Правил присвоения, изменения и аннулирования адресов» (в ред. Постановления администрации Бикшикского сельского поселения Батыревского района Чувашской Республики </w:t>
      </w:r>
      <w:hyperlink r:id="rId16">
        <w:r>
          <w:rPr>
            <w:rStyle w:val="InternetLink"/>
            <w:color w:val="000000"/>
          </w:rPr>
          <w:t>от 29.02.2016 № 5/1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Большечеменевского сельского поселения Батыревского района Чувашской Республики от 02.04.2014 №25 «Об утверждении административного регламента администрации Большечемене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Большечеменевского сельского поселения Батыревского района Чувашской Республики от 26 октября 2015 г. № 58 «Об утверждении Правил присвоения, изменения и аннулирования адресов» (в ред. постановлений администрации Большечеменевского сельского поселения Батыревского района Чувашской Республики от 09.02.2016 № 03, 26.09.2016 № 37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Долгоостровского сельского поселения Батыревского района Чувашской Республики от 18.03.2014 №17 «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Долгоостровского сельского поселения Батыревского района Чувашской Республики от «26» октября 2015 г. № 46 «Об утверждении Правил присвоения, изменения и аннулирования адресов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Кзыл-Чишминского сельского поселения Батыревского района Чувашской Республики от 21.03.2014 №14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Кзыл-Чишминского сельского поселения Батыревского района Чувашской Республики от «12» октября 2015 г. № 50 «Об утверждении Правил присвоения, изменения и аннулирования адресов» (в ред. постановлений администрации Кзыл-Чишминского сельского поселения Батыревского района Чувашской Республики </w:t>
      </w:r>
      <w:hyperlink r:id="rId17">
        <w:r>
          <w:rPr>
            <w:rStyle w:val="InternetLink"/>
            <w:color w:val="000000"/>
          </w:rPr>
          <w:t>от 29.02.2016 № 9</w:t>
        </w:r>
      </w:hyperlink>
      <w:r>
        <w:rPr/>
        <w:t>, </w:t>
      </w:r>
      <w:hyperlink r:id="rId18">
        <w:r>
          <w:rPr>
            <w:rStyle w:val="InternetLink"/>
            <w:color w:val="000000"/>
          </w:rPr>
          <w:t>28.09.2016 № 47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Новоахпердинского сельского поселения Батыревского района Чувашской Республики от 18.03.2014 №11 «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Новоахпердинского сельского поселения Батыревского района Чувашской Республики от 19.11.2018 №71«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«Присвоение адресов объектам адресации, изменение, аннулирование адресов»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Норваш-Шигалинского сельского поселения Батыревского района Чувашской Республики от 25.03.2014 №20 «Об утверждении административного регламента администрации Норваш-Шигал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Норваш-Шигалинского сельского поселения Батыревского района Чувашской Республики от «02» ноября 2015 г. № 48 «Об утверждении Правил присвоения, изменения и аннулирования адресов» (в ред. Постановления администрации Норваш-Шигалинского сельского поселения Батыревского района Чувашской Республики </w:t>
      </w:r>
      <w:hyperlink r:id="rId19">
        <w:r>
          <w:rPr>
            <w:rStyle w:val="InternetLink"/>
            <w:color w:val="000000"/>
          </w:rPr>
          <w:t>от 24.02.2016 № 09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Первомайского сельского поселения   Батыревского района Чувашской Республики от 11.03.2014 №14 «Об утверждении административного регламента администрации Первомай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Первомайского сельского поселения Батыревского района Чувашской Республики от 26 октября 2015 г. № 58 «Об утверждении Правил присвоения, изменения и аннулирования адресов на территории Первомайского сельского поселения» (в ред. Постановления администрации Первомайского сельского поселения Батыревского района Чувашской Республики </w:t>
      </w:r>
      <w:hyperlink r:id="rId20">
        <w:r>
          <w:rPr>
            <w:rStyle w:val="InternetLink"/>
            <w:color w:val="000000"/>
          </w:rPr>
          <w:t>от 28.07.2016 № 37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Сигачинского сельского поселения Батыревского района Чувашской Республики от 11.03.2014 №12 «Об утверждении административного регламента администрации Сигач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Сигачинского сельского поселения Батыревского района Чувашской Республики от «28» октября 2015 г. № 48 «Об утверждении Правил присвоения, изменения и аннулирования адресов» (в ред. Постановления администрации Сигачинского сельского поселения Батыревского района Чувашской Республики </w:t>
      </w:r>
      <w:hyperlink r:id="rId21">
        <w:r>
          <w:rPr>
            <w:rStyle w:val="InternetLink"/>
            <w:color w:val="000000"/>
          </w:rPr>
          <w:t>от 20.02.2016 № 05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Сугутского сельского поселения Батыревского района Чувашской Республики от 19.03.2014 №11 «Об утверждении административного регламента администрации Сугут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Сугутского сельского поселения Батыревского района Чувашской Республики от 30.08.2022 №36 «Об утверждении административного регламента администрации Сугутского сельского поселения Батыревского района Чувашской Республики по предоставлению муниципальной услуги «Присвоение адресов объектам адресации, изменение, аннулирование адресов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Сугутского сельского поселения Батыревского района Чувашской Республики от «30» октября 2015 г. № 5 «Об утверждении Правил присвоения, изменения и аннулирования адресов» (в ред. Постановления администрации Сугутского сельского поселения Батыревского района Чувашской Республики от 26.07.2016 № 44);</w:t>
      </w:r>
    </w:p>
    <w:p>
      <w:pPr>
        <w:pStyle w:val="Style47"/>
        <w:ind w:firstLine="567"/>
        <w:jc w:val="both"/>
        <w:rPr/>
      </w:pPr>
      <w:r>
        <w:rPr/>
        <w:t>-  Постановление Администрации Туруновского сельского поселения Батыревского района Чувашской Республики от 12.03.2014 №10 «Об утверждении административного регламента администрации Турунов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Туруновского сельского поселения Батыревского района Чувашской Республики от «27» октября 2015 г. № 56 «Об утверждении Правил присвоения, изменения и аннулирования адресов в Туруновском сельском поселении Батыревского района Чувашской Республики» (в ред. Постановления администрации Туруновского сельского поселения Батыревского района Чувашской Республики </w:t>
      </w:r>
      <w:hyperlink r:id="rId22">
        <w:r>
          <w:rPr>
            <w:rStyle w:val="InternetLink"/>
            <w:color w:val="000000"/>
          </w:rPr>
          <w:t>от 11.02.2016 № 11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Тойсинского сельского поселения Батыревского района Чувашской Республики от 03.03.2014 №6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Тойсинского сельского поселения Батыревского района Чувашской Республики 28.10.2015 № 99 «Об утверждении Правил присвоения, изменения и аннулирования адресов» (в ред. Постановления администрации Тойсинского сельского поселения Батыревского района Чувашской Республики </w:t>
      </w:r>
      <w:hyperlink r:id="rId23">
        <w:r>
          <w:rPr>
            <w:rStyle w:val="InternetLink"/>
            <w:color w:val="000000"/>
          </w:rPr>
          <w:t>от 29.02.2016 № 46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Татарско-Сугутского сельского поселения Батыревского района Чувашской Республики от 18.03.2014 №11 «Об утверждении административного регламента администрации Татарско-Сугут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 Постановление Администрации Татарско-Сугутского сельского поселения Батыревского района Чувашской Республики от 29.10.2015 г. № 58 «Об утверждении Правил присвоения, изменения и аннулирования адресов» (в ред. Постановления администрации Татарско-Сугутского сельского поселения Батыревского района Чувашской Республики </w:t>
      </w:r>
      <w:hyperlink r:id="rId24">
        <w:r>
          <w:rPr>
            <w:rStyle w:val="InternetLink"/>
            <w:color w:val="000000"/>
          </w:rPr>
          <w:t>от 26.02.2016 № 7а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 Постановление Администрации Тарханского сельского поселения Батыревского района Чувашской Республики от 20.03.2014 №17 «Об утверждении административного регламента администрации Тарха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Тарханского сельского поселения Батыревского района Чувашской Республики от «28» октября 2015г. № 49 «Об утверждении Правил присвоения, изменения и аннулирования адресов» (в ред. Постановления администрации Тарханского сельского поселения Батыревского района Чувашской Республики </w:t>
      </w:r>
      <w:hyperlink r:id="rId25">
        <w:r>
          <w:rPr>
            <w:rStyle w:val="InternetLink"/>
            <w:color w:val="000000"/>
          </w:rPr>
          <w:t>от 24.02.2016 № 8</w:t>
        </w:r>
      </w:hyperlink>
      <w:r>
        <w:rPr/>
        <w:t>)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Шаймурзинского сельского поселения Батыревского района Чувашской Республики от 13.03.2014 №13 «Об утверждении административного регламента администрации Шаймурзи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Шаймурзинского сельского поселения Батыревского района Чувашской Республики от «13» октября 2015 г. № 39 «Об утверждении Правил присвоения, изменения и аннулирования адресов на территории Шаймурзинского сельского поселения» (в ред. Постановления администрации Шаймурзинского сельского поселения Батыревского района Чувашской Республики от 18.02.2016 № 04)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Шыгырданского сельского поселения Батыревского района Чувашской Республики от 12.03.2014 №13 «Об утверждении административного регламента администрации Шыгырданского сельского поселения Батыревского района Чувашской Республики по предоставлению муниципальной услуги «Присвоение (или уточнение) адресу объекту недвижимости»;</w:t>
      </w:r>
    </w:p>
    <w:p>
      <w:pPr>
        <w:pStyle w:val="Style47"/>
        <w:ind w:firstLine="567"/>
        <w:jc w:val="both"/>
        <w:rPr/>
      </w:pPr>
      <w:r>
        <w:rPr/>
        <w:t>-Постановление Администрации Шыгырданского сельского поселения Батыревского района Чувашской Республики от 06 октября 2015 г. № 175/1 «Об утверждении Правил присвоения, изменения и аннулирования адресов» (в ред. Постановления администрации Шыгырданского сельского поселения Батыревского района Чувашской Республики </w:t>
      </w:r>
      <w:hyperlink r:id="rId26">
        <w:r>
          <w:rPr>
            <w:rStyle w:val="InternetLink"/>
            <w:color w:val="000000"/>
          </w:rPr>
          <w:t>от 26.02.2016 № 107</w:t>
        </w:r>
      </w:hyperlink>
      <w:r>
        <w:rPr/>
        <w:t>).</w:t>
      </w:r>
    </w:p>
    <w:p>
      <w:pPr>
        <w:pStyle w:val="Style47"/>
        <w:ind w:firstLine="567"/>
        <w:jc w:val="both"/>
        <w:rPr/>
      </w:pPr>
      <w:r>
        <w:rPr/>
        <w:t xml:space="preserve">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47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-начальника Управления строительства, дорожного хозяйства и благоустройства администрации Батыревского муниципального округа Р.Ф. Ямалетдино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лава Батыревского муниципального округа </w:t>
      </w:r>
    </w:p>
    <w:p>
      <w:pPr>
        <w:pStyle w:val="Normal"/>
        <w:tabs>
          <w:tab w:val="clear" w:pos="708"/>
          <w:tab w:val="left" w:pos="6668" w:leader="none"/>
        </w:tabs>
        <w:spacing w:lineRule="auto" w:line="360"/>
        <w:jc w:val="both"/>
        <w:rPr>
          <w:sz w:val="18"/>
          <w:szCs w:val="18"/>
        </w:rPr>
      </w:pPr>
      <w:r>
        <w:rPr>
          <w:color w:val="000000"/>
        </w:rPr>
        <w:t>Чувашской Республики</w:t>
        <w:tab/>
        <w:t xml:space="preserve">               Р.В. Селиванов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КОНКУРС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тыревского муниципального округа Чувашской Республики сообщает по результатам конкурсов на замещение вакантных должностей муниципальной службы администрации Батыревского муниципального округа Чувашской Республики, проведенного 17 сентября 2024г. приняты следующие решения: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обедителем конкурса и лицом получившее право на замещение вакантной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муниципального округа –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 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победителем признана Селиванова Юлия Анатольевна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граждане, претендовавшие на замещение </w:t>
      </w:r>
      <w:r>
        <w:rPr>
          <w:rFonts w:cs="Times New Roman" w:ascii="Times New Roman" w:hAnsi="Times New Roman"/>
          <w:sz w:val="24"/>
          <w:szCs w:val="24"/>
        </w:rPr>
        <w:t>вакантных должностей муниципальной службы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, показавшие хорошие результаты на конкурсе, зачислены в кадровый резерв на замещение вакантных должностей муниципальной службы в администрац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Румянцев Андрей Герольдович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Абейдуллин Ильнар Ильгизерович</w:t>
      </w:r>
    </w:p>
    <w:p>
      <w:pPr>
        <w:pStyle w:val="Normal"/>
        <w:ind w:firstLine="567"/>
        <w:jc w:val="both"/>
        <w:rPr/>
      </w:pPr>
      <w:r>
        <w:rPr/>
        <w:t>Кузнецова Вероника Григорьевна</w:t>
      </w:r>
    </w:p>
    <w:p>
      <w:pPr>
        <w:pStyle w:val="Normal"/>
        <w:ind w:firstLine="567"/>
        <w:jc w:val="both"/>
        <w:rPr/>
      </w:pPr>
      <w:r>
        <w:rPr/>
        <w:t>Туктина Ангелина Валерьевна</w:t>
      </w:r>
    </w:p>
    <w:p>
      <w:pPr>
        <w:pStyle w:val="Normal"/>
        <w:ind w:firstLine="567"/>
        <w:jc w:val="both"/>
        <w:rPr/>
      </w:pPr>
      <w:r>
        <w:rPr/>
        <w:t>Галимзянова Алсу Рафиковна</w:t>
      </w:r>
    </w:p>
    <w:p>
      <w:pPr>
        <w:pStyle w:val="Normal"/>
        <w:ind w:firstLine="567"/>
        <w:jc w:val="both"/>
        <w:rPr/>
      </w:pPr>
      <w:r>
        <w:rPr/>
        <w:t>Киргизова Валентина Петровна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iCs/>
        </w:rPr>
      </w:pPr>
      <w:r>
        <w:rPr>
          <w:rStyle w:val="Emphasis"/>
          <w:bCs/>
          <w:i w:val="false"/>
          <w:iCs/>
        </w:rPr>
        <w:t>Конкурсы на замещение вакантных должностей муниципальной службы администрации Батырев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iCs/>
        </w:rPr>
        <w:t xml:space="preserve">заместителя главы муниципального округа – начальника отдела ЖКХ и ресурсного обеспечения, заместителя начальника управления строительства, дорожного хозяйства и благоустройства, советника главы по работе с молодежью, </w:t>
      </w:r>
      <w:r>
        <w:rPr/>
        <w:t xml:space="preserve">начальника Тойсинского территориального отдела управления строительства, дорожного хозяйства и благоустройства, начальника Новоахпердинского территориального отдела управления строительства, дорожного хозяйства и благоустройства, начальника Большечеменевского  управления строительства, дорожного хозяйства и благоустройства, </w:t>
      </w:r>
      <w:r>
        <w:rPr>
          <w:rStyle w:val="Emphasis"/>
          <w:bCs/>
          <w:i w:val="false"/>
          <w:iCs/>
        </w:rPr>
        <w:t xml:space="preserve">начальника Сугутского  территориального отдела управления строительства, дорожного хозяйства и благоустройства, </w:t>
      </w:r>
      <w:r>
        <w:rPr/>
        <w:t xml:space="preserve">главного специалиста – эксперта финансового отдела,  главного специалиста – эксперта  управления образования, молодежной политики, физической культуры и спорта, главного специалиста – эксперта отдела организационно – контрольной работы, главного специалиста – эксперта  отдела ЖКХ и ресурсного  обеспечения, </w:t>
      </w:r>
      <w:r>
        <w:rPr>
          <w:rStyle w:val="Emphasis"/>
          <w:bCs/>
          <w:i w:val="false"/>
          <w:iCs/>
        </w:rPr>
        <w:t xml:space="preserve">главного специалиста – эксперта отдела организационно – контрольной работы, </w:t>
      </w:r>
      <w:r>
        <w:rPr/>
        <w:t xml:space="preserve">главного специалиста – эксперта Шыгырданского  территориального отдела управления строительства, дорожного хозяйства и благоустройства, ведущего специалиста – эксперта отдела экономики, сельского хозяйства и инвестиционной деятельности, ведущего специалиста – эксперта сектора строительства и архитектуры управления строительства, дорожного хозяйства и благоустройства,  ведущего специалиста – эксперта опеки и попечительства, ведущего специалиста – эксперта финансового отдела, </w:t>
      </w:r>
      <w:r>
        <w:rPr>
          <w:rStyle w:val="Emphasis"/>
          <w:bCs/>
          <w:i w:val="false"/>
          <w:iCs/>
        </w:rPr>
        <w:t xml:space="preserve">не состоялись, ввиду отсутствия заявлений. </w:t>
      </w:r>
    </w:p>
    <w:p>
      <w:pPr>
        <w:pStyle w:val="ConsPlusNonformat"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Документы  претендентам  на замещение вакантных должностей муниципальной службы,   не  ставших  победителями  конкурса,  могут  быть  возвращены  по письменному заявлению.</w:t>
      </w:r>
    </w:p>
    <w:p>
      <w:pPr>
        <w:pStyle w:val="Normal"/>
        <w:suppressAutoHyphens w:val="true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РЕЗУЛЬТАТАХ КОН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Cs/>
        </w:rPr>
        <w:t xml:space="preserve">Конкурс на замещение вакантной должности </w:t>
      </w:r>
      <w:r>
        <w:rPr>
          <w:color w:val="000000"/>
        </w:rPr>
        <w:t>начальника муниципального казенного учреждения «Центр хозяйственного обеспечения» Батыревского муниципального округа Чувашской Республики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 xml:space="preserve">не состоялся, ввиду отсутствия заявлений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8.09.2024г. Тираж 50 экз. Бесплатно.</w:t>
      </w:r>
    </w:p>
    <w:sectPr>
      <w:headerReference w:type="default" r:id="rId27"/>
      <w:footerReference w:type="default" r:id="rId28"/>
      <w:type w:val="nextPage"/>
      <w:pgSz w:w="12240" w:h="15840"/>
      <w:pgMar w:left="1134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6"/>
      <w:gridCol w:w="3543"/>
      <w:gridCol w:w="3543"/>
    </w:tblGrid>
    <w:tr>
      <w:trPr/>
      <w:tc>
        <w:tcPr>
          <w:tcW w:w="354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character" w:styleId="Doccaption1">
    <w:name w:val="doccaption1"/>
    <w:qFormat/>
    <w:rPr>
      <w:sz w:val="29"/>
      <w:szCs w:val="29"/>
    </w:rPr>
  </w:style>
  <w:style w:type="character" w:styleId="Style45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4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2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Информация об изменениях документа"/>
    <w:basedOn w:val="Style55"/>
    <w:next w:val="Normal"/>
    <w:qFormat/>
    <w:pPr>
      <w:spacing w:before="0" w:after="0"/>
      <w:ind w:left="0" w:hanging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55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0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4">
    <w:name w:val="Оглавление"/>
    <w:basedOn w:val="Style4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53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53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100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1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3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5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7">
    <w:name w:val="Содержимое врезки"/>
    <w:basedOn w:val="TextBody"/>
    <w:qFormat/>
    <w:pPr/>
    <w:rPr/>
  </w:style>
  <w:style w:type="paragraph" w:styleId="Style108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9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0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2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3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4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overflowPunct w:val="true"/>
      <w:autoSpaceDE w:val="true"/>
      <w:spacing w:before="0" w:after="120"/>
    </w:pPr>
    <w:rPr>
      <w:rFonts w:ascii="Calibri" w:hAnsi="Calibri" w:eastAsia="SimSun;宋体" w:cs="Tahoma"/>
      <w:color w:val="000000"/>
      <w:sz w:val="22"/>
      <w:szCs w:val="22"/>
    </w:rPr>
  </w:style>
  <w:style w:type="paragraph" w:styleId="Style1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7540440/0" TargetMode="External"/><Relationship Id="rId6" Type="http://schemas.openxmlformats.org/officeDocument/2006/relationships/hyperlink" Target="https://internet.garant.ru/document/redirect/12112604/1701" TargetMode="External"/><Relationship Id="rId7" Type="http://schemas.openxmlformats.org/officeDocument/2006/relationships/hyperlink" Target="https://internet.garant.ru/document/redirect/406759370/0" TargetMode="External"/><Relationship Id="rId8" Type="http://schemas.openxmlformats.org/officeDocument/2006/relationships/hyperlink" Target="https://internet.garant.ru/document/redirect/10900200/1" TargetMode="External"/><Relationship Id="rId9" Type="http://schemas.openxmlformats.org/officeDocument/2006/relationships/hyperlink" Target="https://internet.garant.ru/document/redirect/17520999/19622" TargetMode="External"/><Relationship Id="rId10" Type="http://schemas.openxmlformats.org/officeDocument/2006/relationships/hyperlink" Target="https://internet.garant.ru/document/redirect/17520999/19622" TargetMode="External"/><Relationship Id="rId11" Type="http://schemas.openxmlformats.org/officeDocument/2006/relationships/hyperlink" Target="https://internet.garant.ru/document/redirect/17520999/19622" TargetMode="External"/><Relationship Id="rId12" Type="http://schemas.openxmlformats.org/officeDocument/2006/relationships/hyperlink" Target="https://internet.garant.ru/document/redirect/17520999/19622" TargetMode="External"/><Relationship Id="rId13" Type="http://schemas.openxmlformats.org/officeDocument/2006/relationships/hyperlink" Target="https://pravo-search.minjust.ru/bigs/showDocument.html?id=3C7B87F0-E34D-4E86-970A-22248E4F5D6A" TargetMode="External"/><Relationship Id="rId14" Type="http://schemas.openxmlformats.org/officeDocument/2006/relationships/hyperlink" Target="https://pravo-search.minjust.ru/bigs/showDocument.html?id=2CB3522C-F1D5-4F72-8298-F4BBC7901D69" TargetMode="External"/><Relationship Id="rId15" Type="http://schemas.openxmlformats.org/officeDocument/2006/relationships/hyperlink" Target="https://pravo-search.minjust.ru/bigs/showDocument.html?id=1F28BC30-D983-484A-AF68-40B93D94F320" TargetMode="External"/><Relationship Id="rId16" Type="http://schemas.openxmlformats.org/officeDocument/2006/relationships/hyperlink" Target="https://pravo-search.minjust.ru/bigs/showDocument.html?id=E5BB890C-19CE-44D9-AE96-BFF061DCE886" TargetMode="External"/><Relationship Id="rId17" Type="http://schemas.openxmlformats.org/officeDocument/2006/relationships/hyperlink" Target="https://pravo-search.minjust.ru/bigs/showDocument.html?id=CA5FE69C-5E83-4E11-A0B1-D129AAA8EB06" TargetMode="External"/><Relationship Id="rId18" Type="http://schemas.openxmlformats.org/officeDocument/2006/relationships/hyperlink" Target="https://pravo-search.minjust.ru/bigs/showDocument.html?id=CDE0BB55-FC8C-4CA0-965D-BDCEE1983F5E" TargetMode="External"/><Relationship Id="rId19" Type="http://schemas.openxmlformats.org/officeDocument/2006/relationships/hyperlink" Target="https://pravo-search.minjust.ru/bigs/showDocument.html?id=FF221CE8-FF4B-43CE-B2F1-1DAA71174D6A" TargetMode="External"/><Relationship Id="rId20" Type="http://schemas.openxmlformats.org/officeDocument/2006/relationships/hyperlink" Target="https://pravo-search.minjust.ru/bigs/showDocument.html?id=7A147C6F-F045-41BD-B1A8-30C72F235D9C" TargetMode="External"/><Relationship Id="rId21" Type="http://schemas.openxmlformats.org/officeDocument/2006/relationships/hyperlink" Target="https://pravo-search.minjust.ru/bigs/showDocument.html?id=7A2A031D-34E6-4403-9429-5320EC55C039" TargetMode="External"/><Relationship Id="rId22" Type="http://schemas.openxmlformats.org/officeDocument/2006/relationships/hyperlink" Target="https://pravo-search.minjust.ru/bigs/showDocument.html?id=DE199107-1EB4-4EB6-951D-68C34059C86D" TargetMode="External"/><Relationship Id="rId23" Type="http://schemas.openxmlformats.org/officeDocument/2006/relationships/hyperlink" Target="https://pravo-search.minjust.ru/bigs/showDocument.html?id=026A6B9D-C831-4B75-818B-36ABBBCFAB45" TargetMode="External"/><Relationship Id="rId24" Type="http://schemas.openxmlformats.org/officeDocument/2006/relationships/hyperlink" Target="https://pravo-search.minjust.ru/bigs/showDocument.html?id=32B8D5D6-7208-40F1-AE37-87D480F1DFCF" TargetMode="External"/><Relationship Id="rId25" Type="http://schemas.openxmlformats.org/officeDocument/2006/relationships/hyperlink" Target="https://pravo-search.minjust.ru/bigs/showDocument.html?id=C92E5CB9-94B5-46CE-9D6B-DE4F030B3509" TargetMode="External"/><Relationship Id="rId26" Type="http://schemas.openxmlformats.org/officeDocument/2006/relationships/hyperlink" Target="https://pravo-search.minjust.ru/bigs/showDocument.html?id=1A5D70C7-3C91-4105-9C2D-5B94629B44C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0-21T08:05:00Z</dcterms:modified>
  <cp:revision>22</cp:revision>
  <dc:subject/>
  <dc:title/>
</cp:coreProperties>
</file>