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16.08.2022 г.      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№ 69/392-5</w:t>
      </w:r>
    </w:p>
    <w:p>
      <w:pPr>
        <w:pStyle w:val="Normal"/>
        <w:shd w:fill="FFFFFF" w:val="clear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90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1"/>
              <w:tabs>
                <w:tab w:val="left" w:pos="2160" w:leader="none"/>
                <w:tab w:val="left" w:pos="4820" w:leader="none"/>
                <w:tab w:val="left" w:pos="9638" w:leader="none"/>
              </w:tabs>
              <w:ind w:right="72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 назначении председателя Первочемерчеевской участковой избирательной комиссии избирательного участка №162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Цивильская территориальная избирательная комиссия </w:t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Назначить председателем Первочемерчеевской участковой избирательной комиссии избирательного участка № 1625 Владимирову Арину Евгеньевну, 1990 года рождения, имеющую высшее образование, подсобного рабочего ООО «ПКФ «Гармония», предложенную в состав комиссии собранием избирателей по месту ж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639"/>
      </w:tblGrid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64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type w:val="nextPage"/>
      <w:pgSz w:w="11906" w:h="16838"/>
      <w:pgMar w:left="1276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A">
    <w:name w:val="a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5:00Z</dcterms:created>
  <dc:creator>sekretar</dc:creator>
  <dc:description/>
  <dc:language>en-US</dc:language>
  <cp:lastModifiedBy>i3</cp:lastModifiedBy>
  <cp:lastPrinted>2022-08-16T10:14:00Z</cp:lastPrinted>
  <dcterms:modified xsi:type="dcterms:W3CDTF">2023-03-21T07:15:00Z</dcterms:modified>
  <cp:revision>2</cp:revision>
  <dc:subject/>
  <dc:title>Председателям территориальных избирательных комиссий Чувашской Республики</dc:title>
</cp:coreProperties>
</file>