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ОВЕЩ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роведении общественных обсуждений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   общественные обсуждения в форме простого информирования представляются предварительные материалы оценки воздействия на окружающую среду планируемой деятельности «Рекультивация земельного участка, нарушенного при размещении свалки твердых коммунальных отходов в с. Красноармейское Красноармейского муниципального округа Чувашской Республики» (далее по тексту – предварительные материалы)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варительные материалы размещены на официальном сайте Красноармейского муниципального округа в информационно-телекоммуникационной  сети  «Интернет»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krarm.cap.ru/action/activity/publichnie-slushaniya/2023-god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атором общественных обсуждений является отдел строительства, дорожного хозяйства и жилищно-коммунального хозяйства управления по благоустройству и развитию территорий администрации Красноармейского муниципального округа (далее по тексту – Организатор)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ественные обсуждения по предварительным материалам проводятся в порядке, установленном требованиями статьи 28 Федерального закона от 06.10.2003 № 131-ФЗ   «Об общих принципах организации местного самоуправления в Российской Федерации», статьи 32 Федерального закона от 10.01.2002 № 7-ФЗ «Об охране окружающей среды», приказа Министерства природных ресурсов и экологии РФ    от  01.12.2020 № 999 «Об утверждении требований к материалам оценки воздействия на окружающую среду», статьи 20 Устава Красноармейского муниципального округа Чувашской Республики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проведения общественных обсуждений с 06 сентября по 09 октября 2023 год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та, время и место проведения собрания участников общественных обсуждений по рассмотрению предварительных материалов: 09 октября 2023 года в 8.00 часов в зале заседаний администрации, расположенной по адресу: Чувашская Республика, Красноармейский муниципальный округ, с. Красноармейское, ул. Ленина, д.35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о регистрации участников осуществляется за 30 мин. до начала публичных слушаний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открытия экспозиции – 07 сентября 2023 год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кспозиция по предварительным материалам проводится в зале заседаний администрации Красноармейского муниципального округа, расположенной по адресу: Чувашская Республика, Красноармейский муниципальный округ, с. Красноармейское, ул. Ленина, д.35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ещение   экспозиции   и   консультирование   посетителей экспозиции осуществляется в рабочие дни с 08.00 до 17.00 часов (перерыв с 12.00 до 13.00) в период                с 07 сентября по 06 октября 2023 год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 07 сентября по 06 октября 2023 года участники общественных обсуждений имеют право направить Организатору свои предложения и замечания по обсуждаемому вопросу по адресу:  Чувашская Республика, Красноармейский муниципальный округ, с. Красноармейское, ул. Ленина, д. 35, в письменном виде по установленной форме, а также посредством записи в книге (журнале) учета посетителей экспозиции предварительных материалов. Предложения   и   замечания   по   предварительным материалам,  направленные в установленном  порядке,  подлежат  регистрации и обязательному рассмотрению Организатором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омера контактных справочных телефонов: 8 (83530) 2-10-54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чтовый адрес:  Чувашская Республика, Красноармейский муниципальный округ, с. Красноармейское, ул. Ленина, д. 35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электронной почты: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krarm_el@cap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СТА ЗАПИСИ ПРЕДЛОЖЕНИЙ И ЗАМЕЧАНИЙ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ст записи предложений и замечаний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обсуждаемым предварительным материалам 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я, имя, отчество 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рождения 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места жительства (регистрации) 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заполняется физическими лицами - жителями населенных пункто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расноармейского муниципального округа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, ОГРН, место нахождения, адрес: 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для юридических лиц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оустанавливающие документы 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заполняется правообладателями земельных участков, объектов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питального строительства, жилых и нежилых помещений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ложения, замечания по обсуждаемым предварительным материалам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:   копии  документов,  являющиеся  подтверждением  вышеуказанных сведений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ись ________________ Дата 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arm.cap.ru/action/activity/publichnie-slushaniya/2023-god" TargetMode="External"/><Relationship Id="rId3" Type="http://schemas.openxmlformats.org/officeDocument/2006/relationships/hyperlink" Target="mailto:krarm_el@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42:00Z</dcterms:created>
  <dc:creator>Владислав Филлимонов</dc:creator>
  <dc:description/>
  <cp:keywords/>
  <dc:language>en-US</dc:language>
  <cp:lastModifiedBy>Леонид Артемьев</cp:lastModifiedBy>
  <cp:lastPrinted>2023-06-07T11:44:00Z</cp:lastPrinted>
  <dcterms:modified xsi:type="dcterms:W3CDTF">2023-09-13T13:36:00Z</dcterms:modified>
  <cp:revision>6</cp:revision>
  <dc:subject/>
  <dc:title/>
</cp:coreProperties>
</file>