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8.2024  № 2635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бъекта </w:t>
        <w:br/>
        <w:t xml:space="preserve"> № О-0772/2024 от 07.08.2024, подготовленного ООО «Региональный центр профессиональной оценки и экспертизы», администрация города Чебоксары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автотранспортное средство: марка, модель LADA, 219010 LADA-GRANTA, наименование (тип ТС) легковой, год изготовления ТС 2014, идентификационный номер (VIN) XTA219010E0282492, модель, № двигателя 11186, 6196344, шасси (рама) № отсутствует, кузов (кабина, прицеп) № XTA219010E0282492, цвет кузова (кабины, прицепа) СЕРЕБРИСТЫЙ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30 000 (Двести три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500 (Одиннадцать тысяч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3 000 (Двадцать три тысячи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0:00Z</dcterms:created>
  <dc:creator>orp3</dc:creator>
  <dc:description/>
  <cp:keywords/>
  <dc:language>en-US</dc:language>
  <cp:lastModifiedBy>gcheb_mashburo2</cp:lastModifiedBy>
  <cp:lastPrinted>2024-08-08T15:34:00Z</cp:lastPrinted>
  <dcterms:modified xsi:type="dcterms:W3CDTF">2024-08-20T13:38:00Z</dcterms:modified>
  <cp:revision>6</cp:revision>
  <dc:subject/>
  <dc:title>О проведении аукциона по продаже права на заключение договора</dc:title>
</cp:coreProperties>
</file>