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ассигнований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Шумерлинского муниципального округ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Собрания депутатов Шумерлинского муниципального округа Чувашской Республики от 10 декабря 2021 г. № 3/1 «О бюджете Шумерлинского муниципального округа Чувашской Республики на 2022 год и на плановый период 2023 и 2024 годов» (с изменениями от 14 апреля 2022 г. №10/1, от 22 июля 2022 г. №16/1, от 03 ноября 2022 г. №18/1, от 28 декабря 2022 г. №20/1), решением Собрания депутатов Шумерлинского муниципального округа Чувашской Республики от 29.04.2022 года №12/15 «Об установлении особенностей исполнения бюджета Шумерлинского муниципального округа Чувашской Республики в 2022 году», распоряжением администрации Шумерлинского муниципального округа Чувашской Республики от 05.05.2022 №84-р резервный фонд администрации Шумерлинского муниципального округа Чувашской Республики утвержден в объеме 3312,2 тыс. рубл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 2022 год из резервного фонда администрации Шумерлинского муниципального округа Чувашской Республики выделены средства в объеме 2587,161 тыс. рублей на нижеуказанные ц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 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423"/>
        <w:gridCol w:w="1531"/>
        <w:gridCol w:w="1276"/>
      </w:tblGrid>
      <w:tr>
        <w:trPr>
          <w:tblHeader w:val="true"/>
          <w:trHeight w:val="1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(распоряжение) администрации Шумерлинского муниципального округа Чувашской Республики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выделения средств резервного фон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2022 год,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86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тановку септика, предназначенного для сбора и очистки хозяйственно-бытовых сточных вод в с.Русские Алгаши Шумерлинского муниципального округа (основание – представление Шумерлинской межрайонной прокуратуры от 29.04.2022 №03-06-22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00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похорон Федотова Олега Сергеевича 30.10.1992 года рождения, уроженца д.Тарн-Сирма Шумерлинского района, погибшего в ходе выполнения специальной оп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 материальной  помощи ввиду  уничтожения пожаром двухэтажного  металлического  сарая, двухэтажного  металлического  гаража, металлического  гаража,  расположенных  на  территории  домовладения  и  имущества  в  данных  постройках  Ваструшкину  Василию  Ильичу, жителю с.Туваны  Шумерлинского муницип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 материальной  помощи ввиду  уничтожения пожаром   жилого  дома, кирпичной лачуги,  бревенчатого  сарая,  кирпичного  сарая, двухэтажного  металлического  дровяника,  расположенных  на  территории  домовладения  и  имущества  в  данных  постройках  Ваструшкину  Николаю  Ильичу, жителю с.Туваны  Шумерлинского муницип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 материальной  помощи ввиду  уничтожения пожаром   потолочного  перекрытия  жилого  дома на площади  4 кв.м., внутренней  отделки  жилого  дома,  на  площади 10 кв.мю кирпичной лачуги,  бревенчатого  сарая,  кирпичного  сарая, двухэтажного  металлического  дровяника,  расположенных  на  территории  домовладения  и  имущества  в  данных  постройках  Ивановой  Тамаре  Николаевне, жителю д. Лесные Туваны  Шумерлинского муницип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хнический  надзор,  проверку ИТД, врезку  в  действующие  сети  переложенного  участка  надземного    распределительного  газопровода  низкого  давления  в  подземное  исполнение  по  адресу д.Торханы, ул. Октябрьская Шумерлинского муниципального  округа  и  повторный  пуск  газа  в  газопроводы  и  абонентам,  отключаемым  при  производстве  работ  по  врезке (основание-для  продолжение  работ  по  муниципальному  контракту № 1015300005422000003 на  строительство «Спортивной  площадки  с  футбольным  полем    при  МАУ ДО «Спортивная   школа  им. В.Н.Ярды» Шумерлинского  муниципального  округа  от 10.06.2022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похорон Зайцева Сергея Евгеньевича 26.01.2002 года рождения, уроженца д.Шумерля Шумерлинского района, погибшего в ходе выполнения специальной оп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полнение постановления Управления Федеральной службы судебных приставов по Чувашской Республике-Чувашии о взыскании исполнительского сбора по исполнительному производству неимущественного характера и установлении искового срока исполнения от 19.10.2022 года по исполнительному листу (1) №ФС 0399409928 от 30.05.2022 года,  выданного на основании решения Шумерлинского районного суда от 25.02.2022 года по делу № 2а-132/2022 о возложении на администрацию Шумерлинского муниципального округа обязанности по организации электроснабжения населения в деревне Яхайкино Шумерлинского муницип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необходимых материальных средств для мобилизованных подразделений из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00</w:t>
            </w:r>
          </w:p>
        </w:tc>
      </w:tr>
      <w:tr>
        <w:trPr>
          <w:trHeight w:val="208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87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5,0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спределенный остаток средств резервного фонда администрации Шумерлинского муниципального округа Чувашской Республики за 2022 год составил 142,839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выделенные по распоряжению администрации Шумерлинского муниципального округа от 11.05.2022 года №86-р на установку септика, предназначенного для сбора и очистки хозяйственно-бытовых сточных вод в с.Русские Алгаши Шумерлинского муниципального округа (основание – представление Шумерлинской межрайонной прокуратуры от 29.04.2022 №03-06-22) использованы не в полном объеме в связи со снижением начальной (максимальной) цены контракта при проведени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00Z</dcterms:created>
  <dc:creator>Ярухин Алексей Владимирович</dc:creator>
  <dc:description/>
  <cp:keywords/>
  <dc:language>en-US</dc:language>
  <cp:lastModifiedBy>Елена Владимировна Медведева</cp:lastModifiedBy>
  <cp:lastPrinted>2023-04-13T16:34:00Z</cp:lastPrinted>
  <dcterms:modified xsi:type="dcterms:W3CDTF">2023-04-13T14:39:00Z</dcterms:modified>
  <cp:revision>64</cp:revision>
  <dc:subject/>
  <dc:title/>
</cp:coreProperties>
</file>