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ёваш Республикин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Шупашкар хула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Heading2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ЙЫШЁНУ</w:t>
            </w:r>
          </w:p>
          <w:p>
            <w:pPr>
              <w:pStyle w:val="Heading2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  <w:lang w:val="en-US"/>
              </w:rPr>
              <w:object w:dxaOrig="858" w:dyaOrig="1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55pt" filled="f" o:ole="">
                  <v:imagedata r:id="rId3" o:title=""/>
                </v:shape>
                <o:OLEObject Type="Embed" ProgID="" ShapeID="ole_rId2" DrawAspect="Content" ObjectID="_49906417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eastAsia="Times New Roman Chuv" w:cs="Times New Roman Chuv" w:ascii="Times New Roman Chuv" w:hAnsi="Times New Roman Chuv"/>
              </w:rPr>
              <w:t xml:space="preserve"> </w:t>
            </w:r>
            <w:r>
              <w:rPr>
                <w:rFonts w:cs="Times New Roman Chuv" w:ascii="Times New Roman Chuv" w:hAnsi="Times New Roman Chuv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Heading3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0.2023 № 155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/>
              </w:rPr>
              <w:t xml:space="preserve">муниципальную программу «Развитие культуры города Новочебоксарска», утвержденную </w:t>
            </w:r>
            <w:r>
              <w:rPr>
                <w:rFonts w:cs="Times New Roman" w:ascii="Times New Roman" w:hAnsi="Times New Roman"/>
                <w:b/>
                <w:bCs/>
              </w:rPr>
              <w:t>постановлением администрации города Новочебоксарска Чувашской Республики от 25.12.2018 № 188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статьей 43 Устава города Новочебоксарска Чувашской Республики, администрация города Новочебоксарска Чувашской Республики </w:t>
      </w:r>
      <w:r>
        <w:rPr>
          <w:rFonts w:cs="Times New Roman" w:ascii="Times New Roman" w:hAnsi="Times New Roman"/>
          <w:spacing w:val="4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ые изменения, вносимые в муниципальную программу «Развитие культуры города Новочебоксарска», утвержденную </w:t>
      </w:r>
      <w:r>
        <w:rPr>
          <w:rFonts w:cs="Times New Roman" w:ascii="Times New Roman" w:hAnsi="Times New Roman"/>
          <w:bCs/>
        </w:rPr>
        <w:t xml:space="preserve">постановлением администрации города Новочебоксарска Чувашской Республики от 25.12.2018 №1883 (с изменениями, </w:t>
      </w:r>
      <w:r>
        <w:rPr>
          <w:rFonts w:cs="Times New Roman" w:ascii="Times New Roman" w:hAnsi="Times New Roman"/>
        </w:rPr>
        <w:t>внесенными постановлениями администрации города Новочебоксарска Чувашской Республики от 28.11.2019 № 1762, от 19.10. 2021 №1403, от 21.03.2022 № 352, от 25.07.2022 № 925, от 14.04.2023 № 539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и разместить его на официальном сайте города Новочебоксарска в сети Интерн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 Контроль за выполнением настоящего постановления возложить на заместителя главы администрации по социальным вопросам города Новочебоксарска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>
          <w:trHeight w:val="1082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Новочебоксарс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. Пулат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6"/>
        <w:spacing w:before="0" w:after="0"/>
        <w:ind w:left="567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ТВЕРЖДЕНЫ </w:t>
      </w:r>
    </w:p>
    <w:p>
      <w:pPr>
        <w:pStyle w:val="116"/>
        <w:spacing w:before="0" w:after="0"/>
        <w:ind w:left="567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тановлением администрации </w:t>
      </w:r>
    </w:p>
    <w:p>
      <w:pPr>
        <w:pStyle w:val="116"/>
        <w:spacing w:before="0" w:after="0"/>
        <w:ind w:left="567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рода Новочебоксарска</w:t>
      </w:r>
    </w:p>
    <w:p>
      <w:pPr>
        <w:pStyle w:val="116"/>
        <w:spacing w:before="0" w:after="0"/>
        <w:ind w:left="567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увашской Республики</w:t>
      </w:r>
    </w:p>
    <w:p>
      <w:pPr>
        <w:pStyle w:val="116"/>
        <w:spacing w:before="0" w:after="0"/>
        <w:ind w:left="567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6.10.2023 г.  № 1553</w:t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вносимые в муниципальную программу «Развитие культуры города Новочебоксарска», утвержденную </w:t>
      </w:r>
      <w:r>
        <w:rPr>
          <w:rFonts w:cs="Times New Roman" w:ascii="Times New Roman" w:hAnsi="Times New Roman"/>
          <w:b/>
          <w:bCs/>
        </w:rPr>
        <w:t>постановлением администрации города Новочебоксарска Чувашской Республики от 25.12.2018 № 1883</w:t>
      </w:r>
    </w:p>
    <w:p>
      <w:pPr>
        <w:pStyle w:val="Normal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 </w:t>
      </w:r>
      <w:hyperlink r:id="rId4">
        <w:r>
          <w:rPr>
            <w:rStyle w:val="InternetLink"/>
            <w:rFonts w:cs="Times New Roman" w:ascii="Times New Roman" w:hAnsi="Times New Roman"/>
          </w:rPr>
          <w:t>паспорте</w:t>
        </w:r>
      </w:hyperlink>
      <w:r>
        <w:rPr>
          <w:rFonts w:cs="Times New Roman" w:ascii="Times New Roman" w:hAnsi="Times New Roman"/>
        </w:rPr>
        <w:t xml:space="preserve"> муниципальной программы «</w:t>
      </w:r>
      <w:r>
        <w:rPr>
          <w:rFonts w:cs="Times New Roman" w:ascii="Times New Roman" w:hAnsi="Times New Roman"/>
          <w:bCs/>
        </w:rPr>
        <w:t>Развитие культуры города Новочебоксарска</w:t>
      </w:r>
      <w:r>
        <w:rPr>
          <w:rFonts w:cs="Times New Roman" w:ascii="Times New Roman" w:hAnsi="Times New Roman"/>
        </w:rPr>
        <w:t>» (далее – Муниципальная программа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зицию «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5"/>
        <w:gridCol w:w="283"/>
        <w:gridCol w:w="7012"/>
      </w:tblGrid>
      <w:tr>
        <w:trPr/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составляет 2 667 360,7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19 году – 186 730,3 тыс.рублей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0 году – 186 421,1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1 году – 180 112,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2 году – 226 715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3 году – 233 368,9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4 году – 157 568,4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5 году – 156 944,8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6-2030 годах – 669 75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31-2035 годах – 669 75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едерального бюджета – 33 652,4 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19 году – 5 470,9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0 году – 3 771,8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1 году – 13 802,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2 году – 5 607,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3 году – 5 00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ах – 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– 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 республиканского бюджета Чувашской Республики -  154 958,5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19 году – 25 664,8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0 году – 29 583,6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1 году – 13 491,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2 году – 44 833,4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3 году – 41 332,9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4 году – 26,3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5 году – 26,3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6-2030 годах – 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– 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а города Новочебоксарска – 2 042 618,0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19 году - 123 128,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0 году – 134 983,0 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1 году – 123 231,1 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2 году – 139 149,6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3 году – 159 312,4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4 году – 129 818,5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5 году – 128 494,9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6-2030 годах – 552 25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- 552 250,0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небюджетных источников -  436 131,8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19 году – 32 466,1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0 году – 18 082,7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1 году – 29 587,7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2 году – 37 124,5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3 году – 27 723,6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4 году – 27 723,6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5 году – 28 423,6 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6-2030 годах - 117 50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- 117 500,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ы финансирования за счет бюджетных ассигнований уточняются при формировании  бюджета города Новочебоксарска на очередной финансовый год и плановый период»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дел V Муниципальной программы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Раздел V. Ресурсное обеспечение муниципальной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Расходы Муниципальной программы формируются за счет средств  бюджета города Новочебоксарска и внебюджетных источников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огнозируемый объем финансирования Муниципальной программы на 2019 - 2035 годы составляет </w:t>
      </w:r>
      <w:r>
        <w:rPr>
          <w:rFonts w:cs="Times New Roman" w:ascii="Times New Roman" w:hAnsi="Times New Roman"/>
        </w:rPr>
        <w:t xml:space="preserve">2 667 360,7 </w:t>
      </w:r>
      <w:r>
        <w:rPr>
          <w:rFonts w:eastAsia="Calibri" w:cs="Times New Roman" w:ascii="Times New Roman" w:hAnsi="Times New Roman"/>
        </w:rPr>
        <w:t>тыс. рублей. Показатели по годам и источникам финансирования приведены в табл. 1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ind w:left="7080" w:right="-29" w:first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лей)</w:t>
      </w:r>
    </w:p>
    <w:p>
      <w:pPr>
        <w:pStyle w:val="Normal"/>
        <w:ind w:left="7080" w:right="-29" w:first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74"/>
        <w:gridCol w:w="1555"/>
        <w:gridCol w:w="1882"/>
        <w:gridCol w:w="1803"/>
        <w:gridCol w:w="1609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од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сего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 за счет средств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федерального бюдже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еспубликанского бюджета Чувашской Республ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 города Новочебоксарс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небюджетных источников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 73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70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66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128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466,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 421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71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583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 98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082,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 112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802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491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231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87,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 71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07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833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 149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24,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 368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0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 332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 312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723,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 56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818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723,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 94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 494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423,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26-2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 750,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 25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 500,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31-2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 7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 25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 500,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67 360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652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 95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42 61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 131,8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ется программно-целевое финансирование мероприятий, что соответствует принципам формирования бюджета города Новочебоксарс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К внебюджетным источникам отнесены доходы от уставной деятельности учреждений, средства от предпринимательской и иной приносящей доход деятельности, средства спонсоров и добровольные пожертвования граждан и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нвестиций и других расходов на осуществление Программы может ежегодно уточняться исходя из возможностей бюджетов всех уровней.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. Приложение № 3 к Муниципальной программе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94" w:leader="none"/>
        </w:tabs>
        <w:ind w:left="10915" w:hanging="0"/>
        <w:rPr/>
      </w:pPr>
      <w:r>
        <w:rPr>
          <w:rFonts w:cs="Times New Roman" w:ascii="Times New Roman" w:hAnsi="Times New Roman"/>
          <w:sz w:val="20"/>
          <w:szCs w:val="20"/>
        </w:rPr>
        <w:t>«Приложение № 3</w:t>
      </w:r>
    </w:p>
    <w:p>
      <w:pPr>
        <w:pStyle w:val="Normal"/>
        <w:tabs>
          <w:tab w:val="clear" w:pos="708"/>
          <w:tab w:val="left" w:pos="2394" w:leader="none"/>
        </w:tabs>
        <w:ind w:left="109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2394" w:leader="none"/>
        </w:tabs>
        <w:ind w:left="109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культуры</w:t>
      </w:r>
    </w:p>
    <w:p>
      <w:pPr>
        <w:pStyle w:val="Normal"/>
        <w:tabs>
          <w:tab w:val="clear" w:pos="708"/>
          <w:tab w:val="left" w:pos="2394" w:leader="none"/>
        </w:tabs>
        <w:ind w:left="109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Новочебоксарска»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й программы «Развитие культуры города Новочебоксарска»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06"/>
        <w:gridCol w:w="697"/>
        <w:gridCol w:w="694"/>
        <w:gridCol w:w="1671"/>
        <w:gridCol w:w="975"/>
        <w:gridCol w:w="974"/>
        <w:gridCol w:w="978"/>
        <w:gridCol w:w="974"/>
        <w:gridCol w:w="978"/>
        <w:gridCol w:w="975"/>
        <w:gridCol w:w="977"/>
        <w:gridCol w:w="963"/>
        <w:gridCol w:w="975"/>
      </w:tblGrid>
      <w:tr>
        <w:trPr>
          <w:trHeight w:val="93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программы Чувашской Республики (подпрограммы государственной программы Чувашской Республики, основного мероприятия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города Новочебоксарск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 73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 42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11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 7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 36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 56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94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 7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 75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7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7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0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0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66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58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9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83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33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города Новочебоксарск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 128,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983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 231,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 149,6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 312,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 818,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 494,9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 25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 25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466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8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58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2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72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72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4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500,0</w:t>
            </w:r>
          </w:p>
        </w:tc>
      </w:tr>
      <w:tr>
        <w:trPr>
          <w:trHeight w:val="52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города Новочебоксарск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, 957, 9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6 73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6 42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 11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9 08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0 44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7 56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 94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9 7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9 75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47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77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80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60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 66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 58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49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 95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 01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города Новочебоксарск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128,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 983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231,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 986,2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 703,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 818,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 494,9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2 25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2 25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 466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8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 58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 53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72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72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 4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 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 50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, использование, популяризация и государственная охрана объектов культурного наследия, располагающихся на территории города Новочебоксарска Чувашской Республ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города Новочебоксарск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библиотечного дел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88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27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66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57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88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37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37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20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204,5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1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5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города Новочебоксарск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627,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111,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425,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000,9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714,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212,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212,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 40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 40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7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2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0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04,5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узейного дел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1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38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5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81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89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65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652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40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403,0</w:t>
            </w:r>
          </w:p>
        </w:tc>
      </w:tr>
      <w:tr>
        <w:trPr>
          <w:trHeight w:val="7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9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города Новочебоксарск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98,7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50,3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887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26,6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396,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52,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52,6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00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00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39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0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03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образования в сфере культуры и искус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39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42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428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48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56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59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7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7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775,0</w:t>
            </w:r>
          </w:p>
        </w:tc>
      </w:tr>
      <w:tr>
        <w:trPr>
          <w:trHeight w:val="7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города Новочебоксарск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770,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36,9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331,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344,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709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738,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414,7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 50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 50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62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3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9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3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5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5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5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2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275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5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развитие народного творче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2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9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33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12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92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28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28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 51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 517,5</w:t>
            </w:r>
          </w:p>
        </w:tc>
      </w:tr>
      <w:tr>
        <w:trPr>
          <w:trHeight w:val="7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города Новочебоксарск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991,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95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53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388,7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727,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82,8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82,8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00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00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991,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51,6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81,7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38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0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00,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00,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517,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517,5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6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детского и юношеского творче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4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50,0</w:t>
            </w:r>
          </w:p>
        </w:tc>
      </w:tr>
      <w:tr>
        <w:trPr>
          <w:trHeight w:val="7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города Новочебоксарск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,7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45,9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5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5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5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7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сфере культуры, искусства и архивного дел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 9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0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2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00,0</w:t>
            </w:r>
          </w:p>
        </w:tc>
      </w:tr>
      <w:tr>
        <w:trPr>
          <w:trHeight w:val="7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города Новочебоксарск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05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26,3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0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0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8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униципальных учреждений культу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274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3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564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1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966,9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45,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351,8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927,9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913,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города Новочебоксарск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07,7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95,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2,8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2,9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4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,2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9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ероприятий, связанных с подготовкой и проведением празднования 100-летия образования Чувашской автономной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2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33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6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города Новочебоксарск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9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4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6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0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4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0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0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0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города Новочебоксарс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города Новочебоксарск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регионального проекта «Цифровая культур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города Новочебоксарск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3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казания доступных и качественных услуг муниципальными учреждениями культуры и образовательными организациями в сфере культуры и искус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города Новочебоксарс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ительство (реконструкция) и модернизация муниципальных учреждений культуры клубного типа» муниципальной программы «Развитие культуры города Новочебоксарск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63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92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87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1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города Новочебоксарс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0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ернизация и развитие инфраструктуры муниципальных учреждений культуры клубного тип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63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92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87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1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города Новочебоксарс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0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единства российской нации и этнокультурное развитие народов Чувашской Республ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города Новочебоксарс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экстремизма на национальной и религиозной почв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города Новочебоксарс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реализации муниципальной программы «Развитие культуры города Новочебоксарск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города Новочебоксарс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».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4. В приложении № 4 к Муниципальной программе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4.1. В</w:t>
      </w:r>
      <w:r>
        <w:rPr>
          <w:rFonts w:cs="Times New Roman" w:ascii="Times New Roman" w:hAnsi="Times New Roman"/>
          <w:bCs/>
        </w:rPr>
        <w:t xml:space="preserve"> паспорте подпрограммы </w:t>
      </w:r>
      <w:r>
        <w:rPr>
          <w:rFonts w:cs="Times New Roman" w:ascii="Times New Roman" w:hAnsi="Times New Roman"/>
        </w:rPr>
        <w:t>«Развитие культуры города Новочебоксарска» Муниципальной программы (далее – подпрограмма) позицию «Объемы финансирования подпрограммы с разбивкой по годам реализации» изложить в следующей ре</w:t>
      </w:r>
      <w:r>
        <w:rPr/>
        <w:t>дакции:</w:t>
      </w:r>
    </w:p>
    <w:tbl>
      <w:tblPr>
        <w:tblW w:w="93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5"/>
        <w:gridCol w:w="283"/>
        <w:gridCol w:w="7012"/>
      </w:tblGrid>
      <w:tr>
        <w:trPr/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  с разбивкой по годам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 2 616 803,3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86 730,3 тыс.рублей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86 421,1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80 112,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199 080,6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210 445,8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157 568,4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56 944,8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ах – 669 75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– 669 75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33 652,4 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5 470,9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3 771,8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3 802,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5 607,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5 00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ах – 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– 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еспубликанского бюджета Чувашской Республики -  109 765,5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25 664,8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29 583,6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3 491,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19 954,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21 018,6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26,3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26,3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ах – 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– 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а города Новочебоксарска – 2 037 845,8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- 123 128,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34 983,0 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23 231,1 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136 986,2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156 703,6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129 818,5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28 494,9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ах – 552 25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- 552 250,0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-  435 539,5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32 466,1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8 082,7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29 587,7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36 532,2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27 723,6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27 723,6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28 423,6 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ах - 117 50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- 117 500,0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ы финансирования за счет бюджетных ассигнований уточняются при формировании  бюджета города Новочебоксарска на очередной финансовый год и плановый период».</w:t>
            </w:r>
          </w:p>
        </w:tc>
      </w:tr>
    </w:tbl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4.2. Раздел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подпрограммы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Раздел V. Ресурсное обеспечение под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Общий объем финансирования Подпрограммы 1 за счет всех источников финансирования составляет </w:t>
      </w:r>
      <w:r>
        <w:rPr>
          <w:rFonts w:cs="Times New Roman" w:ascii="Times New Roman" w:hAnsi="Times New Roman"/>
        </w:rPr>
        <w:t xml:space="preserve">2 616 803,3 </w:t>
      </w:r>
      <w:r>
        <w:rPr>
          <w:rFonts w:cs="Times New Roman" w:ascii="Times New Roman" w:hAnsi="Times New Roman"/>
          <w:bCs/>
        </w:rPr>
        <w:t xml:space="preserve">тыс. рублей, в том числе за счет средств федерального бюджета – </w:t>
      </w:r>
      <w:r>
        <w:rPr>
          <w:rFonts w:cs="Times New Roman" w:ascii="Times New Roman" w:hAnsi="Times New Roman"/>
        </w:rPr>
        <w:t xml:space="preserve">33 652,4 </w:t>
      </w:r>
      <w:r>
        <w:rPr>
          <w:rFonts w:cs="Times New Roman" w:ascii="Times New Roman" w:hAnsi="Times New Roman"/>
          <w:bCs/>
        </w:rPr>
        <w:t xml:space="preserve">тыс. рублей, республиканского бюджета Чувашской Республики – </w:t>
      </w:r>
      <w:r>
        <w:rPr>
          <w:rFonts w:cs="Times New Roman" w:ascii="Times New Roman" w:hAnsi="Times New Roman"/>
        </w:rPr>
        <w:t xml:space="preserve">109 765,5 </w:t>
      </w:r>
      <w:r>
        <w:rPr>
          <w:rFonts w:cs="Times New Roman" w:ascii="Times New Roman" w:hAnsi="Times New Roman"/>
          <w:bCs/>
        </w:rPr>
        <w:t xml:space="preserve">тыс. рублей, </w:t>
      </w:r>
      <w:r>
        <w:rPr>
          <w:rFonts w:cs="Times New Roman" w:ascii="Times New Roman" w:hAnsi="Times New Roman"/>
        </w:rPr>
        <w:t xml:space="preserve">бюджета города Новочебоксарска 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 xml:space="preserve">2 037 845,8 </w:t>
      </w:r>
      <w:r>
        <w:rPr>
          <w:rFonts w:cs="Times New Roman" w:ascii="Times New Roman" w:hAnsi="Times New Roman"/>
          <w:bCs/>
        </w:rPr>
        <w:t xml:space="preserve">тыс. рублей, внебюджетных источников – </w:t>
      </w:r>
      <w:r>
        <w:rPr>
          <w:rFonts w:cs="Times New Roman" w:ascii="Times New Roman" w:hAnsi="Times New Roman"/>
        </w:rPr>
        <w:t>435 539,5</w:t>
      </w:r>
      <w:r>
        <w:rPr>
          <w:rFonts w:cs="Times New Roman" w:ascii="Times New Roman" w:hAnsi="Times New Roman"/>
          <w:bCs/>
        </w:rPr>
        <w:t xml:space="preserve"> тыс. рублей. Показатели по годам и источникам финансирования приведены в таблице 2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ind w:left="7080" w:right="-29" w:firstLine="24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73"/>
        <w:gridCol w:w="1555"/>
        <w:gridCol w:w="1882"/>
        <w:gridCol w:w="1803"/>
        <w:gridCol w:w="1609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оды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сего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 за счет средств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федерального бюдже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еспубликанского бюджета Чувашской Республ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 города Новочебоксарс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небюджетных источников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 73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70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66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128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466,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 421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71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583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 98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082,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 112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802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491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231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87,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 080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07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954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986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532,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 445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0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018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 703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723,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 56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818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723,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 94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 494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423,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26-20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 750,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 25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 500,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31-20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 7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 25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 500,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16 803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652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 76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37 845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 539,5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ется программно-целевое финансирование мероприятий, что соответствует принципам формирования бюджета города Новочебоксарс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К внебюджетным источникам отнесены доходы от уставной деятельности учреждений, средства от предпринимательской и иной приносящей доход деятельности, средства спонсоров и добровольные пожертвования граждан и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нвестиций и других расходов на осуществление Программы может ежегодно уточняться исходя из возможностей бюджетов всех уровней.»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5. В приложении № 5 к Муниципальной программе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5.1. В</w:t>
      </w:r>
      <w:r>
        <w:rPr>
          <w:rFonts w:cs="Times New Roman" w:ascii="Times New Roman" w:hAnsi="Times New Roman"/>
          <w:bCs/>
        </w:rPr>
        <w:t xml:space="preserve"> паспорте подпрограммы </w:t>
      </w:r>
      <w:r>
        <w:rPr>
          <w:rFonts w:cs="Times New Roman" w:ascii="Times New Roman" w:hAnsi="Times New Roman"/>
        </w:rPr>
        <w:t>«Строительство (реконструкция) и модернизация муниципальных учреждений культуры клубного типа» Муниципальной программы (далее – подпрограмма) позицию «Объемы финансирования под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96"/>
        <w:gridCol w:w="7029"/>
      </w:tblGrid>
      <w:tr>
        <w:trPr/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  50 557,5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27 634,4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22 923,1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ах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0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ах -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- 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-            45 193,0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24 878,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20 314,3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ах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Новочебоксарска – 4 772,2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2 163,4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2 608,8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ах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-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-  592,3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592,3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ах -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- 0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ы финансирования за счет бюджетных ассигнований уточняются при формировании  бюджета города Новочебоксарска на очередной финансовый год и плановый период.».</w:t>
            </w:r>
          </w:p>
        </w:tc>
      </w:tr>
    </w:tbl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5.2. Раздел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подпрограммы изложить в следующей редакции: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Раздел V. Ресурсное обеспечение под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подпрограммы за счет всех источников финансирования составляет 50 557,5 тыс. рублей, в том числе за счет средств федерального бюджета - 0 тыс. рублей, республиканского бюджета Чувашской Республики – 45 193,0 тыс. рублей, бюджета города Новочебоксарска – 4 772,2 тыс. рублей, внебюджетных источников – 592,3 тыс. рублей. Показатели по годам и источникам финансирования приведены в таблице 2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37"/>
        <w:shd w:fill="FFFFFF" w:val="clear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Таблица 2</w:t>
      </w:r>
    </w:p>
    <w:p>
      <w:pPr>
        <w:pStyle w:val="Indent1"/>
        <w:shd w:fill="FFFFFF" w:val="clear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(тыс. рублей)</w:t>
      </w:r>
    </w:p>
    <w:p>
      <w:pPr>
        <w:pStyle w:val="Indent1"/>
        <w:shd w:fill="FFFFFF" w:val="clear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4"/>
        <w:gridCol w:w="1402"/>
        <w:gridCol w:w="1414"/>
        <w:gridCol w:w="1754"/>
        <w:gridCol w:w="1081"/>
        <w:gridCol w:w="2399"/>
      </w:tblGrid>
      <w:tr>
        <w:trPr>
          <w:trHeight w:val="240" w:hRule="atLeast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Чувашской Республик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х бюджетов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34,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78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3,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3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23,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14,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8,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557,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193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72,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3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ется программно-целевое финансирование мероприятий, что соответствует принципам формирования бюджета города Новочебокса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небюджетным источникам отнесены доходы от уставной деятельности учреждений, средства от предпринимательской и иной приносящей доход деятельности, средства спонсоров и добровольные пожертвования граждан и организаций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94" w:leader="none"/>
        </w:tabs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 </w:t>
      </w:r>
    </w:p>
    <w:p>
      <w:pPr>
        <w:pStyle w:val="Normal"/>
        <w:tabs>
          <w:tab w:val="clear" w:pos="708"/>
          <w:tab w:val="left" w:pos="2394" w:leader="none"/>
        </w:tabs>
        <w:ind w:left="10773" w:hanging="0"/>
        <w:rPr/>
      </w:pPr>
      <w:r>
        <w:rPr>
          <w:rFonts w:cs="Times New Roman" w:ascii="Times New Roman" w:hAnsi="Times New Roman"/>
          <w:sz w:val="20"/>
          <w:szCs w:val="20"/>
        </w:rPr>
        <w:t>города Новочебо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color w:val="FF66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3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qFormat/>
    <w:rPr>
      <w:rFonts w:cs="Times New Roman"/>
      <w:b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1">
    <w:name w:val="Верх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Style22">
    <w:name w:val="Ниж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Style2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4">
    <w:name w:val="Основной текст Знак"/>
    <w:qFormat/>
    <w:rPr>
      <w:rFonts w:ascii="Arial" w:hAnsi="Arial" w:cs="Arial"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color w:val="000080"/>
      <w:sz w:val="24"/>
      <w:lang w:val="en-US"/>
    </w:rPr>
  </w:style>
  <w:style w:type="character" w:styleId="BodyTextChar">
    <w:name w:val="Body Text Char"/>
    <w:qFormat/>
    <w:rPr>
      <w:rFonts w:ascii="Arial" w:hAnsi="Arial" w:cs="Arial"/>
      <w:kern w:val="2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HeaderChar">
    <w:name w:val="Header Char"/>
    <w:qFormat/>
    <w:rPr/>
  </w:style>
  <w:style w:type="character" w:styleId="22">
    <w:name w:val="Основной текст 2 Знак"/>
    <w:qFormat/>
    <w:rPr>
      <w:b/>
      <w:sz w:val="26"/>
      <w:szCs w:val="26"/>
      <w:lang w:val="ru-RU" w:bidi="ar-SA"/>
    </w:rPr>
  </w:style>
  <w:style w:type="character" w:styleId="1">
    <w:name w:val="Название Знак1"/>
    <w:qFormat/>
    <w:rPr>
      <w:sz w:val="26"/>
      <w:szCs w:val="26"/>
      <w:lang w:val="ru-RU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Arial" w:hAnsi="Arial" w:cs="Arial"/>
    </w:rPr>
  </w:style>
  <w:style w:type="character" w:styleId="Style29">
    <w:name w:val="Тема примечания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b/>
      <w:color w:val="FF6600"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2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4">
    <w:name w:val="Основной текст Знак3"/>
    <w:qFormat/>
    <w:rPr>
      <w:rFonts w:ascii="Calibri" w:hAnsi="Calibri" w:cs="Times New Roman"/>
      <w:lang w:val="en-US"/>
    </w:rPr>
  </w:style>
  <w:style w:type="character" w:styleId="14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sz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30">
    <w:name w:val="Приветствие Знак"/>
    <w:qFormat/>
    <w:rPr>
      <w:rFonts w:ascii="Arial" w:hAnsi="Arial" w:cs="Arial"/>
      <w:sz w:val="26"/>
      <w:szCs w:val="26"/>
    </w:rPr>
  </w:style>
  <w:style w:type="character" w:styleId="35">
    <w:name w:val="Приветствие Знак3"/>
    <w:qFormat/>
    <w:rPr>
      <w:rFonts w:ascii="Calibri" w:hAnsi="Calibri" w:cs="Times New Roman"/>
      <w:lang w:val="en-US"/>
    </w:rPr>
  </w:style>
  <w:style w:type="character" w:styleId="15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lang w:val="en-US"/>
    </w:rPr>
  </w:style>
  <w:style w:type="character" w:styleId="Style3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6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6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7">
    <w:name w:val="Основной текст с отступом 3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32">
    <w:name w:val="Текст сноски Знак"/>
    <w:basedOn w:val="Style5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7">
    <w:name w:val="Текст сноски Знак Знак Знак1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5"/>
    <w:qFormat/>
    <w:rPr/>
  </w:style>
  <w:style w:type="character" w:styleId="Style33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Style37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shd w:fill="FFDFE0" w:val="clear"/>
    </w:rPr>
  </w:style>
  <w:style w:type="paragraph" w:styleId="Style56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3">
    <w:name w:val="Переменная часть"/>
    <w:basedOn w:val="Style37"/>
    <w:next w:val="Normal"/>
    <w:qFormat/>
    <w:pPr/>
    <w:rPr>
      <w:rFonts w:ascii="Arial" w:hAnsi="Arial" w:cs="Times New Roman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Постоянная часть"/>
    <w:basedOn w:val="Style37"/>
    <w:next w:val="Normal"/>
    <w:qFormat/>
    <w:pPr/>
    <w:rPr>
      <w:rFonts w:ascii="Arial" w:hAnsi="Arial" w:cs="Times New Roman"/>
      <w:sz w:val="22"/>
      <w:szCs w:val="22"/>
    </w:rPr>
  </w:style>
  <w:style w:type="paragraph" w:styleId="Style6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9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3">
    <w:name w:val="Текст в таблице"/>
    <w:basedOn w:val="Style59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7">
    <w:name w:val="Центрированный (таблица)"/>
    <w:basedOn w:val="Style59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6">
    <w:name w:val="Обычный + 11 пт"/>
    <w:basedOn w:val="Heading1"/>
    <w:qFormat/>
    <w:pPr>
      <w:numPr>
        <w:ilvl w:val="0"/>
        <w:numId w:val="0"/>
      </w:numPr>
      <w:outlineLvl w:val="9"/>
    </w:pPr>
    <w:rPr>
      <w:b w:val="false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4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9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Style80">
    <w:name w:val="Название"/>
    <w:basedOn w:val="Normal"/>
    <w:qFormat/>
    <w:pPr>
      <w:widowControl/>
      <w:autoSpaceDE w:val="true"/>
      <w:ind w:left="4290" w:hanging="0"/>
      <w:jc w:val="center"/>
    </w:pPr>
    <w:rPr>
      <w:rFonts w:ascii="Times New Roman" w:hAnsi="Times New Roman" w:cs="Times New Roman"/>
    </w:rPr>
  </w:style>
  <w:style w:type="paragraph" w:styleId="Style8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83">
    <w:name w:val="Тема примечания"/>
    <w:basedOn w:val="Style82"/>
    <w:next w:val="Style82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210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85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sz w:val="22"/>
      <w:szCs w:val="20"/>
      <w:lang w:val="en-US"/>
    </w:rPr>
  </w:style>
  <w:style w:type="paragraph" w:styleId="Style8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7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0"/>
      <w:lang w:val="en-US"/>
    </w:rPr>
  </w:style>
  <w:style w:type="paragraph" w:styleId="Style8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9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9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21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90">
    <w:name w:val="Информация о версии"/>
    <w:basedOn w:val="Style49"/>
    <w:next w:val="Normal"/>
    <w:qFormat/>
    <w:pPr>
      <w:ind w:left="170" w:right="0" w:hanging="0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37">
    <w:name w:val="s_3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26581345DDC5457EAD03AA8B633D69ED677E1CC143FA9C90D9992DB1592ACE1A3486470A7EB346CC55F4FH4RA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39:00Z</dcterms:created>
  <dc:creator>k107-2</dc:creator>
  <dc:description/>
  <cp:keywords/>
  <dc:language>en-US</dc:language>
  <cp:lastModifiedBy>Адм. г. Новочебоксарск (Канцелярия)</cp:lastModifiedBy>
  <cp:lastPrinted>2023-10-12T13:08:00Z</cp:lastPrinted>
  <dcterms:modified xsi:type="dcterms:W3CDTF">2023-10-16T05:46:00Z</dcterms:modified>
  <cp:revision>3</cp:revision>
  <dc:subject/>
  <dc:title>Чёваш Республикин</dc:title>
</cp:coreProperties>
</file>