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 № 29x</w:t>
      </w:r>
    </w:p>
    <w:p>
      <w:pPr>
        <w:pStyle w:val="Normal"/>
        <w:jc w:val="center"/>
        <w:rPr>
          <w:sz w:val="28"/>
        </w:rPr>
      </w:pPr>
      <w:r>
        <w:rPr>
          <w:sz w:val="28"/>
        </w:rPr>
      </w:r>
    </w:p>
    <w:p>
      <w:pPr>
        <w:pStyle w:val="Normal"/>
        <w:jc w:val="center"/>
        <w:rPr>
          <w:sz w:val="28"/>
        </w:rPr>
      </w:pPr>
      <w:r>
        <w:rPr>
          <w:b/>
          <w:sz w:val="28"/>
        </w:rPr>
        <w:t>Сведения о выдвинутых и зарегистрированных кандидатах в депутаты законодательного (представительного) органа власти, органа местного самоуправления</w:t>
      </w:r>
    </w:p>
    <w:p>
      <w:pPr>
        <w:pStyle w:val="Normal"/>
        <w:jc w:val="center"/>
        <w:rPr>
          <w:sz w:val="28"/>
        </w:rPr>
      </w:pPr>
      <w:r>
        <w:rPr>
          <w:sz w:val="28"/>
        </w:rPr>
      </w:r>
    </w:p>
    <w:p>
      <w:pPr>
        <w:pStyle w:val="Normal"/>
        <w:jc w:val="center"/>
        <w:rPr>
          <w:b/>
          <w:b/>
          <w:sz w:val="24"/>
        </w:rPr>
      </w:pPr>
      <w:r>
        <w:rPr>
          <w:b/>
          <w:sz w:val="24"/>
        </w:rPr>
        <w:t>Выборы депутатов Собрания депутатов Канашского муниципального округа Чувашской Республики первого созыва</w:t>
      </w:r>
    </w:p>
    <w:p>
      <w:pPr>
        <w:pStyle w:val="Normal"/>
        <w:jc w:val="center"/>
        <w:rPr>
          <w:b/>
          <w:b/>
          <w:sz w:val="24"/>
        </w:rPr>
      </w:pPr>
      <w:r>
        <w:rPr>
          <w:b/>
          <w:sz w:val="24"/>
        </w:rPr>
        <w:t>8 сентября 2024 года</w:t>
      </w:r>
    </w:p>
    <w:p>
      <w:pPr>
        <w:pStyle w:val="Normal"/>
        <w:jc w:val="center"/>
        <w:rPr>
          <w:b/>
          <w:b/>
          <w:sz w:val="24"/>
        </w:rPr>
      </w:pPr>
      <w:r>
        <w:rPr>
          <w:b/>
          <w:sz w:val="24"/>
        </w:rPr>
        <w:t>Канашский муниципальный округ Чувашской Республик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икторов Николай Петрович, дата рождения 7 июня 1963 года, Бюджетное учреждение Чувашской Республики "Канашский комплексный центр социального обслуживания населения" Министерства труда и социальной защиты Чувашской Республики, помощник по уходу, депутат Собрания депутатов Канашского муниципального округа Чувашской Республики первого созыва по Сеспельскому одномандатному избирательному округу №13, место жительства Чувашская Республика - Чувашия, Канашский район, деревня Сесп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9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елтухин Дмитрий Владимирович, дата рождения 3 февраля 1994 года, ООО "Экспертный центр Эра", руководитель испытательной лаборатории, место жительства Чувашская Республика - Чувашия, Ядринский район, город Яд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74-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доркина Алина Игнатьевна, дата рождения 19 октября 1977 года, Бюджетное учреждение Чувашской Республики "Канашская центральная районная больница им. Ф.Г. Григорьева" Министерства здравоохранения Чувашской Республики, уборщик служебных помещений Анаткасинского ФАП, место жительства Чувашская Республика - Чувашия Канашский район, деревня Анатк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60/24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илиппов Алексей Иванович, дата рождения 3 июня 1989 года, "ООО КАВАЗ", токарь-карусельщик 2 разряда, место жительства Чувашская Республика - Чувашия, гор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65-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льева Галина Витальевна, дата рождения 19 января 1970 года, Канашский почтамт УФПС Чувашской Республики, почтальон 3 класса ОПС Кошноруй, место жительства Чувашская Республика - Чувашия, Канашский район, деревня Кошнор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60/237-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нилов Андрей Валерьевич, дата рождения 8 февраля 1983 года, ООО "ТСК "ЛиСтТ", директор,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5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лов Андрей Иванович, дата рождения 18 августа 1969 года, временно неработающий, место жительства Чувашская Республика - Чувашия, Канашский район, деревня Чага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61-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пожников Александр Юрьевич, дата рождения 24 марта 1990 года, временно неработающий,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98-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менов Анатолий Семенович, дата рождения 13 ноября 1953 года, пенсионер, место жительства Чувашская Республика - Чувашия, Канашский район, д. Кал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оциалистическая политическая партия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67-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имитриев Сергей Васильевич, дата рождения 26 сентября 1965 года, Акционерное общество "Газпром газораспределение Чебоксары" филиал в г Канаше, начальник службы руководства Канашского районного газового участка, депутат Собрания депутатов Канашского муниципального округа Чувашской Республики первого созыва по Малокибечскому одномандатному избирательному округу №10, место жительства Чувашская Республика - Чувашия, Канашский район, деревня Передние Яндоу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15-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горов Маркел Владимирович, дата рождения 11 сентября 1986 года, Индивидуальный предприниматель,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5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льин Валерий Николаевич, дата рождения 30 марта 1956 года, пенсионер, место жительства Чувашская Республика - Чувашия,Канашский район, с. Шиг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75-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6.08.2024</w:t>
            </w:r>
          </w:p>
          <w:p>
            <w:pPr>
              <w:pStyle w:val="Normal"/>
              <w:spacing w:lineRule="auto" w:line="240" w:before="0" w:after="0"/>
              <w:jc w:val="center"/>
              <w:rPr>
                <w:sz w:val="20"/>
              </w:rPr>
            </w:pPr>
            <w:r>
              <w:rPr>
                <w:sz w:val="20"/>
              </w:rPr>
              <w:t>64/369-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дорова Елена Леонидовна, дата рождения 23 мая 1974 года, Муниципальное казенное учреждение "Центр хозяйственного обеспечения" Канашского муниципального округа Чувашской Республики, уборщик служебных помещений, место жительства Чувашская Республика - Чувашия, Канашский район, деревня Средние Киб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4</w:t>
            </w:r>
          </w:p>
          <w:p>
            <w:pPr>
              <w:pStyle w:val="Normal"/>
              <w:spacing w:lineRule="auto" w:line="240" w:before="0" w:after="0"/>
              <w:jc w:val="center"/>
              <w:rPr>
                <w:sz w:val="20"/>
              </w:rPr>
            </w:pPr>
            <w:r>
              <w:rPr>
                <w:sz w:val="20"/>
              </w:rPr>
              <w:t>№</w:t>
            </w:r>
            <w:r>
              <w:rPr>
                <w:rFonts w:cs="Calibri"/>
                <w:sz w:val="20"/>
              </w:rPr>
              <w:t xml:space="preserve"> </w:t>
            </w:r>
            <w:r>
              <w:rPr>
                <w:sz w:val="20"/>
              </w:rPr>
              <w:t>59/23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ексеев Юрий Витальевич, дата рождения 16 сентября 2001 года, ООО "Макула", генеральный директор, место жительства Чувашская Республика - Чувашия, Канашский район, деревня Новые Мам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60/238-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горьев Руслан Аркадьевич, дата рождения 2 мая 1982 года, Бюджетное учреждение Чувашской Республики "Республиканский центр медицины катастроф и скорой медицинской помощи" Министерства здравоохранения Чувашской Республики, водитель автомобиля автобазы, депутат Собрания депутатов Канашского муниципального округа Чувашской Республики первого созыва по Байгильдинскому одномандатному из-бирательному округу № 5, место жительства Чувашская Республика - Чувашия, Канашский район, д. Тур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55-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епанов Дмитрий Сергеевич, дата рождения 12 марта 1979 года, временно не работающий, место жительства Чувашская Республика - Чувашия, г.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2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6.08.2024</w:t>
            </w:r>
          </w:p>
          <w:p>
            <w:pPr>
              <w:pStyle w:val="Normal"/>
              <w:spacing w:lineRule="auto" w:line="240" w:before="0" w:after="0"/>
              <w:jc w:val="center"/>
              <w:rPr>
                <w:sz w:val="20"/>
              </w:rPr>
            </w:pPr>
            <w:r>
              <w:rPr>
                <w:sz w:val="20"/>
              </w:rPr>
              <w:t>64/371-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Ялалдинов Тальгад Тахирович, дата рождения 12 декабря 1994 года, ООО "Регион Спас", спасатель,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6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пожников Юрий Семенович, дата рождения 29 января 1964 года, временно неработающий,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55-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менов Виталий Николаевич, дата рождения 18 октября 1967 года, Муниципальное козенное учреждение "Центр хозяйственного обеспечения" Канашского муниципального округа Чувашской Республики, рабочий по обслуживанию, место жительства Чувашская Республика - Чувашия, Канашский район, с. Шихаз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60/23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13.08.2024</w:t>
            </w:r>
          </w:p>
          <w:p>
            <w:pPr>
              <w:pStyle w:val="Normal"/>
              <w:spacing w:lineRule="auto" w:line="240" w:before="0" w:after="0"/>
              <w:jc w:val="center"/>
              <w:rPr>
                <w:sz w:val="20"/>
              </w:rPr>
            </w:pPr>
            <w:r>
              <w:rPr>
                <w:sz w:val="20"/>
              </w:rPr>
              <w:t>65/3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ерне Сергей Александрович, дата рождения 24 марта 1971 года, Бюджетное учреждение Чувашской Республики "Канашская центральная районная больница им. Ф.Г. Григорьева" Министерства здравоохранения Чувашской Республики, главный врач, депутат Собрания депутатов Канашского муниципального округа Чувашской Республики первого созыва по Шихазанскому одномандатному избирательному округу № 23, место жительства Чувашская Республика - Чувашия, Канашский район, деревня Хуч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9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ексеев Александр Николаевич, дата рождения 19 марта 1984 года, ООО "Бюро технической инвентаризации Канашского района", юрист,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врилова Лариса Николаевна, дата рождения 23 июня 1993 года, временно неработающая, место жительства Республика Татарстан (Татарстан), Нурлатский район, деревня Абляс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3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Виталий Валерьевич, дата рождения 1 октября 1979 года, ООО "Бюро технической инвентаризации Канашского района", директор,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77-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ихонов Юрий Витальевич, дата рождения 23 февраля 1959 года, ОАО "РЖД" Путевая машинная станция № 205, машинист крана, место жительства Чувашская Республика - Чувашия, Канашский район, д. Большие Бикши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64-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06.08.2024</w:t>
            </w:r>
          </w:p>
          <w:p>
            <w:pPr>
              <w:pStyle w:val="Normal"/>
              <w:spacing w:lineRule="auto" w:line="240" w:before="0" w:after="0"/>
              <w:jc w:val="center"/>
              <w:rPr>
                <w:sz w:val="20"/>
              </w:rPr>
            </w:pPr>
            <w:r>
              <w:rPr>
                <w:sz w:val="20"/>
              </w:rPr>
              <w:t>64/370-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а Екатерина Петровна, дата рождения 20 января 1967 года, самозанятый, место жительства Чувашская Республика - Чувашия, Янтиковский район, село Турмы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14-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гомедов Владимир Леонидович, дата рождения 31 августа 1994 года, Индивидуальный предприниматель,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67-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 Вячеслав Геннадьевич, дата рождения 15 февраля 1963 года, АУ ДО Детский оздоровительный лагерь "Космонавт им. А.Г. Николаева", директор, депутат Собрания депутатов Канашского муниципального округа Чувашской Республики первого созыва по Сугайкасинскому одномандатному избирательному округу № 15, место жительства Чувашская Республика - Чувашия, Канашский район, деревня Сугайк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5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форов Анатолий Васильевич, дата рождения 19 сентября 1965 года, пенсионер, место жительства Чувашская Республика - Чувашия, Канашский район, деревня Сугайк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41-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ексеев Инокентий Константинович, дата рождения 3 февраля 1953 года, пенсионер, место жительства Чувашская Республика - Чувашия, Канашский район, деревня Сесп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9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заров Александр Женгареевич, дата рождения 11 декабря 1976 года, пенсионер,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2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геев Александр Владимирович, дата рождения 17 сентября 1983 года, Автономное учреждение Чувашской Республики дополнительного профессионального образования "Учебный центр "Нива" Министерства сель-ского хозяйства Чувашской Республики, старший менеджер, место жительства Чувашская Республика - Чувашия, Канашский район, деревня Асх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6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ров Петр Васильевич, дата рождения 25 октября 1982 года, временно неработающий, место жительства Чувашская Республика - Чувашия, Канашский район, село Ухм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4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имитриев Александр Иванович, дата рождения 6 января 1981 года, МАО "СОШ № 9" г. Канаш, учитель, место жительства Чувашская Республика - Чувашия, г.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91-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13.08.2024</w:t>
            </w:r>
          </w:p>
          <w:p>
            <w:pPr>
              <w:pStyle w:val="Normal"/>
              <w:spacing w:lineRule="auto" w:line="240" w:before="0" w:after="0"/>
              <w:jc w:val="center"/>
              <w:rPr>
                <w:sz w:val="20"/>
              </w:rPr>
            </w:pPr>
            <w:r>
              <w:rPr>
                <w:sz w:val="20"/>
              </w:rPr>
              <w:t>65/374-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Сергей Сергеевич, дата рождения 13 февраля 1989 года, индивидуальный предприниматель, место жительства Чувашская Республика - Чувашия, Канашский район, деревня Большие Бикши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28-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ьцов Александр Николаевич, дата рождения 4 июля 1984 года, самозанятый, место жительства Чувашская Республика - Чувашия, Канашский район, деревня Большие Бикши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4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рбалис Марина Викторовна, дата рождения 3 сентября 1979 года, ООО Частное агентство занятости "Стаффснаб", менеджер по подбору кадров, место жительства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71-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ычкова Екатерина Львовна, дата рождения 23 марта 1990 года, временно неработающая,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7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йоров Алексей Анатольевич, дата рождения 10 января 1990 года, индивидуальный предприниматель,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38-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мова Наталия Георгиевна, дата рождения 8 мая 1984 года, МБДОУ "Детский сад № 11" города Канаш Чувашской Республики, учитель-логопед,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4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йдимирова Нина Александровна, дата рождения 11 июля 1954 года, пенсионер,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07-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лякбарова Альфия Рашитовна, дата рождения 29 апреля 1964 года, МАОУ "Средняя общеобразовательная школа № 3" города Канаш Чувашской Республики, секретарь-машинистка,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89-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19.08.2024</w:t>
            </w:r>
          </w:p>
          <w:p>
            <w:pPr>
              <w:pStyle w:val="Normal"/>
              <w:spacing w:lineRule="auto" w:line="240" w:before="0" w:after="0"/>
              <w:jc w:val="center"/>
              <w:rPr>
                <w:sz w:val="20"/>
              </w:rPr>
            </w:pPr>
            <w:r>
              <w:rPr>
                <w:sz w:val="20"/>
              </w:rPr>
              <w:t>67/384-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селева Карина Ивановна, дата рождения 29 марта 2004 года, временно неработающая,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21-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фтахутдинов Гарефетдин Садртдинович, дата рождения 6 июня 1951 года, ООО "Эконом-АЗС", директор, депутат Собрания депутатов города Канаш Чувашской Республики седьмого созыва по одномандатному избирательному округу № 2, место жительства Чувашская Республика - Чувашия г.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3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ертина Кристина Олеговна, дата рождения 20 сентября 1992 года, временно неработающая, место жительства Чувашская Республика - Чувашия, город Новочебокс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7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фанасьева Людмила Сергеевна, дата рождения 5 ноября 1991 года, МБУДО "Спортивная школа имени олимпийского чемпиона В.П. Воронкова" города Канаш Чувашской Республики, тренер-преподаватель по лыжным гонкам, место жительства Чувашская Республика - Чувашия Канашский район, село Шихаз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1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ладимирова Надежда Владимировна, дата рождения 24 апреля 1975 года, МБУДО "Спортивная школа имени олимпийского чемпиона В.П. Воронкова" города Канаш Чувашской Республики, директор,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61-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лова Мария Юрьевна, дата рождения 10 ноября 1988 года, временно неработающая,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5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лакина Елена Александровна, дата рождения 3 февраля 1989 года, МБОУ "Средняя общеобразовательная школа № 7" города Канаш Чувашской Республики, советник директора,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45-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твеева Наталия Владимировна, дата рождения 27 сентября 1985 года, МБОУ "Средняя общеобразовательная школа № 7" города Канаш Чувашской Республики, педагок- психолог,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34-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казова Ирина Александровна, дата рождения 7 мая 1949 года, пенсионер,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59-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ров Константин Борисович, дата рождения 26 мая 2005 года, временно неработающий, место жительства Чувашская Республика - Чувашия, г.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24-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ьмин Андрей Иванович, дата рождения 5 марта 1964 года, пенсионер,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35-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апина Антонина Григорьевна, дата рождения 14 июня 1964 года, Бюджетное учреждение Чувашской Республики "Канашский межтерриториальный медицинский центр" Министерства здравоохранения Чувашской Республики, администратор регистратуры,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39-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рова Луиза Валериановна, дата рождения 20 июня 1968 года, БУ "Канашский межтерриториальный медицинский центр", старшая медсестра, место жительства Чувашская Республика - Чувашия, гор.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65-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рова Рената Николаевна, дата рождения 21 мая 1967 года, Бюджетное учреждение Чувашской Республики "Канашский межтерриториальный медицинский центр" Министерства здравоохранения Чувашской Республики, главный врач, место жительства Чувашская Республика - Чувашия, Канашский район деревня Нижнее Девлиз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95-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лександров Александр Вячеславович, дата рождения 6 мая 1978 года, ООО "АСГ-ГРУПП", директор, депутат Собрания Депутатов город Канаш Чувашской Республики седьмого созыва по одномандатному избирательному округу №8,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8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нилова Кира Станиславовна, дата рождения 27 сентября 2005 года, МБУ "Городская Централизованная библиотечная система" города Канаш Чувашской Республики, библиотекарь отдела обслуживания центральной библиотеки,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87-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горова Ксения Викторовна, дата рождения 20 июня 2001 года, временно неработающая,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7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льев Александр Михайлович, дата рождения 28 мая 1961 года, секретарь комитета местного отделения Канашского городского Чувашского Республиканского отделения политической партии "Коммунистическая партия Российской Федерации",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60/239-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 Евгений Григорьевич, дата рождения 16 сентября 1976 года, Акционерное общество "Канашская городская ярмарка", генеральный директор,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58-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паркин Федор Александрович, дата рождения 14 марта 2002 года, ООО "Автобери", менеджер по выкупу автомобилей, место жительства Чувашская Республика - Чувашия, Урмарский район, деревня Козылья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25-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стимова Евгения Анатольевна, дата рождения 2 ноября 1971 года, МБДОУ "Детский сад № 19" города Канаш Чувашской Республики, музыкальный руководитель,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09-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дреева Лиана Анатольевна, дата рождения 24 января 1964 года, МБУДО "Детская музыкальная школа имени народного артиста СССР М.Д. Михайлова" города Канаш Чувашской Республики, директор,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37-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исимова Людмила Альфредовна, дата рождения 29 апреля 1974 года, Чувашское региональное отделение политической партии "КОММУНИСТИЧЕСКАЯ ПАРТИЯ РОССИЙСКОЙ ФЕДЕРАЦИИ", первый секретарь Канашского МО КПРФ, первый секретарь комитета местного отделения (Канашского районного), место жительства Республика - Чувашия, Канашский район, деревня Чага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7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иштынецкий Сергей Михайлович, дата рождения 7 октября 1997 года, временно неработающий,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04-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рьев Игорь Юрьевич, дата рождения 3 января 1962 года, Бюджетное учреждение "Канашский межтерриториальный медицинский центр" Министерства здравоохранения Чувашской Республики, врач-уролог урологического кабинета центра амбулаторной хирургии, депутат Собрания депутатов город Канаш Чувашской Республики седьмого созыва по одномандатному избирательному округу №14,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6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мелина Анастасия Сергеевна, дата рождения 10 июня 1990 года, МБУ ДО "Детская музыкальная школа имени народного артиста СССР М.Д. Михайлова"города Канаш Чувашской Республики, заместитель директора по УВР,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47-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харова Таисия Григорьевна, дата рождения 28 февраля 1957 года, пенсионер,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58-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ьмин Даниил Андреевич, дата рождения 28 июля 2001 года, Индивидуальный Предприниматель,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49-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бирова Гульсина Гайсаевна, дата рождения 4 января 1962 года, пенсионерка,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1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вчук Олег Валентинович, дата рождения 3 ноября 1961 года, город Канаш; МАОУ "Лицей государственной службы и управления" города Канаш Чувашской Республики, директор, депутат Собрания депутатов города Канаш Чувашской Республики седьмого созыва по одномандатному избирательному округу №12; выдвинут: Чувашским региональным отделением Всероссийской политической партии "ЕДИНАЯ РОССИЯ",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79-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нифатьева Маргарита Юрьевна, дата рождения 2 марта 1960 года, пенсионер,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1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стантинов Андрей Николаевич, дата рождения 3 октября 1979 года, Государственное унитарное предприятие Чувашской Республики "Чувашские государственные электрические сети" Министерства промышленности и энергетики Чувашской Республики, начальник аппарата управления обособленного структурного подразделения "Канашские электрические сети", депутат Собрания депутатов города Канаш Чувашской Республики седьмого созыва по одномандатному избирательному округу №13, место жительства Чувашская Республика - Чувашия, г.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59-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отков Дмитрий Александрович, дата рождения 27 августа 1990 года, временно неработающий, место жительства Чувашская Республика - Чувашия, г.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2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айлов Иван Николаевич, дата рождения 16 января 1977 года, Чувашское Республиканское отделение Политической партии "Коммунистиче-ская Партия Российской Федерации", заведующий отделом организационно-партийной работы, место жительства Чувашская Республика - Чувашия, город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60/241-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рова Любовь Анатольевна, дата рождения 16 декабря 1978 года, Обособленное структурное подразделение "Канашские электрические сети" Государственного унитарного предприятия Чувашской Республики "Чувашские государственные электрические сети" Министерства промышленности и энергетики Чувашской Республики, специалист по персаналу,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6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кина Юлия Александровна, дата рождения 3 декабря 2004 года, МБУ "Городская централизованная библиотечная система" города Канаш Чувашской Республики, библиотекарь отдела обслуживания центральной библиотеки,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81-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заков Роман Николаевич, дата рождения 3 января 1995 года, ООО "Энкорп", менеджер объекта в структурном подразделении Обособленного подразделения ООО "Энкорп" в городе Канаш,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18-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лимуллин Линар Ибрагимович, дата рождения 20 сентября 1983 года, ФГОБУ ВО "Финансовый университет при Правительстве Российской Федерации (ФинУниверситет)" Канашский финансово-экономический колледж (Канашский филиал ФинУниверситета), преподаватель,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78-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руськин Эдуард Николаевич, дата рождения 11 мая 1991 года, Публичное акционерное общество по строительству дорог, инженерных сетей и сооружений "ДОРИСС" ООО "Дороги Чувашии", производитель работ, место жительства Чувашская Республика - Чувашия,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5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шкин Леонид Иванович, дата рождения 11 октября 1976 года, ООО "КвАнТ", главный бухгалтер, место жительства Чувашская Республика - Чувашия, город Новочебокс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0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ькова Алина Михайловна, дата рождения 13 января 1979 года, временно неработающая, место жительства Чувашская Республика - Чувашия, Канашский район, деревня Малые Бикши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94-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язова Гальфия Казымовна, дата рождения 7 ноября 1958 года, Канашская коллегия адвокатов Чувашской Республики, адвокат, место жительства Чувашская Республика - Чувашия, г.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5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лухов Михаил Владимирович, дата рождения 6 июля 2004 года, временно неработающий, место жительства Чувашская Республика - Чувашия, Шемуршинский район, село Шемур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69-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гина Надежда Юрьевна, дата рождения 26 января 1965 года, пенсионер, место жительства Чувашская Республика - Чувашия, г.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9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твеева Наталия Алексеевна, дата рождения 31 августа 1994 года, МАОУ "Средняя общеобразовательная школа № 9" города Канаш Чувашской Республики, учитель истории и обществознания, место жительства Чувашская Республика - Чувашия г.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57-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бакин Юрий Викторович, дата рождения 25 ноября 1964 года, ООО "КАВАЗ", начальник отдела капитального строительства,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0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рьев Вадим Владимирович, дата рождения 3 февраля 1975 года, временно неработающий, место жительства Чувашская Республика - Чувашия, город Новочебокс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0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мкин Сергей Анатольевич, дата рождения 9 сентября 1989 года, ООО "КАВАЗ", рабочий по комплексному обслуживанию и ремонту зданий,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3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горьев Максим Анатольевич, дата рождения 23 октября 1979 года, ООО "ЧОО "Феникс", директор, место жительства Чувашская Республика - Чувашия, город Новочебокс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98-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нилова Маргарита Филимоновна, дата рождения 27 февраля 1958 года, пенсионер, депутат Собрания Депутатов город Канаш Чувашской Республики седьмого созыва по одномандатному избирательному округу №17,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60/24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вграфова Екатерина Николаевна, дата рождения 17 ноября 1992 года, МАОУ "Средняя общеобразовательная школа № 3" города Канаш Чувашской Республики, учитель,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54-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типов Кирилл Леонидович, дата рождения 14 декабря 2000 года, временно неработающий, место жительства Чувашская Республика - Чувашия, г.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68-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нилова Татьяна Мефодьевна, дата рождения 12 ноября 1971 года, ГАПОУ Чувашской Республики "Канашский транспортно-энергетический техникум" Министерства образования Чувашской Республики, заместитль директора по учебно-воспитательной работе,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44-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змутдинов Ильсур Ринатович, дата рождения 10 июня 1972 года, ГАПОУ Чувашской Республики "Канашский транспортно-энергетический техникум" Министерства образования Чувашской Республики, директор, ; депутат Собрания депутатов город Канаш Чувашской Республики седьмого созыва по одномандатному избирательному округу №18, место жительства Чувашская Республика - Чувашия, г.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57-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ветков Владислав Викторович, дата рождения 21 мая 1975 года, АО "Издательский дом "Грани", специалист по распространению, место жительства Чувашская Республика - Чувашия,г. Новочебокс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0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верный Евгений Николаевич, дата рождения 22 февраля 1989 года, ООО "ДорСельСтрой", директор, место жительства Чувашская Республика - Чувашия,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64-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одионов Радислав Робертович, дата рождения 20 сентября 1977 года, ООО "СпецВагонДеталь", заместитель директора, место жительства Чувашская Республика - Чувашия, Канашский район, деревня Шиг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01-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геева Татьяна Ивановна, дата рождения 6 декабря 1974 года, временно неработающая,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11-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ладимиров Василий Иванович, дата рождения 19 июля 1985 года, АО "Чувашвтормет", начальник участка,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6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лова Галина Михайловна, дата рождения 13 июня 1964 года, временно неработающий, место жительства Чувашская Республика - Чувашия, гор. Новочебокс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1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ссказова Елена Геннадьевна, дата рождения 6 февраля 1969 года, МБДОУ "Детский сад №11"города Канаш Чувашской Республики, заведующий, депутат Собрания депутатов город Канаш Чувашской Республики седьмого созыва по одномандатному избирательному округу №19, место жительства Чувашская Республика - Чувашия, город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3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пособ Алиса Валерьевна, дата рождения 19 сентября 1985 года, МБДОУ "Детский сад № 12" города Канаш Чувашской Республики, воспитатель, место жительства Чувашская Республика - Чувашия, г.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4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исимов Эдуард Валериевич, дата рождения 31 июля 1971 года, ОАО "РЖД" Центральная дирекция инфраструктуры Горьковская дирекция инфраструктуры Канашская дирекция инфраструктуры, старшый электромеханик, место жительства Чувашская Республика - Чувашия, Канашский район, д. Чага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54-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ксимов Ефим Геннадьевич, дата рождения 8 августа 1993 года, БУ "Канашский ММЦ", врач травмотолог ортопед, место жительства Чувашская Республика - Чувашия Ибресинский район, с. Кли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6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айлова Антонина Геннадьевна, дата рождения 22 марта 1966 года, Бюджетное учреждение Чувашской Республики "Канашский межтерриториальный медицинский центр" Министерства здравоохранения Чувашской Республики, экономист, место жительства Чувашская Республика - Чувашия, Канашский район, д. Новые Пен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31-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геев Руслан Юрьевич, дата рождения 21 февраля 2006 года, учащийся, место жительства Чувашская Республика - Чувашия, Янтиковский район, д. Новое Буя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Гражданская инициа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Гражданская инициатива"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8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баков Лев Олегович, дата рождения 11 ноября 1991 года, Бюджетное учреждение Чувашской Республики "Канашский межтерритори-альный медицинский центр" Министерства здравоохранения Чувашской Рес-публики, заведующий травматологическим отделением, врач-травматолог-ортопед, место жительства Чувашская Республика - Чувашия, г.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297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Ямангеев Владимир Владиславович, дата рождения 29 января 1955 года, пенсионер, депутат Чебоксарского городского Собрания депутатов седьмого созыва, место жительства Чувашская Республика - Чувашия, Моргаушский район, д. Шом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0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убова Валентина Ильинична, дата рождения 26 апреля 1958 года, пенсионер, депутат Собрания депутатов Канашского муниципального округа Чувашской Республики первого созыва по Ачакасинскому одномандатному избира-тельному округу № 4, место жительства Чувашская Республика - Чувашия, г. Кан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48-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тросова Валентина Николаевна, дата рождения 1 мая 1964 года, Муниципальное бюджетное учреждение культуры "Централизованная клубная система" Канашского муниципального округа Чувашской Республики, заведующий Шакуловским образовательно-культурным центром, место жительства Чувашская Республика - Чувашия, Канашский район, село Шаку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8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рова Инесса Витальевна, дата рождения 21 марта 2001 года, Федеральное государственное бюджетное образовательное учреждение высшего образования "Чувашский государственный университет имени И.Н. Ульянова", обучающийся 4 курса, место жительства Чувашская Республика - Чувашия, Шумерлинский район, д. Луг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4</w:t>
            </w:r>
          </w:p>
          <w:p>
            <w:pPr>
              <w:pStyle w:val="Normal"/>
              <w:spacing w:lineRule="auto" w:line="240" w:before="0" w:after="0"/>
              <w:jc w:val="center"/>
              <w:rPr>
                <w:sz w:val="20"/>
              </w:rPr>
            </w:pPr>
            <w:r>
              <w:rPr>
                <w:sz w:val="20"/>
              </w:rPr>
              <w:t>№</w:t>
            </w:r>
            <w:r>
              <w:rPr>
                <w:rFonts w:cs="Calibri"/>
                <w:sz w:val="20"/>
              </w:rPr>
              <w:t xml:space="preserve"> </w:t>
            </w:r>
            <w:r>
              <w:rPr>
                <w:sz w:val="20"/>
              </w:rPr>
              <w:t>63/351-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Юнусов Дамир Рафаилович, дата рождения 26 августа 1965 года, БУ "Канашское лестничество" Министерства природных ресурсов и экологии Чувашской Республики, директор, депутат Собрания депутатов Канашского муниципального округа Чувашской Республики первого созыва по Шакуловскому одномандатному избирательному округу № 20, место жительства город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05-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рыкин Святослав Петрович, дата рождения 2 августа 1952 года, пенсионер, место жительства Чувашская Республика - Чувашия,Канашский район, деревня Новое Урю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08-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а Калерия Николаевна, дата рождения 31 мая 1966 года, пенсионер, пенсионер, место жительства Чувашская Республика - Чувашия, Канашский район, деревня Средние Татмы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60/234-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айлов Владимир Андреевич, дата рождения 19 января 1995 года, военнослужащий, место жительства Чувашская Республика - Чувашия, Канашский район, выселок Новые Мам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80-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2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мин Андрей Викторович, дата рождения 12 апреля 1979 года, временно неработающий, место жительства Чувашская Республика - Чувашия,г.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2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брамова Ольга Александровна, дата рождения 8 мая 1984 года, Муниципальное казенное учреждение "Центр хозяйственного обеспечения" Канашского муниципального округа Чувашской Республики, уборщик служебных помещений, место жительства Республика - Чувашия, Канашский район, деревня Новое Урю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30/235--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апшин Андрей Юриевич, дата рождения 3 ноября 1978 года, ООО "Агрофирма Канмаш", генеральный директор, депутат Собрания депутатов город Канаш Чувашской Республики седьмого созыва по одномандатному избирательному округу №4, место жительства Чувашская Республика - Чувашия, Яльчикский р-н, деревня Шаймурз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6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ова Алла Николаевна, дата рождения 7 декабря 1965 года, пенсионер, место жительства Чувашская Республика - Чувашия,гор.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17-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льев Дмитрий Александрович, дата рождения 1 ноября 1990 года, временно не работающий, место жительства Чувашская Республика - Чувашия,Канашский район, деревня Карак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наш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4</w:t>
            </w:r>
          </w:p>
          <w:p>
            <w:pPr>
              <w:pStyle w:val="Normal"/>
              <w:spacing w:lineRule="auto" w:line="240" w:before="0" w:after="0"/>
              <w:jc w:val="center"/>
              <w:rPr>
                <w:sz w:val="20"/>
              </w:rPr>
            </w:pPr>
            <w:r>
              <w:rPr>
                <w:sz w:val="20"/>
              </w:rPr>
              <w:t>№</w:t>
            </w:r>
            <w:r>
              <w:rPr>
                <w:rFonts w:cs="Calibri"/>
                <w:sz w:val="20"/>
              </w:rPr>
              <w:t xml:space="preserve"> </w:t>
            </w:r>
            <w:r>
              <w:rPr>
                <w:sz w:val="20"/>
              </w:rPr>
              <w:t>61/253-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форова Елена Николаевна, дата рождения 7 ноября 1977 года, Бюджетное учреждение Чувашской Республики "Канашская центральная районная больница имени Ф.Г. Григорьева" Министерства здравоохранения Чувашской Республики, медицинская сестра врача общей практики (семейного врача) Канашской врачебной амбулатории, место жительства Чувашская Республика - Чувашия, Канашский район, деревня Карак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4</w:t>
            </w:r>
          </w:p>
          <w:p>
            <w:pPr>
              <w:pStyle w:val="Normal"/>
              <w:spacing w:lineRule="auto" w:line="240" w:before="0" w:after="0"/>
              <w:jc w:val="center"/>
              <w:rPr>
                <w:sz w:val="20"/>
              </w:rPr>
            </w:pPr>
            <w:r>
              <w:rPr>
                <w:sz w:val="20"/>
              </w:rPr>
              <w:t>№</w:t>
            </w:r>
            <w:r>
              <w:rPr>
                <w:rFonts w:cs="Calibri"/>
                <w:sz w:val="20"/>
              </w:rPr>
              <w:t xml:space="preserve"> </w:t>
            </w:r>
            <w:r>
              <w:rPr>
                <w:sz w:val="20"/>
              </w:rPr>
              <w:t>60/236-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ипов Александр Владимирович, дата рождения 9 февраля 1986 года, временно неработающий, место жительства Чувашская Республика - Чувашия, г.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4</w:t>
            </w:r>
          </w:p>
          <w:p>
            <w:pPr>
              <w:pStyle w:val="Normal"/>
              <w:spacing w:lineRule="auto" w:line="240" w:before="0" w:after="0"/>
              <w:jc w:val="center"/>
              <w:rPr>
                <w:sz w:val="20"/>
              </w:rPr>
            </w:pPr>
            <w:r>
              <w:rPr>
                <w:sz w:val="20"/>
              </w:rPr>
              <w:t>№</w:t>
            </w:r>
            <w:r>
              <w:rPr>
                <w:rFonts w:cs="Calibri"/>
                <w:sz w:val="20"/>
              </w:rPr>
              <w:t xml:space="preserve"> </w:t>
            </w:r>
            <w:r>
              <w:rPr>
                <w:sz w:val="20"/>
              </w:rPr>
              <w:t>62/319-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31</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мирнов Евгений Генадьевич, дата рождения 5 марта 1973 года, Автономное учреждение дополнительного образования "Спортивная школа имени Г.Н. Смирнова" Канашского муниципального округа Чувашской Республики, директор, депутат Собрания депутатов Канашского муниципального округа Чувашской Республики первого созыва по Караклинскому одномандатному избирательному округу №7, место жительства Чувашская Республика - Чувашия, Канашский район, поселок Зеле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уваш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4</w:t>
            </w:r>
          </w:p>
          <w:p>
            <w:pPr>
              <w:pStyle w:val="Normal"/>
              <w:spacing w:lineRule="auto" w:line="240" w:before="0" w:after="0"/>
              <w:jc w:val="center"/>
              <w:rPr>
                <w:sz w:val="20"/>
              </w:rPr>
            </w:pPr>
            <w:r>
              <w:rPr>
                <w:sz w:val="20"/>
              </w:rPr>
              <w:t>№</w:t>
            </w:r>
            <w:r>
              <w:rPr>
                <w:rFonts w:cs="Calibri"/>
                <w:sz w:val="20"/>
              </w:rPr>
              <w:t xml:space="preserve"> </w:t>
            </w:r>
            <w:r>
              <w:rPr>
                <w:sz w:val="20"/>
              </w:rPr>
              <w:t>61/262-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spacing w:before="0" w:after="200"/>
        <w:jc w:val="center"/>
        <w:rPr>
          <w:sz w:val="20"/>
        </w:rPr>
      </w:pPr>
      <w:r>
        <w:rPr>
          <w:sz w:val="20"/>
        </w:rPr>
      </w:r>
    </w:p>
    <w:sectPr>
      <w:footerReference w:type="default" r:id="rId2"/>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Форма 29x. 20.08.2024 11:09 лист </w:t>
    </w:r>
    <w:r>
      <w:rPr/>
      <w:fldChar w:fldCharType="begin"/>
    </w:r>
    <w:r>
      <w:rPr/>
      <w:instrText xml:space="preserve"> PAGE </w:instrText>
    </w:r>
    <w:r>
      <w:rPr/>
      <w:fldChar w:fldCharType="separate"/>
    </w:r>
    <w:r>
      <w:rPr/>
      <w:t>33</w:t>
    </w:r>
    <w:r>
      <w:rPr/>
      <w:fldChar w:fldCharType="end"/>
    </w:r>
    <w:r>
      <w:rPr/>
      <w:t xml:space="preserve">, листов </w:t>
    </w:r>
    <w:r>
      <w:rPr/>
      <w:fldChar w:fldCharType="begin"/>
    </w:r>
    <w:r>
      <w:rPr/>
      <w:instrText xml:space="preserve"> NUMPAGES \* ARABIC </w:instrText>
    </w:r>
    <w:r>
      <w:rPr/>
      <w:fldChar w:fldCharType="separate"/>
    </w:r>
    <w:r>
      <w:rPr/>
      <w:t>33</w:t>
    </w:r>
    <w:r>
      <w:rPr/>
      <w:fldChar w:fldCharType="end"/>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1:00Z</dcterms:created>
  <dc:creator>admin</dc:creator>
  <dc:description/>
  <dc:language>en-US</dc:language>
  <cp:lastModifiedBy>admin</cp:lastModifiedBy>
  <dcterms:modified xsi:type="dcterms:W3CDTF">2024-08-20T08:11:00Z</dcterms:modified>
  <cp:revision>2</cp:revision>
  <dc:subject/>
  <dc:title/>
</cp:coreProperties>
</file>