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54</w:t>
      </w:r>
    </w:p>
    <w:p>
      <w:pPr>
        <w:pStyle w:val="Normal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Контрольно-счетной палаты Чувашской Республики о результатах работы за 2023 год по контролю за использованием бюджетных средств и муниципального имущества города Чебоксары </w:t>
      </w:r>
    </w:p>
    <w:p>
      <w:pPr>
        <w:pStyle w:val="Normal"/>
        <w:tabs>
          <w:tab w:val="clear" w:pos="709"/>
          <w:tab w:val="left" w:pos="9072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 № 131–ФЗ «Об общих принципах организации местного самоуправления в Российской Федерации», от 7 февраля 2011 года № 6–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Контрольно-счетной палаты Чувашской Республики о результатах работы за 2023 год по контролю за использованием бюджетных средств и муниципального имущества города Чебоксары принять к сведению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395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360" w:right="-85" w:hanging="0"/>
              <w:rPr>
                <w:szCs w:val="28"/>
              </w:rPr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459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459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360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Д.В. Спирин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697" w:leader="none"/>
          <w:tab w:val="left" w:pos="7749" w:leader="none"/>
          <w:tab w:val="left" w:pos="9360" w:leader="none"/>
        </w:tabs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9"/>
          <w:tab w:val="left" w:pos="697" w:leader="none"/>
          <w:tab w:val="left" w:pos="7749" w:leader="none"/>
          <w:tab w:val="left" w:pos="9360" w:leader="none"/>
        </w:tabs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Чебоксарского городского Собрания депутатов от 5 марта 2024 года № 155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работы Контрольно-счетной палаты Чувашской Республики за 2023 год по контролю за использованием бюджетных средств и муниципального имущества города Чебоксар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Чувашской Республики (далее – КСП Чувашии) осуществляет свою деятельность на основе действующего законодательства Российской Федерации, Чувашской Республики, в соответствии с годовым планом работы КСП Чувашии и текущими квартальными планами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олномочий, определенных законодательством, КСП Чувашии осуществляет внешний государственный финансовый контроль и внешний муниципальный финансовый контроль в форме контрольных и экспертно-анали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рамках реализации полномочий по осуществлению внешнего муниципального финансового контроля в городе Чебоксары Чувашской Республики (далее – город Чебоксары) проведено 33 экспертно-аналитических мероприятия (далее – ЭАМ) и 8 контрольных мероприятий (далее – К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Чувашии в 2023 году в соответствии с Бюджетным Кодексом Российской Федерации осуществлены следующие полномоч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осуществления предварительного контроля проведены экспертизы 3 проектов решений о внесении изменений в бюджет города Чебоксары на 2023–2025 годы и 2 проектов решений о бюджете города Чебоксары на 2024–2026 го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последующий контроль путем проведения внешней проверки бюджетной отчетности главных администраторов бюджетных средств и отчета об исполнении бюджета города Чебоксары за 2022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АМ подготовлено 33 заключения, отчета, аналитические записки, направлено 50 информационных писем в представительный орган, органы местного самоуправления и иные органы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АМ выявлено 77 фактов нарушений (из них 14 финансовых нарушений) на сумму 39,3 млн рублей, в т.ч.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3 нарушения (из них 3 финансовых нарушения) по формированию и исполнению бюджета на сумму 0,2 млн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5 нарушений (из них 10 финансовых нарушений) по ведению бухгалтерского учета, составления и представления бухгалтерской (финансовой) отчетности на сумму 34,6 млн рублей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нарушения в сфере управления и распоряжения муниципальной и иной собственность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 нарушений (из них 1 финансовое нарушение) при осуществлении муниципальных закупок и закупок отдельными видами юридических лиц на сумму 4,5 млн рубле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результатам ЭАМ выявлено 2 случая неэффективного использования средств на сумму 6 612,3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ы финансовые потери и нарушения на сумму 4 093,9 тыс. рублей или 10,4 % от выявленных финансовых нару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городе Чебоксары проведен 8 КМ по вопросам исполнения отдельных полномочий центрами организации закупок и в области физической культуры и спорта; использования бюджетных средств, выделенных на благоустройство городской среды; деятельности отдельных акционерных обществ, обществ с ограниченной ответственностью, акции, доли в уставных капиталах которых находятся в собственности муниципальных образований, и органа местного самоуправления, осуществляющего полномочия учредителя по ведению реестра муниципальной собственности, предоставлению в аренду и продажи муниципального имуще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М подготовлено 14 актов проверок, вынесено                      4 представления и направлено 20 информационных писем в представительный орган, органы местного самоуправления и иные органы (органы прокуратуры, антимонопольной службы и т.д.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494 нарушения (из них 149 финансовых нарушений) на сумму 46 509,2 тыс. рублей, в т.ч.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1 нарушений (из них 65 финансовых нарушений) по формированию и исполнению бюджетов на сумму 19 444,1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7 нарушений (из них 23 финансовых нарушения) по ведению бухгалтерского учета, составления и представления бухгалтерской (финансовой) отчетности на сумму 16 245,2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2 нарушения (из них 49 финансовых нарушений) в сфере управления и распоряжения государственной (муниципальной) собственностью на сумму 9 139,7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5 нарушений (из них 4 финансовых нарушения) при осуществлении государственных (муниципальных) закупок и закупок отдельными видами юридических лиц на сумму 1 055,4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 нарушения (из них 8 финансовых нарушений) в сфере деятельности организаций с участием муниципальных образований в их уставных (складочных) капиталах и иных организаций, в т.ч. при использовании ими имущества, находящегося в муниципальной собственности на сумму 624,8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иных нару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результатам КМ выявлено 43 случая неэффективного использования средств на сумму 15 187,6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средств, подлежащая возмещению в бюджет, составила             8 229,0 тыс. рублей, возмещены и предотвращены финансовые потери и нарушения на сумму 22 016,8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АМ и КМ объектам контроля по городу Чебоксары необходимо было разработать (внести изменения в существующие)                       16 нормативно-правовых актов (далее – НПА), локальных актов. Разработаны (внесены изменения) 10 НПА, локальных а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осуществления полномочий по внешнему государственному финансовому контролю по городу Чебоксары в 2023 году проведено 5 КМ, которыми выявлено 30 нарушений (из них 10 финансовых нарушений) на сумму 11 554,40 тыс. рублей, в т.ч.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9 нарушений (из них 6 финансовых нарушений) по формированию и исполнению бюджетов на сумму 10 212,00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арушение в сфере управления и распоряжения государственной (муниципальной) собственность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0 нарушений (из них 4 финансовых нарушения) при осуществлении государственных (муниципальных) закупок и закупок отдельными видами юридических лиц на сумму 1 342,40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результатам КМ выявлено 6 случаев неэффективного использования средств на сумму 143 815,20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ешнего государственного финансового контроля подготовлено 4 акта проверки, вынесено 1 представление, направлены                       4 информационных письма в различные органы (органы прокуратуры, антимонопольной службы и т.д.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ех проведенных мероприятий КСП Чувашии установила контроль за устранением выявленных недостатков, а также выполнением объектами контроля направленных в их адрес рекомендаций и информационных пис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инципа открытости и гласности на сайте КСП Чувашии размещена вся информация (в т.ч. материалы по результатам проведенных ЭАМ и КМ) о деятельности КСП Чувашии (https://kcp.cap.ru/work/deyateljnstj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4:00Z</dcterms:created>
  <dc:creator>sd-ur</dc:creator>
  <dc:description/>
  <cp:keywords/>
  <dc:language>en-US</dc:language>
  <cp:lastModifiedBy>gcheb_chgsd4</cp:lastModifiedBy>
  <cp:lastPrinted>2024-03-15T13:02:00Z</cp:lastPrinted>
  <dcterms:modified xsi:type="dcterms:W3CDTF">2024-03-26T08:30:00Z</dcterms:modified>
  <cp:revision>8</cp:revision>
  <dc:subject/>
  <dc:title>Чувашская Республика</dc:title>
</cp:coreProperties>
</file>