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14373880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autoSpaceDE w:val="false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4"/>
        <w:jc w:val="center"/>
        <w:rPr>
          <w:b/>
          <w:b/>
        </w:rPr>
      </w:pPr>
      <w:r>
        <w:rPr>
          <w:b/>
        </w:rPr>
        <w:t>18 июня 2024 года № С 61-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и условиях выделения средств бюджета города Новочебоксарска для осуществления территориального общественного самоуправления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ind w:left="-84" w:right="-1" w:firstLine="651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Новочебоксарска Чувашской Республики, принятым решением Новочебоксарского городского Собрания депутатов ЧР от 28.11.2005 № С 5-1, Положением о территориальном общественном самоуправлении в городе Новочебоксарске Чувашской Республики и его примерного Устава, утвержденным решением Новочебоксарского городского Собрания депутатов ЧР от 20.09.2012 № С 34-3, Новочебоксарское городское Собрание депутатов Чувашской Республики р е ш и л о :</w:t>
      </w:r>
    </w:p>
    <w:p>
      <w:pPr>
        <w:pStyle w:val="Style13"/>
        <w:ind w:left="-84" w:right="-1" w:firstLine="651"/>
        <w:rPr/>
      </w:pPr>
      <w:r>
        <w:rPr>
          <w:sz w:val="24"/>
          <w:szCs w:val="24"/>
        </w:rPr>
        <w:t>1. Утвердить Порядок и условия выделения средств бюджета города Новочебоксарска для осуществления территориального общественного самоуправления (прилагается).</w:t>
      </w:r>
    </w:p>
    <w:p>
      <w:pPr>
        <w:pStyle w:val="Style13"/>
        <w:ind w:left="-84" w:right="-1" w:firstLine="651"/>
        <w:rPr/>
      </w:pPr>
      <w:r>
        <w:rPr>
          <w:sz w:val="24"/>
          <w:szCs w:val="24"/>
        </w:rPr>
        <w:t>2. Контроль за исполнением настоящего решения возложить постоянную комиссию Новочебоксарского городского Собрания депутатов по законности, местному самоуправлению и депутатской этике.</w:t>
      </w:r>
    </w:p>
    <w:p>
      <w:pPr>
        <w:pStyle w:val="Style13"/>
        <w:ind w:left="-84" w:right="-1" w:firstLine="651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3"/>
        <w:spacing w:lineRule="auto" w:line="276"/>
        <w:ind w:left="-84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Style13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овочебоксарского городского Собрания депутатов</w:t>
      </w:r>
    </w:p>
    <w:p>
      <w:pPr>
        <w:pStyle w:val="Style13"/>
        <w:spacing w:lineRule="auto" w:line="276"/>
        <w:ind w:left="0" w:right="-1" w:hanging="0"/>
        <w:rPr/>
      </w:pPr>
      <w:r>
        <w:rPr>
          <w:sz w:val="24"/>
          <w:szCs w:val="24"/>
        </w:rPr>
        <w:t>Чувашской Республики</w:t>
        <w:tab/>
        <w:tab/>
        <w:t xml:space="preserve">                                                                     Д.Н. Игнатьев</w:t>
      </w:r>
    </w:p>
    <w:p>
      <w:pPr>
        <w:pStyle w:val="Style13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Style13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М.Л. Семенов</w:t>
      </w:r>
    </w:p>
    <w:p>
      <w:pPr>
        <w:pStyle w:val="Style13"/>
        <w:spacing w:lineRule="auto" w:line="276"/>
        <w:ind w:left="-84" w:right="-1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3"/>
        <w:spacing w:lineRule="auto" w:line="276"/>
        <w:ind w:left="-84" w:right="-1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3"/>
        <w:spacing w:lineRule="auto" w:line="276"/>
        <w:ind w:left="-84" w:right="-1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3"/>
        <w:spacing w:lineRule="auto" w:line="276"/>
        <w:ind w:left="-84" w:right="-1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3"/>
        <w:spacing w:lineRule="auto" w:line="276"/>
        <w:ind w:left="-84" w:right="-1"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3"/>
        <w:spacing w:lineRule="auto" w:line="276"/>
        <w:ind w:left="-84" w:right="-1"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3"/>
        <w:spacing w:lineRule="auto" w:line="276"/>
        <w:ind w:left="-84" w:right="-1"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3"/>
        <w:spacing w:lineRule="auto" w:line="276"/>
        <w:ind w:left="-84" w:right="-1" w:firstLine="709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3"/>
        <w:ind w:left="-84" w:right="-1" w:firstLine="63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Style13"/>
        <w:ind w:left="-84" w:right="-1" w:firstLine="63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Новочебоксарского</w:t>
      </w:r>
    </w:p>
    <w:p>
      <w:pPr>
        <w:pStyle w:val="Style13"/>
        <w:ind w:left="-84" w:right="-1" w:firstLine="63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родского Собрания депутатов</w:t>
      </w:r>
    </w:p>
    <w:p>
      <w:pPr>
        <w:pStyle w:val="Style13"/>
        <w:ind w:left="-84" w:right="-1" w:firstLine="63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увашской Республики</w:t>
      </w:r>
    </w:p>
    <w:p>
      <w:pPr>
        <w:pStyle w:val="Style13"/>
        <w:ind w:left="-84" w:right="-1" w:firstLine="63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8 июня 2024 года № С 61-3</w:t>
      </w:r>
    </w:p>
    <w:p>
      <w:pPr>
        <w:pStyle w:val="Style13"/>
        <w:ind w:left="-84" w:right="-1" w:firstLine="6321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Style13"/>
        <w:ind w:left="-84" w:right="-1"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рядок и условия выделения средств бюджета города Новочебоксарска для осуществления территориального общественного самоуправления</w:t>
      </w:r>
    </w:p>
    <w:p>
      <w:pPr>
        <w:pStyle w:val="Style13"/>
        <w:ind w:left="-84" w:right="-1" w:firstLine="65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1. Настоящий Порядок определяет условия финансирования расходов, связанных с осуществлением органами территориального общественного самоуправления своих полномочий по реализации инициатив граждан в решении вопросов местного значения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2. Органы территориального общественного самоуправления обращаются в администрацию города Новочебоксарска с предложениями о выделении средств на очередной финансовый год из бюджета города Новочебоксарска для осуществления финансово-хозяйственной деятельности и удовлетворения социально-бытовых потребностей граждан, проживающих в границах территории, на которой осуществляется территориальное общественное самоуправление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Предложения о выделении средств должны содержать конкретный перечень работ, предполагаемый их объем и сроки финансирования в соответствии с планом работы территориального общественного самоуправления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3. При составлении бюджета города Новочебоксарска на очередной финансовый год администрация города Новочебоксарска учитывает предложения органов территориального общественного самоуправления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4. Органам территориального общественного самоуправления выделяются бюджетные средства при наличии следующих условий: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- данные средства должны быть предусмотрены в бюджете города Новочебоксарска на соответствующий финансовый год;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- при обязательном проведении конкурса на выполнение работ или оказание услуг среди территориальных органов общественного самоуправления по решению вопросов местного значения;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- заключение договоров гражданско-правового характера администрацией города Новочебоксарска с победителем конкурса среди органов территориального общественного самоуправления, а также на основании представленных актов приема-сдачи выполненных работ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Договора, заключенные между администрацией города Новочебоксарска и органами территориального общественного самоуправления, а также акты приема-сдачи выполненных работ согласовываются в течение 10 дней с депутатами Новочебоксарского городского Собрания депутатов соответствующих избирательных округов, в границах которого расположен орган территориального общественного самоуправления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В случае, если договора или акты приема-сдачи выполненных работ не согласованы в указанные сроки, то документы передаются на согласование в постоянную комиссию Новочебоксарского городского Собрания депутатов по законности, местному самоуправлению и депутатской этике.</w:t>
      </w:r>
    </w:p>
    <w:p>
      <w:pPr>
        <w:pStyle w:val="Style13"/>
        <w:ind w:left="-84" w:right="-1" w:firstLine="6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ями для заключения договора являются: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- постановка органа территориального общественного самоуправления на учет в порядке, установленном Положением о территориальном общественном самоуправлении в городе Новочебоксарске Чувашской Республики и его примерного Устава;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- протокол собрания (конференции) граждан или Совета территориального общественного самоуправления, подтверждающий полномочия председателя органа территориального общественного самоуправления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5. Средства из бюджета города Новочебоксарска выделяются в порядке, установленном администрацией города Новочебоксарска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6. Органы территориального общественного самоуправления представляют отчеты об использовании средств бюджета города Новочебоксарска в порядке, установленном администрацией города Новочебоксарска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7. Органы территориального общественного самоуправления несут ответственность за нецелевое и неэффективное использование средств бюджета города Новочебоксарска в порядке, предусмотренном действующим законодательством.</w:t>
      </w:r>
    </w:p>
    <w:p>
      <w:pPr>
        <w:pStyle w:val="Style13"/>
        <w:ind w:left="-84" w:right="-1" w:firstLine="651"/>
        <w:rPr/>
      </w:pPr>
      <w:r>
        <w:rPr>
          <w:rFonts w:eastAsia="Calibri"/>
          <w:sz w:val="24"/>
          <w:szCs w:val="24"/>
          <w:lang w:eastAsia="en-US"/>
        </w:rPr>
        <w:t>8. Контроль за использованием органами территориального общественного самоуправления средств, выделенных из бюджета города Новочебоксарска, осуществляется администрацией города Новочебоксарска, а также органом внешнего муниципального финансового контроля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 New Roman"/>
      <w:b/>
      <w:bCs/>
      <w:i/>
      <w:iCs/>
      <w:szCs w:val="24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Style10">
    <w:name w:val="Основной текст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;Times New Roman" w:hAnsi="TimesET;Times New Roman" w:cs="TimesET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;Times New Roman" w:hAnsi="TimesET;Times New Roman" w:cs="TimesET;Times New Roman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;Times New Roman" w:hAnsi="TimesET;Times New Roman" w:cs="TimesET;Times New Roman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4:00Z</dcterms:created>
  <dc:creator>doc2</dc:creator>
  <dc:description/>
  <cp:keywords/>
  <dc:language>en-US</dc:language>
  <cp:lastModifiedBy>Апаназова Ксения Александровна</cp:lastModifiedBy>
  <cp:lastPrinted>2022-06-07T14:48:00Z</cp:lastPrinted>
  <dcterms:modified xsi:type="dcterms:W3CDTF">2024-06-18T13:43:00Z</dcterms:modified>
  <cp:revision>6</cp:revision>
  <dc:subject/>
  <dc:title/>
</cp:coreProperties>
</file>