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 ç. юп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04 -мӗшӗ 115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04 октября 2024 г. № 1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 электронный аукцион на право заключения договора аренды земельного участка из земель населенных пунктов площадью 874 кв.м, с кадастровым номером 21:20:240408:355, местоположением: Чувашская Республика-Чувашия, Цивильский муниципальный округ, село Чурачики, улица Ленина, вид разрешенного использования: «Общественное питание» (Лот № 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а аренды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аренды земельного участка - 30 месяце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ый размер годовой арендной платы земельного участка (на основании рыночной оценки годового размера арендной платы) установлен в сумме - 53 148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3-06-27T14:26:00Z</cp:lastPrinted>
  <dcterms:modified xsi:type="dcterms:W3CDTF">2024-10-04T07:40:00Z</dcterms:modified>
  <cp:revision>79</cp:revision>
  <dc:subject/>
  <dc:title/>
</cp:coreProperties>
</file>