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источнике и дате официального опубликования (обнародования) муниципального нормативного правового акта решения Собрания депутатов  Вурнарского муниципального округа Чувашской Республики от 22.12.2023 № 25/2 «</w:t>
      </w:r>
      <w:r>
        <w:rPr>
          <w:rFonts w:eastAsia="Calibri"/>
          <w:bCs/>
        </w:rPr>
        <w:t xml:space="preserve"> О внесении изменений в решение Собрания депутатов Вурнарского муниципального округа от 28.12.2023 г.   №8/25 «Об утверждении Положения о муниципальном  контроле на автомобильном  транспорте, городском  наземном  электрическом транспорте и  в дорожном  хозяйстве»»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3"/>
        <w:gridCol w:w="5103"/>
      </w:tblGrid>
      <w:tr>
        <w:trPr/>
        <w:tc>
          <w:tcPr>
            <w:tcW w:w="490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lang w:eastAsia="en-US"/>
              </w:rPr>
              <w:t>Вестник Вурнарс</w:t>
            </w:r>
            <w:r>
              <w:rPr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.12.2023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ер выпу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Cs/>
        </w:rPr>
        <w:t xml:space="preserve">Глава муниципального округа                                   </w:t>
      </w:r>
      <w:r>
        <w:rPr>
          <w:rFonts w:eastAsia="Calibri"/>
          <w:bCs/>
        </w:rPr>
        <w:t xml:space="preserve">                  </w:t>
      </w:r>
      <w:r>
        <w:rPr>
          <w:bCs/>
        </w:rPr>
        <w:t xml:space="preserve">      Н.В.Никандрова </w:t>
      </w:r>
    </w:p>
    <w:p>
      <w:pPr>
        <w:pStyle w:val="Normal"/>
        <w:spacing w:lineRule="auto" w:line="276" w:before="0" w:after="20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15.01.2024</w:t>
      </w:r>
      <w:r>
        <w:rPr>
          <w:bCs/>
        </w:rPr>
        <w:t xml:space="preserve"> г.</w:t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720"/>
        <w:jc w:val="center"/>
        <w:outlineLvl w:val="3"/>
        <w:rPr/>
      </w:pPr>
      <w:r>
        <w:rPr>
          <w:b/>
        </w:rPr>
        <w:t>25-ое  внеочередно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720"/>
        <w:jc w:val="center"/>
        <w:outlineLvl w:val="3"/>
        <w:rPr>
          <w:b/>
          <w:b/>
        </w:rPr>
      </w:pPr>
      <w:r>
        <w:rPr>
          <w:b/>
        </w:rPr>
        <w:t xml:space="preserve">Р Е Ш Е Н И Е  № </w:t>
      </w:r>
      <w:bookmarkStart w:id="0" w:name="_GoBack"/>
      <w:bookmarkEnd w:id="0"/>
      <w:r>
        <w:rPr>
          <w:b/>
        </w:rPr>
        <w:t>25/2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 xml:space="preserve">«22»  декабря 2023  г.    </w:t>
        <w:tab/>
        <w:tab/>
        <w:t xml:space="preserve">                                                пгт. Вурнары</w:t>
      </w:r>
    </w:p>
    <w:p>
      <w:pPr>
        <w:pStyle w:val="Normal"/>
        <w:widowControl/>
        <w:autoSpaceDE w:val="true"/>
        <w:ind w:right="4677"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widowControl/>
        <w:autoSpaceDE w:val="true"/>
        <w:ind w:right="3904" w:hanging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>О внесении изменений в решение Собрания депутатов Вурнарского муниципального округа от 28.12.2023 г.   №8/25 «Об утверждении Положения о муниципальном  контроле на автомобильном  транспорте, городском  наземном  электрическом транспорте и  в дорожном  хозяйстве»</w:t>
      </w:r>
    </w:p>
    <w:p>
      <w:pPr>
        <w:pStyle w:val="Normal"/>
        <w:widowControl/>
        <w:autoSpaceDE w:val="true"/>
        <w:ind w:right="4819" w:hanging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/>
        <w:autoSpaceDE w:val="true"/>
        <w:ind w:right="4819" w:hanging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В соответствии с Федеральным законом Российской Федерации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b/>
          <w:bCs/>
        </w:rPr>
        <w:t>Собрание депутатов Вурнарского муниципального округа РЕШИЛО: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. Внести в Положение о муниципальном контроле, утвержденное решением Собрания депутатов Вурнарского муниципального округа от 28.12.2023 г. №8/25 «Об утверждении Положения о муниципальном  контроле на автомобильном  транспорте, городском  наземном  электрическом транспорте и  в дорожном  хозяйстве»  следующие  изменения: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1.1. Пункт 9 раздела </w:t>
      </w:r>
      <w:r>
        <w:rPr>
          <w:bCs/>
          <w:lang w:val="en-US"/>
        </w:rPr>
        <w:t>III</w:t>
      </w:r>
      <w:r>
        <w:rPr>
          <w:bCs/>
        </w:rPr>
        <w:t xml:space="preserve"> Положения изложить в следующей редакции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«9.1. Индикаторами риска нарушения обязательных требований, используемых при осуществлении муниципального контроля, являются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 поступление информации о загрязнении и (или) повреждении автомобильных дорог и дорожных сооружений на них, в том числе элементов автомобильных дорог, придорожных полос автомобильных дорог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 наличие признаков нарушения обязательных требований при осуществлении дорожной деятельности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/>
        <w:autoSpaceDE w:val="true"/>
        <w:rPr/>
      </w:pPr>
      <w:r>
        <w:rPr>
          <w:bCs/>
        </w:rPr>
        <w:t>5)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7) поступление информации о нарушении обязательных требований при производстве дорожных работ.»;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1.2. В разделе </w:t>
      </w:r>
      <w:r>
        <w:rPr>
          <w:bCs/>
          <w:lang w:val="en-US"/>
        </w:rPr>
        <w:t>III</w:t>
      </w:r>
      <w:r>
        <w:rPr>
          <w:bCs/>
        </w:rPr>
        <w:t xml:space="preserve"> Положения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- подпункт 2 пункта 12, пункт 14 признать утратившими силу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- пункт 17 дополнить абзацем первым следующего содержания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«17. Профилактический визит осуществляется в порядке, установленном статьей 52 Федерального закона № 248-ФЗ.»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- абзацы первый-седьмой считать абзацами вторым-восьмым соответственно;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1.3. В разделе </w:t>
      </w:r>
      <w:r>
        <w:rPr>
          <w:bCs/>
          <w:lang w:val="en-US"/>
        </w:rPr>
        <w:t>VI</w:t>
      </w:r>
      <w:r>
        <w:rPr>
          <w:bCs/>
        </w:rPr>
        <w:t xml:space="preserve"> Положения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- пункты 34-35 изложить в следующей редакции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«34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 доля устраненных нарушений обязательных требований из числа выявленных - 50 процентов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 доля обоснованных жалоб на действия (бездействие) контролирующего органа и (или) его должностных лиц при проведении контрольных мероприятий в течение года - 0 процентов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5. Индикативными показателями осуществления муниципального контроля являются: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1) количество проведенных контролирующим органом внеплановых контрольных мероприятий (единица)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) количество контрольных мероприятий, по результатам которых выявлены нарушения обязательных требований, за отчетный период.»;</w:t>
      </w:r>
    </w:p>
    <w:p>
      <w:pPr>
        <w:pStyle w:val="Normal"/>
        <w:widowControl/>
        <w:autoSpaceDE w:val="true"/>
        <w:rPr/>
      </w:pPr>
      <w:r>
        <w:rPr>
          <w:bCs/>
        </w:rPr>
        <w:t>2. Настоящее решение вступает в силу после его официального опубликования в издании «Вестник Вурнарского муниципального округа Чувашской Республики» и подлежит размещению на официальном сайте Вурнарского муниципального округа в сети «Интернет»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Врио председателя Собрания депутатов</w:t>
      </w:r>
    </w:p>
    <w:p>
      <w:pPr>
        <w:pStyle w:val="Normal"/>
        <w:ind w:hanging="0"/>
        <w:rPr/>
      </w:pPr>
      <w:r>
        <w:rPr/>
        <w:t xml:space="preserve">Вурнарского муниципального </w:t>
      </w:r>
    </w:p>
    <w:p>
      <w:pPr>
        <w:pStyle w:val="Normal"/>
        <w:ind w:hanging="0"/>
        <w:rPr/>
      </w:pPr>
      <w:r>
        <w:rPr/>
        <w:t xml:space="preserve">округа Чувашской Республики                                                                            Е.А.Захаров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рип главы Вурнарского муниципального</w:t>
      </w:r>
    </w:p>
    <w:p>
      <w:pPr>
        <w:pStyle w:val="Normal"/>
        <w:ind w:hanging="0"/>
        <w:rPr/>
      </w:pPr>
      <w:r>
        <w:rPr/>
        <w:t>округа Чувашской Республики                                                                             С.Р. Петров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9:00Z</dcterms:created>
  <dc:creator>НПП "Гарант-Сервис"</dc:creator>
  <dc:description>Документ экспортирован из системы ГАРАНТ</dc:description>
  <cp:keywords/>
  <dc:language>en-US</dc:language>
  <cp:lastModifiedBy>Константинова Алена Николаевна</cp:lastModifiedBy>
  <cp:lastPrinted>2023-12-28T13:51:00Z</cp:lastPrinted>
  <dcterms:modified xsi:type="dcterms:W3CDTF">2024-01-01T08:54:00Z</dcterms:modified>
  <cp:revision>6</cp:revision>
  <dc:subject/>
  <dc:title/>
</cp:coreProperties>
</file>