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марта 2023 года № 528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Title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bCs w:val="false"/>
          <w:sz w:val="17"/>
          <w:szCs w:val="17"/>
        </w:rPr>
        <w:t>О муниципальной программе Моргаушского муниципального округа Чувашской Республики «С</w:t>
      </w:r>
      <w:r>
        <w:rPr>
          <w:color w:val="000000"/>
          <w:sz w:val="17"/>
          <w:szCs w:val="17"/>
        </w:rPr>
        <w:t>оциальная поддержка граждан»</w:t>
      </w:r>
    </w:p>
    <w:p>
      <w:pPr>
        <w:pStyle w:val="Normal"/>
        <w:ind w:right="532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муниципального округа Чувашской Республики   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Утвердить прилагаемую </w:t>
      </w:r>
      <w:r>
        <w:rPr>
          <w:b w:val="false"/>
          <w:color w:val="000000"/>
          <w:sz w:val="17"/>
          <w:szCs w:val="17"/>
        </w:rPr>
        <w:t>муниципальную программу Моргаушского муниципального округа Чувашской Республики «Социальная поддержка граждан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Признать утратившими силу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постановление администрации Моргаушского район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от </w:t>
      </w:r>
      <w:r>
        <w:rPr>
          <w:rFonts w:cs="Times New Roman" w:ascii="Times New Roman" w:hAnsi="Times New Roman"/>
          <w:bCs/>
          <w:sz w:val="17"/>
          <w:szCs w:val="17"/>
        </w:rPr>
        <w:t xml:space="preserve">28.12.2018 г.  № 1536 </w:t>
      </w:r>
      <w:r>
        <w:rPr>
          <w:rFonts w:cs="Times New Roman" w:ascii="Times New Roman" w:hAnsi="Times New Roman"/>
          <w:sz w:val="17"/>
          <w:szCs w:val="17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постановление администрации Моргаушского района Чувашской Республики от 28.06.2019 N 626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11.10.2019 N 1039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остановление администрации Моргаушского района Чувашской Республики от 27.12.2019 N 135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1.01.2020 N 5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1.04.2020 N 459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000000"/>
          <w:sz w:val="17"/>
          <w:szCs w:val="17"/>
        </w:rPr>
        <w:t>постановление администрации Моргаушского района Чувашской Республики от 19.01.2021 N 28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8.05.2021 N 51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3.08.2021 N 91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13.10.2021 N 1130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2.11.2021 N 1266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28.01.2022 N 82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района Чувашской Республики от 11.08.2022 N 836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color w:val="000000"/>
          <w:sz w:val="17"/>
          <w:szCs w:val="17"/>
        </w:rPr>
        <w:t>постановление администрации Моргаушского район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 28</w:t>
      </w:r>
      <w:r>
        <w:rPr>
          <w:rFonts w:cs="Times New Roman" w:ascii="Times New Roman" w:hAnsi="Times New Roman"/>
          <w:bCs/>
          <w:sz w:val="17"/>
          <w:szCs w:val="17"/>
        </w:rPr>
        <w:t>.11.2022 г.  №1351  «</w:t>
      </w:r>
      <w:r>
        <w:rPr>
          <w:rFonts w:cs="Times New Roman" w:ascii="Times New Roman" w:hAnsi="Times New Roman"/>
          <w:sz w:val="17"/>
          <w:szCs w:val="17"/>
        </w:rPr>
        <w:t>О внесении изменений в постановление администрации Моргаушского района Чувашской Республики от 28.12.2018 г.  №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остановление администрации Моргаушского района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 29</w:t>
      </w:r>
      <w:r>
        <w:rPr>
          <w:rFonts w:cs="Times New Roman" w:ascii="Times New Roman" w:hAnsi="Times New Roman"/>
          <w:bCs/>
          <w:sz w:val="17"/>
          <w:szCs w:val="17"/>
        </w:rPr>
        <w:t xml:space="preserve">.12.2022 г.  №1612  </w:t>
      </w:r>
      <w:r>
        <w:rPr>
          <w:rFonts w:cs="Times New Roman" w:ascii="Times New Roman" w:hAnsi="Times New Roman"/>
          <w:sz w:val="17"/>
          <w:szCs w:val="17"/>
        </w:rPr>
        <w:t>«О внесении изменений в постановление администрации Моргаушского района Чувашской Республики от 28.12.2018 г.  № 1536 «О муниципальной программе Моргаушского района Чувашской Республики «Социальная поддержка граждан в Моргаушском районе Чувашской Республики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Утвердить ответственным исполнителем муниципальной </w:t>
      </w:r>
      <w:hyperlink w:anchor="P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.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27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/>
          <w:bCs/>
          <w:sz w:val="17"/>
          <w:szCs w:val="17"/>
          <w:lang w:val="ru-RU"/>
        </w:rPr>
      </w:r>
    </w:p>
    <w:p>
      <w:pPr>
        <w:pStyle w:val="27"/>
        <w:jc w:val="right"/>
        <w:rPr/>
      </w:pPr>
      <w:r>
        <w:rPr>
          <w:b/>
          <w:bCs/>
          <w:sz w:val="17"/>
          <w:szCs w:val="17"/>
        </w:rPr>
        <w:t xml:space="preserve">Глава Моргаушского муниципального округа </w:t>
      </w:r>
      <w:r>
        <w:rPr>
          <w:b/>
          <w:bCs/>
          <w:sz w:val="17"/>
          <w:szCs w:val="17"/>
          <w:lang w:val="ru-RU"/>
        </w:rPr>
        <w:t>Чувашской Республики</w:t>
      </w: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  <w:lang w:val="ru-RU"/>
        </w:rPr>
        <w:t xml:space="preserve">    А.Н.Матрос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b/>
          <w:bCs/>
          <w:sz w:val="17"/>
          <w:szCs w:val="17"/>
        </w:rPr>
        <w:t xml:space="preserve">        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А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остановлением администрации 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муниципального округа 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1.03.2023   № 52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АЯ ПРОГРАМММА  МОРГАУШСКОГО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ОГО ОКРУГА ЧУВАШСКОЙ РЕСПУБЛИК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«СОЦИАЛЬНАЯ ПОДДЕРЖКА ГРАЖДАН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9"/>
        <w:gridCol w:w="6251"/>
      </w:tblGrid>
      <w:tr>
        <w:trPr/>
        <w:tc>
          <w:tcPr>
            <w:tcW w:w="37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6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25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035"/>
            </w:tblGrid>
            <w:tr>
              <w:trPr/>
              <w:tc>
                <w:tcPr>
                  <w:tcW w:w="6035" w:type="dxa"/>
                  <w:tcBorders/>
                </w:tcPr>
                <w:p>
                  <w:pPr>
                    <w:pStyle w:val="ConsPlusNorma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 </w:t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6035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6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25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6035"/>
            </w:tblGrid>
            <w:tr>
              <w:trPr/>
              <w:tc>
                <w:tcPr>
                  <w:tcW w:w="6035" w:type="dxa"/>
                  <w:tcBorders/>
                </w:tcPr>
                <w:p>
                  <w:pPr>
                    <w:pStyle w:val="ConsPlusNormal1"/>
                    <w:widowControl/>
                    <w:jc w:val="both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01 марта 2023 года</w:t>
                  </w:r>
                </w:p>
              </w:tc>
            </w:tr>
          </w:tbl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Непосредственный исполнитель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2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Дипломатова З.Ю.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17"/>
                <w:szCs w:val="17"/>
                <w:lang w:val="en-US"/>
              </w:rPr>
              <w:t>(</w:t>
            </w:r>
            <w:r>
              <w:rPr>
                <w:b w:val="false"/>
                <w:sz w:val="17"/>
                <w:szCs w:val="17"/>
              </w:rPr>
              <w:t>тел</w:t>
            </w:r>
            <w:r>
              <w:rPr>
                <w:b w:val="false"/>
                <w:sz w:val="17"/>
                <w:szCs w:val="17"/>
                <w:lang w:val="en-US"/>
              </w:rPr>
              <w:t>. 62-4-33, e-mail: morgau_priem@cap.ru)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b w:val="false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Глава Моргаушского муниципального округа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 xml:space="preserve">Чувашской Республики </w:t>
            </w:r>
          </w:p>
        </w:tc>
        <w:tc>
          <w:tcPr>
            <w:tcW w:w="26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251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.Н.Матросов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 А С П О Р Т</w:t>
      </w:r>
    </w:p>
    <w:p>
      <w:pPr>
        <w:pStyle w:val="ConsPlusTitle"/>
        <w:jc w:val="center"/>
        <w:rPr/>
      </w:pPr>
      <w:r>
        <w:rPr>
          <w:color w:val="000000"/>
          <w:sz w:val="17"/>
          <w:szCs w:val="17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Titl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Социальная поддержка граждан»</w:t>
      </w:r>
    </w:p>
    <w:p>
      <w:pPr>
        <w:pStyle w:val="ConsPlusTitl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ЗАГС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мущественных и земельных отношений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«Социальное обеспечение граждан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муниципальном округе Чувашской Республики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«Совершенствование социальной поддержки семьи и детей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оздание условий для роста благосостояния граждан – получателей мер социальной поддержки;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обеспечение выполнения обязательств по социальной поддержке граждан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оздание благоприятных условий для жизнедеятельности семьи, функционирования института семьи</w:t>
            </w:r>
          </w:p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17"/>
                <w:szCs w:val="17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– 19,9 процентов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  <w:lang w:eastAsia="en-US"/>
              </w:rPr>
              <w:t>увеличение количества социально ориентированных некоммерческих организаций, зарегистрированных на территории Моргаушского муниципального округа  Чувашской Республики до 7 единиц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 – 107,5 процентов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– 99,0 процентов.</w:t>
            </w:r>
          </w:p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 xml:space="preserve">3 этап – 2031–2035 годы </w:t>
            </w:r>
          </w:p>
        </w:tc>
      </w:tr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-роприятий Муниципальной программы в 2023–2035 годах составляют  165 549,7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12 456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12 617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2 770,5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63 852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63 852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-лики – 126 798,0 тыс. рублей (76,6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 739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 754,9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754,9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48 774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8 774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– 38 751,7 тыс. рублей (23,4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2717,5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862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3015,6 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15 078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15 078,0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ыполнение обязательств по социальной поддержке 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эффективность деятельности и финансовую устойчивость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. Приоритеты муниципальной политики в сфере реализации Муниципальной программы, цели, задачи, описание сроков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4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Приоритеты  муниципальной  политики в сфере социальной поддержки граждан определены Стратегией социально-экономичес</w:t>
        <w:softHyphen/>
        <w:t>кого развития Моргаушского района до 2035 года, утвержденной решением Собрания депутатов Моргаушского муниципального округ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 xml:space="preserve">Основным стратегическим приоритетом политики Моргауш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Муниципальная  программа направлена на достижение цели - создание условий для роста благосостояния граждан – получателей мер социальной поддержки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достижения цели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обеспечение выполнения обязательств по социальной поддержке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униципальная программа реализуется в период с 2021 по 2035 год в три этапа: 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 этап – 2023–2025 годы; 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На 1 этапе будет продолжена реализация начатых ранее мероприятий по поддержке граждан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ост рождаем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эффективность деятельности и финансовая устойчивость социально ориентированных некоммерческих организаций.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ведения о целевых инде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color w:val="000000"/>
          <w:sz w:val="17"/>
          <w:szCs w:val="17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 в Моргаушском муниципальном округе Чувашской Республики», «Совершенствование социальной поддержки семьи и детей», «Обеспечение реализации муниципальной программы Моргаушского муниципального округа Чувашской Республики «Социальная поддержка граждан в Моргаушском муниципальном округе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Социальное обеспечение граждан» предусматривает выполнение трех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новных мероприят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 xml:space="preserve">отдельным категориям гражда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дпрограмма «Поддержка социально ориентированных некоммерческих</w:t>
      </w:r>
      <w:r>
        <w:rPr>
          <w:color w:val="000000"/>
          <w:sz w:val="17"/>
          <w:szCs w:val="17"/>
        </w:rPr>
        <w:t xml:space="preserve"> организаций в Моргаушском муниципальном округе  Чувашской Республики» объединяет </w:t>
      </w:r>
      <w:r>
        <w:rPr>
          <w:sz w:val="17"/>
          <w:szCs w:val="17"/>
        </w:rPr>
        <w:t>три  основных</w:t>
      </w:r>
      <w:r>
        <w:rPr>
          <w:color w:val="000000"/>
          <w:sz w:val="17"/>
          <w:szCs w:val="17"/>
        </w:rPr>
        <w:t xml:space="preserve">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Оказание имуще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 имущества Моргаушского муниципального округа Чувашской Республики, свободного от прав треть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. Предоставление информацио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сайте администрации Моргаушского муниципального округа  Чувашской Республики 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ализация основного мероприятия включает в себя комплекс мероприятий, направленных на методическое обеспечение органа местного самоуправления, оказание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нтерств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Совершенствование социальной поддержки семьи и детей» объединяет  2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амках выполнения данного мероприятия планируется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 xml:space="preserve">Реализация данного мероприятия включает в себя комплекс мероприятий, направленных на проведение  конкурсов «Семья года»,  проведение мероприятий по чествованию  супружеских пар, состоящих в зарегистрированном браке 50 и более лет, воспитавших детей – достойных граждан Российской Федерации, а также семей,  </w:t>
      </w:r>
      <w:r>
        <w:rPr>
          <w:color w:val="222222"/>
          <w:sz w:val="17"/>
          <w:szCs w:val="17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II. Обоснование объема финансовых ресурсов, необходимых 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Муниципальной программы формируются за счет средств республиканского бюджета Чувашской Республики и  бюджета Моргауш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муниципальной программы в 2023–</w:t>
        <w:br/>
        <w:t>2035 годах составляет    165 549,7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спубликанского бюджета Чувашской Республики –  126 798,0 тыс. рублей (76,6 процента); 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 – 38 751,7 тыс. рублей (23,4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  на 1 этапе (2023–2025 годы) составляет    37 844,7 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12 456,7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12 617,5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2 770,5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29 249,0 тыс. рублей (77,3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 739,2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 754,9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754,9 тыс. рублей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а Моргаушского муниципального округа Чувашской Республики – 8595,7 тыс. рублей (22,7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2717,5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862,6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3015,6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муниципальной программы составляет 63 852,5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48 774,5 тыс. рублей (76,4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15 078,0 тыс. рублей (23,6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1–2035 годы) объем финансирования Муниципальной программы составляет 63 852,5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48 774,5 тыс. рублей (76,4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15 078,0  тыс. рублей (23,6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jc w:val="right"/>
        <w:rPr/>
      </w:pPr>
      <w:r>
        <w:rPr>
          <w:i/>
          <w:color w:val="000000"/>
          <w:sz w:val="17"/>
          <w:szCs w:val="17"/>
        </w:rPr>
        <w:t>Чувашской Республики «Социальная поддержка граждан»</w:t>
      </w:r>
    </w:p>
    <w:p>
      <w:pPr>
        <w:pStyle w:val="Normal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о целевых индикаторах и показателях муниципальной программы Моргаушского муниципального округа Чувашской Республики «Социальная поддержка граждан», подпрограмм муниципальной программы Моргаушского муниципального округа Чувашской Республики  «Социальная поддержка граждан» и их значениях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"/>
        <w:gridCol w:w="6250"/>
        <w:gridCol w:w="876"/>
        <w:gridCol w:w="552"/>
        <w:gridCol w:w="553"/>
        <w:gridCol w:w="552"/>
        <w:gridCol w:w="554"/>
        <w:gridCol w:w="828"/>
        <w:gridCol w:w="21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ой индикатор и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змерения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"/>
        <w:gridCol w:w="4916"/>
        <w:gridCol w:w="873"/>
        <w:gridCol w:w="501"/>
        <w:gridCol w:w="501"/>
        <w:gridCol w:w="501"/>
        <w:gridCol w:w="501"/>
        <w:gridCol w:w="587"/>
        <w:gridCol w:w="1857"/>
      </w:tblGrid>
      <w:tr>
        <w:trPr>
          <w:tblHeader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Социальное обеспечение гражда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6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 Чувашской Республ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7,5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Совершенствование социальной поддержки семьи и детей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Моргаушского муниципального округ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«Социальная поддержка граждан в Моргаушском муниципальном округ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i/>
          <w:i/>
          <w:caps/>
          <w:color w:val="000000"/>
          <w:sz w:val="17"/>
          <w:szCs w:val="17"/>
        </w:rPr>
      </w:pPr>
      <w:r>
        <w:rPr>
          <w:b/>
          <w:i/>
          <w:caps/>
          <w:color w:val="000000"/>
          <w:sz w:val="17"/>
          <w:szCs w:val="17"/>
        </w:rPr>
      </w:r>
      <w:bookmarkStart w:id="2" w:name="Par4172"/>
      <w:bookmarkStart w:id="3" w:name="Par4172"/>
      <w:bookmarkEnd w:id="3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муниципальной программы Моргауш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Чувашской Республики «Социальная поддержка граждан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0"/>
        <w:gridCol w:w="3168"/>
        <w:gridCol w:w="1175"/>
        <w:gridCol w:w="773"/>
        <w:gridCol w:w="1319"/>
        <w:gridCol w:w="478"/>
        <w:gridCol w:w="546"/>
        <w:gridCol w:w="537"/>
        <w:gridCol w:w="605"/>
        <w:gridCol w:w="63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 Чувашской Республики (основного мероприят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5"/>
        <w:gridCol w:w="2258"/>
        <w:gridCol w:w="375"/>
        <w:gridCol w:w="1000"/>
        <w:gridCol w:w="1371"/>
        <w:gridCol w:w="669"/>
        <w:gridCol w:w="669"/>
        <w:gridCol w:w="669"/>
        <w:gridCol w:w="711"/>
        <w:gridCol w:w="711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программа Моргаушского муниципального округа Чувашской Республи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циальная поддержка граждан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45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61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77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85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 852,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 73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754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5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7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774,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717,5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15,6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78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циальное обеспечение  граждан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2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207,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2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муниципальном округе Чувашской Республики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2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ание имущественной поддержк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информационной поддержк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вершенствование социальной поддержки семьи и детей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5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45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78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78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6,4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406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Э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5124" w:hanging="6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«Социальное обеспечение граждан» муниципальной программы 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оргаушского муниципального округа Чувашской Республики 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>Паспорт подпрограммы</w:t>
      </w:r>
    </w:p>
    <w:p>
      <w:pPr>
        <w:pStyle w:val="ConsPlusNormal1"/>
        <w:ind w:right="-145" w:firstLine="709"/>
        <w:rPr>
          <w:rFonts w:ascii="Times New Roman" w:hAnsi="Times New Roman" w:cs="Times New Roman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0"/>
        <w:gridCol w:w="6602"/>
      </w:tblGrid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получателей мер социальных поддержки,  в общем количестве получателей мер социальной поддержки  в Моргаушском муниципальном округе Чувашской Республики – 19,9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23–2035 годах со-ставляют 122 739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44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44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44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4720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720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21 959,5 тыс. рублей (99,4 процента), в том числе: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9381,5 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9381,5 тыс. рублей;</w:t>
            </w:r>
          </w:p>
          <w:p>
            <w:pPr>
              <w:pStyle w:val="ConsPlusNormal1"/>
              <w:spacing w:lineRule="auto" w:line="228"/>
              <w:ind w:left="-39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9381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46907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469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муниципального округа  – 780 тыс. рублей (0,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6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3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сить уровень социальной защищенност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и цели подпрограммы, общая характеристика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>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 в трудной жизненной ситуацией, сохранение ранее действовавших социаль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Подпрограмма «Социальное обеспечение граждан» муниципальной программы Моргауш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Цель подпрограммы - повышение уровня жизни граждан –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Для достижения указанных целей необходимо решение задачи  по реализации системы мер социальной поддержки отдельных категорий граждан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 годам ее реализации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Целевой индикатор  подпрограммы - </w:t>
      </w:r>
      <w:r>
        <w:rPr>
          <w:sz w:val="17"/>
          <w:szCs w:val="17"/>
        </w:rPr>
        <w:t xml:space="preserve"> 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и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к 2036 году целевого индикатора – 19,9 процентов.</w:t>
      </w:r>
    </w:p>
    <w:p>
      <w:pPr>
        <w:pStyle w:val="Normal"/>
        <w:spacing w:lineRule="auto" w:line="232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spacing w:lineRule="auto" w:line="232"/>
        <w:ind w:firstLine="708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одпрограмма «Социальное обеспечение граждан» предусматривает выполнение трех</w:t>
      </w:r>
      <w:r>
        <w:rPr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новных мероприяти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 xml:space="preserve">отдельным категориям гражда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асходы подпрограммы формируются за счет республиканского бюджета Чувашской Республики и средств бюджета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-ляет   122 739,5  тыс. 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республиканского бюджета Чувашской Республики – 121 959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780,0 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28 324,5 тыс. рублей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441,5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441,5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441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28144,5 тыс. рублей (99,4 процента), в том числе: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9381,5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9381,5  тыс. рублей;</w:t>
      </w:r>
    </w:p>
    <w:p>
      <w:pPr>
        <w:pStyle w:val="ConsPlusNormal1"/>
        <w:spacing w:lineRule="auto" w:line="228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9381,5 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180,0 тыс. рублей (0,6 процента).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6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60,0 тыс. рублей;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6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4720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46907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 – 300,0 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ляет  4720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46907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Чувашской Республики – 30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4"/>
        <w:ind w:left="5387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</w:t>
      </w:r>
    </w:p>
    <w:p>
      <w:pPr>
        <w:pStyle w:val="Normal"/>
        <w:spacing w:lineRule="auto" w:line="244"/>
        <w:ind w:left="5387" w:hanging="0"/>
        <w:jc w:val="right"/>
        <w:rPr/>
      </w:pPr>
      <w:r>
        <w:rPr>
          <w:bCs/>
          <w:i/>
          <w:color w:val="000000"/>
          <w:sz w:val="17"/>
          <w:szCs w:val="17"/>
        </w:rPr>
        <w:t xml:space="preserve">к подпрограмме </w:t>
      </w:r>
      <w:r>
        <w:rPr>
          <w:i/>
          <w:color w:val="000000"/>
          <w:sz w:val="17"/>
          <w:szCs w:val="17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4"/>
        <w:ind w:left="9639" w:hanging="0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Heading1"/>
        <w:spacing w:lineRule="auto" w:line="244"/>
        <w:ind w:left="0" w:hanging="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  <w:br/>
      </w:r>
      <w:r>
        <w:rPr>
          <w:b/>
          <w:color w:val="000000"/>
          <w:sz w:val="17"/>
          <w:szCs w:val="17"/>
        </w:rPr>
        <w:t>реализации подпрограммы «Социальное обеспечение граждан» муниципальной программы Моргаушского муниципального округа Чувашской Республики «Социальная поддержка граждан»</w:t>
      </w:r>
    </w:p>
    <w:p>
      <w:pPr>
        <w:pStyle w:val="Heading1"/>
        <w:spacing w:lineRule="auto" w:line="244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978"/>
        <w:gridCol w:w="1250"/>
        <w:gridCol w:w="972"/>
        <w:gridCol w:w="588"/>
        <w:gridCol w:w="629"/>
        <w:gridCol w:w="766"/>
        <w:gridCol w:w="870"/>
        <w:gridCol w:w="1271"/>
        <w:gridCol w:w="457"/>
        <w:gridCol w:w="457"/>
        <w:gridCol w:w="457"/>
        <w:gridCol w:w="540"/>
        <w:gridCol w:w="53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а подпрограммы Муниципальной программы Моргаушскогомуниципального округа Чувашской Республи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*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5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</w:t>
              <w:softHyphen/>
              <w:t>жетных сред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"/>
        <w:gridCol w:w="1362"/>
        <w:gridCol w:w="954"/>
        <w:gridCol w:w="1018"/>
        <w:gridCol w:w="417"/>
        <w:gridCol w:w="420"/>
        <w:gridCol w:w="878"/>
        <w:gridCol w:w="258"/>
        <w:gridCol w:w="1362"/>
        <w:gridCol w:w="581"/>
        <w:gridCol w:w="581"/>
        <w:gridCol w:w="581"/>
        <w:gridCol w:w="665"/>
        <w:gridCol w:w="657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Социальное обеспечение граждан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ственный исполнитель  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4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20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207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 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8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07,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3101105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36" w:firstLine="72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auto" w:line="232"/>
        <w:ind w:left="5082" w:hanging="0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>Приложение № 4</w:t>
      </w:r>
    </w:p>
    <w:p>
      <w:pPr>
        <w:pStyle w:val="Normal"/>
        <w:spacing w:lineRule="auto" w:line="232"/>
        <w:ind w:left="5082" w:hanging="0"/>
        <w:jc w:val="right"/>
        <w:rPr/>
      </w:pPr>
      <w:r>
        <w:rPr>
          <w:rFonts w:eastAsia="Calibri"/>
          <w:i/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Normal"/>
        <w:spacing w:lineRule="auto" w:line="232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</w:r>
    </w:p>
    <w:p>
      <w:pPr>
        <w:pStyle w:val="Normal"/>
        <w:spacing w:lineRule="auto" w:line="232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caps/>
          <w:color w:val="000000"/>
          <w:sz w:val="17"/>
          <w:szCs w:val="17"/>
        </w:rPr>
      </w:pPr>
      <w:r>
        <w:rPr>
          <w:rFonts w:eastAsia="Calibri"/>
          <w:b/>
          <w:caps/>
          <w:color w:val="000000"/>
          <w:sz w:val="17"/>
          <w:szCs w:val="17"/>
        </w:rPr>
        <w:t xml:space="preserve">П о д п р о г р а м м а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в Моргаушском муниципальном округе Чувашской Республики» муниципальной программы Моргаушского муниципального округа  Чувашской Республики «Социальная поддержка граждан»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spacing w:lineRule="auto" w:line="232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0"/>
        <w:gridCol w:w="6742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мущественных и земельных отношен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ом местного самоупрвления Моргаушского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 – 7 единиц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– 107,5 процен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23–2035 годы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–2035 годах составляют 26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1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 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бюджета Моргаушского муниципального округа Чувашской Республики – 260,0 тыс. рублей (100,0 процентов)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3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4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5 году – 2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26–2030 годах – 10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2031–2035 годах –10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жидаемые результаты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расширение взаимодействия органа местного самоуправоения Моргауш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Раздел I. Приоритеты и цели подпрограммы, общая характеристика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участия органа 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В настоящее время в Моргаушском муниципальном округ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Моргауш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а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Среди форм поддержки можно отметить 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Моршаушскому району Чувашской Республики, информационная поддержка, обеспечение поддержки социально ориентированным некоммерческим организациям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 бюджета Моргаушского муниципального округа  Чувашской Республик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снованиями для разработки подпрограммы «Поддержка социально ориентированных некоммерческих организаций в Моргаушском муниципальном округе Чувашской Республики» муниципальной программы Моргаушского муниципального округа Чувашской Республики «Социальная поддержка граждан» (далее – подпрограмма) являются создание условий в Моргаушском муниципальном округе Чувашской Республики для развития социально ориентированных некоммерческих организаций и  поддержка деятельности социально ориентированных некоммерческих организаци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сновная 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лвения Моргауш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содействие повышению эффективности деятельности  социально ориентированных некоммерческих организац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232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аздел II. Перечень и сведения о целевых индикаторах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увеличение количества публикаций 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количество социально ориентированных некоммерческих организаций, зарегистрированных на территории  Моргаушского муниципального округа Чувашской Республики: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6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0 году – 7 единиц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5 году – 7 единиц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101,5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102,0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102,5 процент;</w:t>
      </w:r>
    </w:p>
    <w:p>
      <w:pPr>
        <w:pStyle w:val="Normal"/>
        <w:tabs>
          <w:tab w:val="clear" w:pos="708"/>
          <w:tab w:val="left" w:pos="4764" w:leader="none"/>
        </w:tabs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0 году – 105,0 процент;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35 году – 107,5 процент.</w:t>
      </w:r>
    </w:p>
    <w:p>
      <w:pPr>
        <w:pStyle w:val="Normal"/>
        <w:ind w:left="709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аздел III. Характеристики основных мероприятий, мероприятий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подпрограммы с указанием сроков и этапов их реализации</w:t>
      </w:r>
    </w:p>
    <w:p>
      <w:pPr>
        <w:pStyle w:val="Normal"/>
        <w:spacing w:lineRule="auto" w:line="232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1. Оказание имущественной поддерж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Моргаушскому муниципальному округу Чувашской Республики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2. Предоставление информационной поддерж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1 этап – 2023–2025 годы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2 этап – 2026–2030 годы;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3 этап – 2031–2035 годы.</w:t>
      </w:r>
    </w:p>
    <w:p>
      <w:pPr>
        <w:pStyle w:val="Normal"/>
        <w:ind w:left="708" w:hanging="0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(с расшифровкой по источникам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ind w:firstLine="708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в 2019–2035 годах составляет 40,0 тыс. рублей,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>– 40,0</w:t>
      </w:r>
      <w:r>
        <w:rPr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260,0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2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2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2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7"/>
          <w:szCs w:val="17"/>
        </w:rPr>
        <w:t xml:space="preserve">бюджета Моргаушского муниципального округа Чувашской Республики </w:t>
      </w:r>
      <w:r>
        <w:rPr>
          <w:rFonts w:eastAsia="Calibri"/>
          <w:color w:val="000000"/>
          <w:sz w:val="17"/>
          <w:szCs w:val="17"/>
        </w:rPr>
        <w:t>– 260,0 тыс. рублей (100,0 процентов)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2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20,0 тыс. рублей;</w:t>
      </w:r>
    </w:p>
    <w:p>
      <w:pPr>
        <w:pStyle w:val="Normal"/>
        <w:ind w:firstLine="708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20,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На 2 этапе (2026–2030 годы) объем финансирования подпрограммы составляет 100,0 тыс. рублей, из них средства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На 3 этапе (2031–2035 годы) объем финансирования подпрограммы составляет 100,0 тыс.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/>
          <w:sz w:val="17"/>
          <w:szCs w:val="17"/>
        </w:rPr>
        <w:t xml:space="preserve"> бюджета Моргау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rStyle w:val="Style6"/>
          <w:b w:val="false"/>
          <w:bCs w:val="false"/>
          <w:i/>
          <w:color w:val="000000"/>
          <w:sz w:val="17"/>
          <w:szCs w:val="17"/>
        </w:rPr>
        <w:t>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дпрограмме «Поддержка социально ориентированных некоммерческих организаций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в Моргаушском муниципальном округе Чувашской Республики» муниципальной программы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 «Социальная поддержка граждан»</w:t>
      </w:r>
    </w:p>
    <w:p>
      <w:pPr>
        <w:pStyle w:val="Normal"/>
        <w:ind w:firstLine="709"/>
        <w:jc w:val="center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в Моргаушском муниципальном округе Чувашской Республики» муниципальной программы  Моргаушского  муниципального округа Чувашской Республики «Социальная поддержка граждан» 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7"/>
        <w:gridCol w:w="945"/>
        <w:gridCol w:w="949"/>
        <w:gridCol w:w="669"/>
        <w:gridCol w:w="810"/>
        <w:gridCol w:w="820"/>
        <w:gridCol w:w="745"/>
        <w:gridCol w:w="728"/>
        <w:gridCol w:w="1269"/>
        <w:gridCol w:w="441"/>
        <w:gridCol w:w="593"/>
        <w:gridCol w:w="441"/>
        <w:gridCol w:w="525"/>
        <w:gridCol w:w="362"/>
        <w:gridCol w:w="149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татус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ы муниципальной программы  Моргшашского муниципального округа Чу-вашской Республики (основного мероприятия, мероприяти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26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"/>
        <w:gridCol w:w="965"/>
        <w:gridCol w:w="970"/>
        <w:gridCol w:w="1103"/>
        <w:gridCol w:w="554"/>
        <w:gridCol w:w="688"/>
        <w:gridCol w:w="981"/>
        <w:gridCol w:w="539"/>
        <w:gridCol w:w="1307"/>
        <w:gridCol w:w="493"/>
        <w:gridCol w:w="493"/>
        <w:gridCol w:w="493"/>
        <w:gridCol w:w="579"/>
        <w:gridCol w:w="569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 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дел имущественных и земельных отношений администрац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</w:t>
              <w:softHyphen/>
              <w:t>роприятие 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азание имущественной поддерж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имущественных и земельных отношений администрации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</w:t>
              <w:softHyphen/>
              <w:t>роприятие 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информационной поддерж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проц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,0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7,5*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</w:t>
              <w:softHyphen/>
              <w:t>роприятие 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* Мероприятия осуществляются по согласованию с исполнителем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ind w:left="506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6</w:t>
      </w:r>
    </w:p>
    <w:p>
      <w:pPr>
        <w:pStyle w:val="Normal"/>
        <w:shd w:fill="FFFFFF" w:val="clear"/>
        <w:spacing w:lineRule="auto" w:line="232"/>
        <w:ind w:left="5060" w:hanging="0"/>
        <w:jc w:val="right"/>
        <w:rPr/>
      </w:pPr>
      <w:r>
        <w:rPr>
          <w:i/>
          <w:color w:val="000000"/>
          <w:sz w:val="17"/>
          <w:szCs w:val="17"/>
        </w:rPr>
        <w:t>к муниципальной программе Моргаушского муниципального округа Чувашской Республики«Социальная поддержка граждан»</w:t>
      </w:r>
    </w:p>
    <w:p>
      <w:pPr>
        <w:pStyle w:val="Normal"/>
        <w:shd w:fill="FFFFFF" w:val="clear"/>
        <w:spacing w:lineRule="auto" w:line="232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П о д п р о г р а м м а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Совершенствование социальной поддержки семьи и детей» муниципальной программы Моргаушского муниципального округа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 «Социальная поддержка граждан»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32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shd w:fill="FFFFFF" w:val="clear"/>
        <w:spacing w:lineRule="auto" w:line="232"/>
        <w:jc w:val="right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90"/>
        <w:gridCol w:w="6615"/>
      </w:tblGrid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– </w:t>
            </w:r>
          </w:p>
        </w:tc>
        <w:tc>
          <w:tcPr>
            <w:tcW w:w="661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 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 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ЗАГС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ь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жизни семей, имеющих детей, в том числе многодетных семей, путем адресного предоставления социальной  поддерж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отдыха детей и их оздоровления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 – 99,0 процентов.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-приятий подпрограммы в 2023–2035 годах со-ставляют 42550,2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99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3156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3309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654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654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Чувашской Республики  – 37 711, 7  тыс. рублей (88,6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2637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2782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935,6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 14678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4678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4854,2 тыс. рублей (11,4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35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37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373,4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 186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86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подле-жат ежегодному уточнению исходя из возможно-стей 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6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 xml:space="preserve">Раздел </w:t>
      </w:r>
      <w:r>
        <w:rPr>
          <w:b/>
          <w:color w:val="000000"/>
          <w:sz w:val="17"/>
          <w:szCs w:val="17"/>
          <w:lang w:val="en-US"/>
        </w:rPr>
        <w:t>I</w:t>
      </w:r>
      <w:r>
        <w:rPr>
          <w:b/>
          <w:color w:val="000000"/>
          <w:sz w:val="17"/>
          <w:szCs w:val="17"/>
        </w:rPr>
        <w:t xml:space="preserve">. Приоритеты и цель подпрограммы, общая характеристи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>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>Приоритетными направлениями государственной  семейной политики являются обеспечение поддержки, укрепление и защита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 xml:space="preserve">Целью подпрограммы «Совершенствование социальной поддержки семьи и детей» муниципальной программы Моргаушского муниципального округа Чувашской Республики «Социальная поддержка граждан» (далее – подпрограмма) является повышение уровня жизни семей, имеющих детей, в том числе многодетных семей, путем адресного предоставления мер социальной поддержки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 xml:space="preserve">Достижению поставленных в подпрограмме целей способствует решение следующих задач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>организация отдыха детей и их оздоровления, в том числе детей, находящихся в трудной жизненной ситу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>формирование общественного сознания, направленного на повышение статуса полной семьи, пропаганда семейных ценност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 xml:space="preserve">Раздел II. Перечень и сведения о целевых индикаторах  и показателях подпрограммы с расшифровкой плановых значений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>по годам ее реализ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7"/>
          <w:szCs w:val="17"/>
        </w:rPr>
        <w:t>Целевой индикатор подпрограммы - удельный вес несовершеннолетних, находящихся в трудной жизненной ситуации, охваченных организованным отдыхом и оздоровлением, в общей чис-ленности несовершеннолетних, обратившихся за их получением в образовательные организации Моргаушского муниципального округа Чувасш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7"/>
          <w:szCs w:val="17"/>
        </w:rPr>
        <w:t>В результате реализации мероприятий подпрограммы ожидается достижение к 2036 году целевого индикатора -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99,0 проц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в 2024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99,0 проц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99,0 процента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>Раздел III. Характеристики основных мероприятий, мероприятий  подпрограммы с указанием сроков и этапов их реал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два основных мероприятия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17"/>
          <w:szCs w:val="17"/>
        </w:rPr>
        <w:t>Мероприятие предусматривает информационное обеспечение организа-ции отдыха детей, находящихся в трудной жизненной ситуации, и их оздоровления;обеспечение отдыха и оздоровления детей, находящихся в трудной жизненн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7"/>
          <w:szCs w:val="17"/>
        </w:rPr>
        <w:t xml:space="preserve">Мероприятие предусматривает чествование супружеских пар, состоящих в зарегистрированном браке 50 и более лет, воспитавших детей – достойных граждан Российской Федерации; а также семей,  </w:t>
      </w:r>
      <w:r>
        <w:rPr>
          <w:color w:val="222222"/>
          <w:sz w:val="17"/>
          <w:szCs w:val="17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shd w:fill="FFFFFF" w:val="clear"/>
        <w:spacing w:lineRule="auto" w:line="244"/>
        <w:ind w:left="708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IV. Обоснование объема финансовых ресурсов,  необходимых для реализации подпрограммы (с расшифровкой по источникам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7"/>
          <w:szCs w:val="17"/>
        </w:rPr>
        <w:t>финансирования, по этапам и годам ее реализации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Расходы подпрограммы формируются за счет средств бюджета Моргаушского муниципального округа Чувашской Республик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-ляет 42550,2 тыс. рублей (100 проц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(2023–2025 годы) составляет 9460,2 тыс. рублей, в том числе: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995,2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3156,0 тыс. рублей;</w:t>
      </w:r>
    </w:p>
    <w:p>
      <w:pPr>
        <w:pStyle w:val="Normal"/>
        <w:autoSpaceDE w:val="false"/>
        <w:spacing w:lineRule="auto" w:line="232"/>
        <w:ind w:left="851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3309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ляет 16545,0 тыс. рублей, 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 (2031–2035 годы) объем финансирования подпрограммы составляет 16545,0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 бюджета Моргаушского муниципального округа Чувасшкой Республики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7"/>
          <w:szCs w:val="17"/>
        </w:rPr>
        <w:t>Ресурсное обеспечение подпрограммы приведено в приложении к настоящей подпрограмм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от 21 марта 2023 года № 529 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 муниципальной программе Моргаушского муниципального округа Чувашской Республики «Доступная среда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ргаушского муниципального округа 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  п о с т а н о в л я е т: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Утвердить прилагаемую муниципальную программу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«Доступная среда» (далее – муниципальная программа).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Признать утратившим силу: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постановление администрации Моргаушского района Чувашской Республики от 28.12.2018 N 1537 «О муниципальной программе Моргаушского района Чувашской Республики «Доступная среда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.  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инансовому отделу администрации Моргаушского муниципального округа Чувашской Республики  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в сети «Интернет».</w:t>
      </w:r>
      <w:bookmarkStart w:id="4" w:name="_GoBack"/>
      <w:bookmarkEnd w:id="4"/>
    </w:p>
    <w:p>
      <w:pPr>
        <w:pStyle w:val="Normal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/>
          <w:color w:val="FF0000"/>
          <w:sz w:val="17"/>
          <w:szCs w:val="17"/>
        </w:rPr>
      </w:r>
    </w:p>
    <w:p>
      <w:pPr>
        <w:pStyle w:val="27"/>
        <w:jc w:val="right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Глава Моргаушского </w:t>
      </w:r>
      <w:r>
        <w:rPr>
          <w:b/>
          <w:bCs/>
          <w:sz w:val="17"/>
          <w:szCs w:val="17"/>
          <w:lang w:val="ru-RU"/>
        </w:rPr>
        <w:t>муниципального округа Чувашской Республики</w:t>
      </w: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  <w:lang w:val="ru-RU"/>
        </w:rPr>
        <w:t>А.Н.Матросов</w:t>
      </w:r>
      <w:r>
        <w:rPr>
          <w:b/>
          <w:bCs/>
          <w:sz w:val="17"/>
          <w:szCs w:val="17"/>
        </w:rPr>
        <w:t xml:space="preserve">   </w:t>
      </w:r>
    </w:p>
    <w:p>
      <w:pPr>
        <w:pStyle w:val="Normal"/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А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остановлением администрации 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</w:t>
      </w:r>
    </w:p>
    <w:p>
      <w:pPr>
        <w:pStyle w:val="ConsPlusNormal1"/>
        <w:widowControl/>
        <w:ind w:left="4494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21 марта 2023   №529</w:t>
      </w:r>
    </w:p>
    <w:p>
      <w:pPr>
        <w:pStyle w:val="ConsPlusNormal1"/>
        <w:widowControl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widowControl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5" w:name="P37"/>
      <w:bookmarkStart w:id="6" w:name="P37"/>
      <w:bookmarkEnd w:id="6"/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ConsPlusTitle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ЧУВАШСКОЙ РЕСПУБЛИКИ «ДОСТУПНАЯ СРЕДА»</w:t>
      </w:r>
    </w:p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4"/>
        <w:gridCol w:w="376"/>
        <w:gridCol w:w="6748"/>
      </w:tblGrid>
      <w:tr>
        <w:trPr/>
        <w:tc>
          <w:tcPr>
            <w:tcW w:w="336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составления проекта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февраля  2023 год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осредственный исполнитель Муниципальной программы: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– начальник  Отдела образования, молодежной политики, физической культуры и спорта администрации Моргаушского муниципального округа Чувашской Республики Дипломатова З.Ю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 62-4-33, e-mail: morgau_priem@cap.ru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Моргаушского муниципального округа Чувашской Республики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.Н.Матросов</w:t>
            </w:r>
          </w:p>
        </w:tc>
      </w:tr>
    </w:tbl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Моргаушского муниципального округ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«Доступная сред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6"/>
        <w:gridCol w:w="386"/>
        <w:gridCol w:w="7206"/>
      </w:tblGrid>
      <w:tr>
        <w:trPr>
          <w:trHeight w:val="937" w:hRule="atLeast"/>
        </w:trPr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онтроля и делопроизводств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ы Муниципальной программы 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shd w:fill="FFFFFF" w:val="clear"/>
              <w:ind w:right="16" w:hanging="0"/>
              <w:jc w:val="both"/>
              <w:rPr/>
            </w:pPr>
            <w:r>
              <w:rPr>
                <w:sz w:val="17"/>
                <w:szCs w:val="17"/>
              </w:rPr>
              <w:t xml:space="preserve"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в Чувашской Республике – </w:t>
              <w:br/>
              <w:t>100,0 процент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и и этапы реализаци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этап – 2031–2035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Муниципальной программы в 2023–2035 годах составляют  0,0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–0,0 тыс. рублей </w:t>
              <w:br/>
              <w:t>(0,0 процента)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– 0,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86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ConsPlusNormal1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. Приоритеты муниципальной политик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в сфере реализации муниципальной программы Моргаушского муниципального округа    Чувашской Республики «Доступная среда», цель, задачи, описание сроков и этапов реализации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оритеты государственной политики в сфере повышения уровня и качества жизни населения определены 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й целью муниципальной программы Моргаушского муниципального округа Чувашской Республики «Дос</w:t>
        <w:softHyphen/>
        <w:t>тупная среда» (далее – Муниципальная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Моргаушского муниципального округа Чувашской Республики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17"/>
          <w:szCs w:val="17"/>
        </w:rPr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 программой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I. Обобщенная характеристика основных мероприятий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trike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одпрограмм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trike/>
          <w:sz w:val="17"/>
          <w:szCs w:val="17"/>
        </w:rPr>
      </w:pPr>
      <w:r>
        <w:rPr>
          <w:rFonts w:cs="Times New Roman" w:ascii="Times New Roman" w:hAnsi="Times New Roman"/>
          <w:b/>
          <w:strike/>
          <w:sz w:val="17"/>
          <w:szCs w:val="17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будут осуществляться в рамках реализации подпрограмм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, и «Обеспечение реализации муниципальной программы Чувашской Республики «Доступная сред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  <w:r>
        <w:rPr>
          <w:rFonts w:cs="Times New Roman" w:ascii="Times New Roman" w:hAnsi="Times New Roman"/>
          <w:sz w:val="17"/>
          <w:szCs w:val="17"/>
        </w:rPr>
        <w:t xml:space="preserve"> объединяет 3 основных меропри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сновное мероприятие 1.</w:t>
      </w:r>
      <w:r>
        <w:rPr>
          <w:rFonts w:cs="Times New Roman" w:ascii="Times New Roman" w:hAnsi="Times New Roman"/>
          <w:sz w:val="17"/>
          <w:szCs w:val="17"/>
        </w:rPr>
        <w:t xml:space="preserve">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сновное мероприятие 2</w:t>
      </w:r>
      <w:r>
        <w:rPr>
          <w:rFonts w:cs="Times New Roman" w:ascii="Times New Roman" w:hAnsi="Times New Roman"/>
          <w:sz w:val="17"/>
          <w:szCs w:val="17"/>
        </w:rPr>
        <w:t>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;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Основное мероприятие 3.</w:t>
      </w:r>
      <w:r>
        <w:rPr>
          <w:rFonts w:cs="Times New Roman" w:ascii="Times New Roman" w:hAnsi="Times New Roman"/>
          <w:sz w:val="17"/>
          <w:szCs w:val="17"/>
        </w:rPr>
        <w:t xml:space="preserve">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</w:t>
        <w:softHyphen/>
        <w:t>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– СМИ), а также размещение в СМ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здел III. Обоснование объема финансовых ресурсов, необходимых для реализации Муниципальной программы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ализация мероприятий Муниципальной программы осуществляется за счет средств республиканского бюджета Чувашской Республики, субсидий из федерального бюджета, поступающих в республиканский бюджет Чувашской Республики, бюджета Моргауш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23–</w:t>
        <w:br/>
        <w:t>2035 годах составит    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ирования Муниципальной программы на 1 этапе (2023–2025 годы) составит 0,0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0,0 тыс. рублей (0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 тыс. рублей (0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0,0 тыс. рублей;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0,0 тыс. рублей (0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2026–2030 годы) объем финансирования Муниципальной программы составит 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2031–2035 годы) объем финансирования Муниципальной программы составит 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– 0,0 тыс. рублей (0,0 процент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1714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иведена в приложении № 3 к Муниципальной программ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pacing w:lineRule="auto" w:line="276" w:before="0" w:after="20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муниципальной программе Моргаушского муниципального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округаЧувашской Республик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Доступная среда»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sz w:val="17"/>
          <w:szCs w:val="17"/>
          <w:lang w:eastAsia="en-US"/>
        </w:rPr>
      </w:pPr>
      <w:r>
        <w:rPr>
          <w:rFonts w:eastAsia="Calibri"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widowControl/>
        <w:tabs>
          <w:tab w:val="clear" w:pos="708"/>
          <w:tab w:val="left" w:pos="239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о целевых индикаторах и показателях муниципальной программы Моргаушского муниципального округа Чувашской Республики        «Доступная среда», подпрограмм муниципальной программы и их значениях </w:t>
      </w:r>
    </w:p>
    <w:p>
      <w:pPr>
        <w:pStyle w:val="ConsPlusNormal1"/>
        <w:widowControl/>
        <w:tabs>
          <w:tab w:val="clear" w:pos="708"/>
          <w:tab w:val="left" w:pos="2394" w:leader="none"/>
        </w:tabs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4826"/>
        <w:gridCol w:w="875"/>
        <w:gridCol w:w="680"/>
        <w:gridCol w:w="679"/>
        <w:gridCol w:w="679"/>
        <w:gridCol w:w="680"/>
        <w:gridCol w:w="674"/>
        <w:gridCol w:w="617"/>
        <w:gridCol w:w="43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Целевой индикатор  и показатель </w:t>
            </w:r>
          </w:p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2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2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2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left="191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2035 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в Моргаушском муниципальном округе  Чувашской Республики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одпрограмма «Обеспечение условий доступности приоритетных объектов и услуг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1090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Моргаушском муниципальном округе 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 Чувашской Республ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 Чувашской Республ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 Чувашской Республ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 Чувашской Республик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394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оргаушском муниципальном округе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widowControl/>
        <w:tabs>
          <w:tab w:val="clear" w:pos="708"/>
          <w:tab w:val="left" w:pos="2394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 Данные будут уточнены после проведения опроса.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color w:val="000000"/>
          <w:sz w:val="17"/>
          <w:szCs w:val="17"/>
          <w:lang w:eastAsia="en-US"/>
        </w:rPr>
      </w:pPr>
      <w:r>
        <w:rPr>
          <w:rFonts w:eastAsia="Calibri"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к муниципальной программе Моргаушского муниципального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округаЧувашской Республик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Доступная среда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bookmarkStart w:id="7" w:name="P1817"/>
      <w:bookmarkStart w:id="8" w:name="P1817"/>
      <w:bookmarkEnd w:id="8"/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ЕСУРСНОЕ ОБЕСПЕЧЕНИЕ И ПРОГНОЗНАЯ (СПРАВОЧНАЯ) ОЦЕНК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асходов за счет всех источников финансирования реализаци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Доступная сред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imes New Roman"/>
          <w:b/>
          <w:color w:val="000000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4"/>
        <w:gridCol w:w="2800"/>
        <w:gridCol w:w="1175"/>
        <w:gridCol w:w="815"/>
        <w:gridCol w:w="1546"/>
        <w:gridCol w:w="502"/>
        <w:gridCol w:w="648"/>
        <w:gridCol w:w="557"/>
        <w:gridCol w:w="561"/>
        <w:gridCol w:w="56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программы, основного мероприятия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по годам, тыс. рублей*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 програм</w:t>
              <w:softHyphen/>
              <w:t>ма Моргаушского муниципального округа  Чу</w:t>
              <w:softHyphen/>
              <w:t>вашской Республи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Доступная среда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hyperlink w:anchor="P96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Подпрогра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lang w:val="en-US"/>
                </w:rPr>
                <w:softHyphen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</w:rPr>
                <w:t>ма</w:t>
              </w:r>
            </w:hyperlink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е 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е 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е 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hyperlink w:anchor="P9690">
              <w:r>
                <w:rPr>
                  <w:rStyle w:val="InternetLink"/>
                  <w:color w:val="000000"/>
                  <w:sz w:val="17"/>
                  <w:szCs w:val="17"/>
                </w:rPr>
                <w:t>Подпрограмма</w:t>
              </w:r>
            </w:hyperlink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вашской Республики «Доступная среда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>* Планируемые расходы на реализацию Муниципальной программы в разрезе всех источников финансирования могут уточняться с учетом объемов субвенций  из федерального бюджета республиканскому бюджету Чувашской Республики,республиканского бюджета Чувашской Республики районному бюджету Моргаушского муниципального округаи Чувасшкой Республики на очередной финансовый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ConsPlusNormal1"/>
        <w:widowControl/>
        <w:ind w:left="5622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Приложение № 3</w:t>
      </w:r>
    </w:p>
    <w:p>
      <w:pPr>
        <w:pStyle w:val="ConsPlusNormal1"/>
        <w:widowControl/>
        <w:ind w:left="5622" w:firstLine="720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грамме Моргаушского муниципального округаЧувашской Республики «Доступная среда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bookmarkStart w:id="9" w:name="P9690"/>
      <w:bookmarkEnd w:id="9"/>
      <w:r>
        <w:rPr>
          <w:b/>
          <w:color w:val="000000"/>
          <w:sz w:val="17"/>
          <w:szCs w:val="17"/>
        </w:rPr>
        <w:t>П О Д П Р О Г Р А М М 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«Обеспечение условий доступности приоритетных объек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и услуг в приоритетных сферах жизнедеятельности инвалидов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других маломобильных групп на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Доступная среда»</w:t>
      </w:r>
    </w:p>
    <w:p>
      <w:pPr>
        <w:pStyle w:val="Normal"/>
        <w:autoSpaceDE w:val="fals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29"/>
        <w:gridCol w:w="491"/>
        <w:gridCol w:w="7168"/>
      </w:tblGrid>
      <w:tr>
        <w:trPr>
          <w:trHeight w:val="1016" w:hRule="atLeast"/>
        </w:trPr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онтроля и делопроизвод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и подпрограм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й округе Чувашской Республики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елевые индикаторы и </w:t>
            </w:r>
            <w:r>
              <w:rPr>
                <w:sz w:val="17"/>
                <w:szCs w:val="17"/>
              </w:rPr>
              <w:t>показатели подпрограм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–63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е – 63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оргаушском муниципальном округе Чувашской Республики по результатам их паспортизации, в общем количестве всех приоритетных объектов и услуг – 100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Чувашской Республики -100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Чувашской Республики – 35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, с ограниче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ания в моргаушском муниципальном округе Чувашской Республики – 7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 в общей численности детей-инвалидов и инвалидов – 100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данного возраста – </w:t>
              <w:br/>
              <w:t>55,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,0 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 – 30,0 процентов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этап – 2031–2035 г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ого бюджета – 0,0 тыс. рублей </w:t>
              <w:br/>
              <w:t>(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а Моргаушского муниципального округа –0,0 тыс. рублей (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межведомственного взаимодействия и координации деятельности органов местного самоуправления Моргаушского муниципального округа Чувашской Республики 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аздел I. Приоритеты и цели под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«Обеспечение условий доступности приоритетных объектов и услуг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в приоритетных сферах жизнедеятельности инвалидов и други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аломобильных групп населения», общая характеристика участия орган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rFonts w:cs="Times New Roman" w:ascii="Times New Roman" w:hAnsi="Times New Roman"/>
          <w:sz w:val="17"/>
          <w:szCs w:val="17"/>
        </w:rPr>
        <w:t>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амках реализации подпрограммы субсидии бюджету Моргаушского муниципального округа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Раздел II</w:t>
      </w:r>
      <w:r>
        <w:rPr>
          <w:color w:val="000000"/>
          <w:sz w:val="17"/>
          <w:szCs w:val="17"/>
        </w:rPr>
        <w:t xml:space="preserve">. </w:t>
      </w:r>
      <w:r>
        <w:rPr>
          <w:b/>
          <w:color w:val="000000"/>
          <w:sz w:val="17"/>
          <w:szCs w:val="17"/>
        </w:rPr>
        <w:t>Перечень и сведения о целевых индикатор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и показателях подпрограммы с расшифровкой плановых знач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Состав целевых индикаторов и показателей подпрограммы определен исходя из необходимости достижения целей и решения задач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54,6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5,3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6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59,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63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54,6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5,3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6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59,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63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9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0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91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96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4,8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1,4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98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98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0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0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10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87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5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98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8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52,5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53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53,5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54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55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100,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</w:t>
        <w:softHyphen/>
        <w:t>лидов, в общем количестве дошкольных образовательных организаций в Чувашской Республик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0,6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1,3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2,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5,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30,0 процен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21,8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22,5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23,2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0 году – 26,7 проц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5 году – 30,0 проц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III. Характеристики основных мероприятий,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2"/>
        <w:rPr/>
      </w:pPr>
      <w:r>
        <w:rPr>
          <w:b/>
          <w:sz w:val="17"/>
          <w:szCs w:val="17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17"/>
          <w:szCs w:val="17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объединяет 3 основных мероприятия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 этап – 2023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Раздел </w:t>
      </w:r>
      <w:r>
        <w:rPr>
          <w:b/>
          <w:color w:val="000000"/>
          <w:sz w:val="17"/>
          <w:szCs w:val="17"/>
          <w:lang w:val="en-US"/>
        </w:rPr>
        <w:t>I</w:t>
      </w:r>
      <w:r>
        <w:rPr>
          <w:b/>
          <w:color w:val="000000"/>
          <w:sz w:val="17"/>
          <w:szCs w:val="17"/>
        </w:rPr>
        <w:t>V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17"/>
          <w:szCs w:val="17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щий объем финансирования подпрограммы в 2023–2035 годах составит 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0,0 тыс. рублей (0,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0,0 тыс. рублей (0,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бъем финансирования подпрограммы на 1 этапе (2023–2025 годы) составит 0,8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 тыс. рублей (0,0 процентов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– 0,0 тыс. рублей (0,0 процентов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 (2026–2030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 (2031–2035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подлежат ежегодному уточнению с учетом реальных возможностей бюджета Моргаушского муниципального округа Чувашской Республики, прогнозируемых поступлений из внебюджетных источников, а также субвенций и субсидий из федерального и республиканского 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Ресурсное </w:t>
      </w:r>
      <w:hyperlink w:anchor="P9363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Сведения об объектах социальной инфраструктуры Моргаушского муниципального округа Чувашской Республики, доступных для инвалидов  и других маломобильных групп населения, приведены в </w:t>
      </w:r>
      <w:r>
        <w:rPr>
          <w:sz w:val="17"/>
          <w:szCs w:val="17"/>
        </w:rPr>
        <w:t>приложении № 2 к подпрограмме</w:t>
      </w:r>
      <w:r>
        <w:rPr>
          <w:color w:val="000000"/>
          <w:sz w:val="17"/>
          <w:szCs w:val="17"/>
        </w:rPr>
        <w:t>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подпрограмме «Обеспечение условий доступности приоритетных объектов и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услуг в приоритетных сферах жизнедеятельности инвалидов и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других маломобильных групп на</w:t>
        <w:softHyphen/>
        <w:t xml:space="preserve">селения» муниципальной программы 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</w:rPr>
        <w:t xml:space="preserve">Моргаушского муниципального округа Чувашской </w:t>
        <w:br/>
        <w:t xml:space="preserve">         Республики «Доступная среда»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17"/>
          <w:szCs w:val="17"/>
        </w:rPr>
      </w:pPr>
      <w:bookmarkStart w:id="10" w:name="P9363"/>
      <w:bookmarkEnd w:id="10"/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Обеспечение условий доступности приоритетных объектов и услуг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17"/>
          <w:szCs w:val="17"/>
        </w:rPr>
        <w:t>в приоритетных сферах жизнедеятельности инвалидов и других маломобильных групп населения»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Доступная среда»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за счет всех источников финансирования</w:t>
      </w:r>
    </w:p>
    <w:p>
      <w:pPr>
        <w:pStyle w:val="Normal"/>
        <w:spacing w:lineRule="auto" w:line="228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971"/>
        <w:gridCol w:w="835"/>
        <w:gridCol w:w="698"/>
        <w:gridCol w:w="835"/>
        <w:gridCol w:w="838"/>
        <w:gridCol w:w="11"/>
        <w:gridCol w:w="773"/>
        <w:gridCol w:w="964"/>
        <w:gridCol w:w="18"/>
        <w:gridCol w:w="744"/>
        <w:gridCol w:w="39"/>
        <w:gridCol w:w="463"/>
        <w:gridCol w:w="11"/>
        <w:gridCol w:w="26"/>
        <w:gridCol w:w="463"/>
        <w:gridCol w:w="11"/>
        <w:gridCol w:w="27"/>
        <w:gridCol w:w="463"/>
        <w:gridCol w:w="11"/>
        <w:gridCol w:w="26"/>
        <w:gridCol w:w="628"/>
        <w:gridCol w:w="10"/>
        <w:gridCol w:w="27"/>
        <w:gridCol w:w="627"/>
        <w:gridCol w:w="11"/>
        <w:gridCol w:w="27"/>
        <w:gridCol w:w="6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ау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2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26–203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2031–2035**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" w:hRule="atLeas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      <w:softHyphen/>
              <w:t>селения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вершенствование нормативно-право</w:t>
              <w:softHyphen/>
              <w:t>вой и организационной основы формирования доступной сред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</w:t>
              <w:softHyphen/>
              <w:t>рах жизнедеятельности инвалидов и дру</w:t>
              <w:softHyphen/>
              <w:t>гих маломобильных групп насел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ргн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</w:t>
              <w:softHyphen/>
              <w:t>роприятием 1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,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9,5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и, процентов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59,5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доступности приоритетных объектов и услуг в приоритетных сферах жизне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еятельности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</w:t>
              <w:softHyphen/>
              <w:t>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Чувашской Республики,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4,8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,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Моргаушском муниципальном округе Чувашской Республики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Чувашской Республики, процентов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82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,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Чувашской Республики, процентов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18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 Моргаушском муниципальном округе Чувашской Республики, процентов 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,9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2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2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2.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Адаптация зданий местных администраций к обслуживанию ин</w:t>
              <w:softHyphen/>
              <w:t>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онтроля и делопроизводства администрации Моргаушского муниципального округ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2.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оступности для инвалидов с нарушения</w:t>
              <w:softHyphen/>
              <w:t>ми зрения и слуха, передвигающихся в креслах-колясках, пешеходных перехо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условий для беспрепятственного доступа инвалидов и других маломобиль</w:t>
              <w:softHyphen/>
              <w:t>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 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,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5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4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6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9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1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5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,5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1,5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,0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6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,8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,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,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,7**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394" w:leader="none"/>
              </w:tabs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0*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в до</w:t>
              <w:softHyphen/>
              <w:t>школьных образовательных организациях условий для инклюзив</w:t>
              <w:softHyphen/>
              <w:t>ного образования детей-ин</w:t>
              <w:softHyphen/>
              <w:t>ва</w:t>
              <w:softHyphen/>
              <w:t>лидов, в том числе создание универсальной без</w:t>
              <w:softHyphen/>
              <w:t>барьер</w:t>
              <w:softHyphen/>
              <w:t>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</w:t>
              <w:softHyphen/>
              <w:t>ды, молодежные лагеря, фо</w:t>
              <w:softHyphen/>
              <w:t>румы и др.)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и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у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</w:t>
              <w:softHyphen/>
              <w:t>тие 3.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7"/>
                <w:szCs w:val="17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оисполнители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 и правового обеспечения администарции Моргаушского муниципального окру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 Мероприятия, предусмотренные подпрограммой, осуществляются по согласованию с исполнителем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7"/>
          <w:szCs w:val="17"/>
          <w:lang w:eastAsia="en-US"/>
        </w:rPr>
      </w:pPr>
      <w:r>
        <w:rPr>
          <w:rFonts w:eastAsia="Calibri" w:cs="Times New Roman"/>
          <w:color w:val="000000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223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35pt" to="526.0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3 марта 2023 года № 558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left="284" w:hanging="0"/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О создании комиссии по рассмотрению заявлений получателей социальных</w:t>
      </w:r>
    </w:p>
    <w:p>
      <w:pPr>
        <w:pStyle w:val="ConsPlusTitle"/>
        <w:numPr>
          <w:ilvl w:val="0"/>
          <w:numId w:val="0"/>
        </w:numPr>
        <w:ind w:left="284" w:hanging="0"/>
        <w:jc w:val="center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sz w:val="17"/>
          <w:szCs w:val="17"/>
        </w:rPr>
        <w:t>выплат администрации Моргаушского муниципального округа Чувашской Республики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целях эффективной реализации полномочий в рамках основного мероприятия "Обеспечение жильем молодых семей" государственной </w:t>
      </w:r>
      <w:hyperlink r:id="rId3">
        <w:r>
          <w:rPr>
            <w:rStyle w:val="InternetLink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№ 1710, Типового положения о предоставлении социальных выплат на строительство (приобретение) жилья гражданам Российской Федерации утвержденным </w:t>
      </w:r>
      <w:hyperlink r:id="rId4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5">
        <w:r>
          <w:rPr>
            <w:rStyle w:val="InternetLink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, </w:t>
      </w:r>
      <w:hyperlink r:id="rId6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Чувашской Республики "О регулировании жилищных отношений" от 17.10.2005 № 42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Создать комиссию по рассмотрению заявлений получателей социальных выплат администрации Моргаушского муниципального округа Чувашской Республики в </w:t>
      </w:r>
      <w:hyperlink r:id="rId7">
        <w:r>
          <w:rPr>
            <w:rStyle w:val="InternetLink"/>
            <w:sz w:val="17"/>
            <w:szCs w:val="17"/>
          </w:rPr>
          <w:t>составе</w:t>
        </w:r>
      </w:hyperlink>
      <w:r>
        <w:rPr>
          <w:sz w:val="17"/>
          <w:szCs w:val="17"/>
        </w:rPr>
        <w:t xml:space="preserve">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Утвердить </w:t>
      </w:r>
      <w:hyperlink r:id="rId8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комиссии по рассмотрению заявлений получателей социальных выплат администрации Моргауш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3. </w:t>
      </w:r>
      <w:hyperlink r:id="rId9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01.06.2015 г. № 142 «О создании комиссии по рассмотрению заявлений  получателей социальных выплат администрации Моргаушского района Чувашской Республики» 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</w:t>
      </w:r>
      <w:r>
        <w:rPr>
          <w:i/>
          <w:sz w:val="17"/>
          <w:szCs w:val="17"/>
        </w:rPr>
        <w:t>от 23.03.2023 г. №55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hanging="0"/>
        <w:jc w:val="center"/>
        <w:rPr>
          <w:sz w:val="17"/>
          <w:szCs w:val="17"/>
        </w:rPr>
      </w:pPr>
      <w:r>
        <w:rPr>
          <w:sz w:val="17"/>
          <w:szCs w:val="17"/>
        </w:rPr>
        <w:t>СОСТАВ КОМИССИИ ПО РАССМОТРЕНИЮ ЗАЯВЛЕНИЙ ПОЛУЧАТЕЛЕЙ СОЦИАЛЬНЫХ ВЫПЛАТ АДМИНИСТРАЦИИ МОРГАУШСКОГО МУНИЦИПАЛЬНОГО ОКРУГА ЧУВАШСКОЙ РЕСПУБЛИКИ</w:t>
      </w:r>
    </w:p>
    <w:p>
      <w:pPr>
        <w:pStyle w:val="Normal"/>
        <w:ind w:left="28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ab/>
      </w:r>
      <w:r>
        <w:rPr>
          <w:sz w:val="17"/>
          <w:szCs w:val="17"/>
        </w:rPr>
        <w:t xml:space="preserve">Мясников А.В. - </w:t>
      </w:r>
      <w:r>
        <w:rPr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- председатель;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ab/>
        <w:t>Тарасова Л.Ю. - заместитель главы администрации Моргаушского муниципального округа - начальник Управления организационно - кадрового, правового обеспечения, делопроизводства и информационных технологий - заместитель председателя;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ab/>
        <w:t>Сергеева И. С. - ведущий специалист - эксперт сектора жилищно - коммунального хозяйства и жилищных отношений отдела строительства, дорожного хозяйства и ЖКХ - секретарь комиссии;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ab/>
        <w:t>Члены комиссии: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ab/>
        <w:t>Сандимирова О.В. - и.о. начальника отдела строительства, дорожного хозяйства и ЖКХ;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ab/>
        <w:t>Григорьева Е.А. - заведующий сектором жилищно-коммунального хозяйства и жилищных отношений;</w:t>
      </w:r>
    </w:p>
    <w:p>
      <w:pPr>
        <w:pStyle w:val="Normal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sz w:val="17"/>
          <w:szCs w:val="17"/>
          <w:shd w:fill="FFFFFF" w:val="clear"/>
        </w:rPr>
        <w:tab/>
        <w:t xml:space="preserve">Тимофеева О.В. - начальник отдела </w:t>
      </w:r>
      <w:r>
        <w:rPr>
          <w:sz w:val="17"/>
          <w:szCs w:val="17"/>
        </w:rPr>
        <w:t>экономики и инвестиционной деятельност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ab/>
        <w:t>Начальник территориального отдела Управления по благоустройству и развитию территорий (по согласованию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ind w:left="284" w:hanging="0"/>
        <w:jc w:val="right"/>
        <w:rPr>
          <w:b/>
          <w:b/>
          <w:sz w:val="17"/>
          <w:szCs w:val="17"/>
        </w:rPr>
      </w:pPr>
      <w:r>
        <w:rPr>
          <w:i/>
          <w:sz w:val="17"/>
          <w:szCs w:val="17"/>
        </w:rPr>
        <w:t>от 23.03.2023 г. №558</w:t>
      </w:r>
    </w:p>
    <w:p>
      <w:pPr>
        <w:pStyle w:val="Normal"/>
        <w:ind w:left="28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ЛОЖЕНИЕ О КОМИССИИ ПО РАССМОТРЕНИЮ ЗАЯВЛЕНИЙ </w:t>
      </w:r>
    </w:p>
    <w:p>
      <w:pPr>
        <w:pStyle w:val="Normal"/>
        <w:ind w:left="28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УЧАТЕЛЕЙ СОЦИАЛЬНЫХ ВЫПЛАТ АДМИНИСТРАЦИИ</w:t>
      </w:r>
    </w:p>
    <w:p>
      <w:pPr>
        <w:pStyle w:val="Normal"/>
        <w:ind w:left="28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left="284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left="284" w:firstLine="540"/>
        <w:jc w:val="center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 Настоящее Положение определяет задачи, полномочия и устанавливает порядок деятельности комиссии Моргаушского муниципального округа Чувашской Республики по рассмотрению заявлений получателей социальных выплат администрации Моргаушского муниципального округа Чувашской Республики в рамках основного мероприятия "Обеспечение жильем молодых семей" государственной </w:t>
      </w:r>
      <w:hyperlink r:id="rId10">
        <w:r>
          <w:rPr>
            <w:rStyle w:val="InternetLink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№ 1710, Типового положения о предоставлении социальных выплат на строительство (приобретение) жилья гражданам Российской Федерации утвержденным </w:t>
      </w:r>
      <w:hyperlink r:id="rId11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12">
        <w:r>
          <w:rPr>
            <w:rStyle w:val="InternetLink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, </w:t>
      </w:r>
      <w:hyperlink r:id="rId13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Чувашской Республики "О регулировании жилищных отношений" от 17.10.2005 № 42 (далее - Типовое положение) (далее - Комиссия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Комиссия является органом по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осуществлению проверки за своевременным представлением заявлений и пакета документов получателями социальных выплат администрации Моргауш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принятию решений о включении (исключении) в (из) списки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3. В своей деятельности комиссия руководствуется </w:t>
      </w:r>
      <w:hyperlink r:id="rId14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Жилищным </w:t>
      </w:r>
      <w:hyperlink r:id="rId15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</w:t>
      </w:r>
      <w:hyperlink r:id="rId16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30.12.2017 № 1710, </w:t>
      </w:r>
      <w:hyperlink r:id="rId17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17.12.2010 № 1050, Типового положения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 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18">
        <w:r>
          <w:rPr>
            <w:rStyle w:val="InternetLink"/>
            <w:sz w:val="17"/>
            <w:szCs w:val="17"/>
          </w:rPr>
          <w:t>программы</w:t>
        </w:r>
      </w:hyperlink>
      <w:r>
        <w:rPr>
          <w:sz w:val="17"/>
          <w:szCs w:val="17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№ 696", </w:t>
      </w:r>
      <w:hyperlink r:id="rId19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Чувашской Республики "О регулировании жилищных отношений" от 17.10.2005 № 42, </w:t>
      </w:r>
      <w:hyperlink r:id="rId20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12 января 2006 года № 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, Федеральными законами и иными правовыми актами Российской Федерации, законами и иными нормативными правовыми актами Чувашской Республики, муниципальными правовыми актами Моргау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1. Состав Комиссии утверждается постановлением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2. Председателем Комиссии является </w:t>
      </w:r>
      <w:r>
        <w:rPr>
          <w:sz w:val="17"/>
          <w:szCs w:val="17"/>
          <w:shd w:fill="FFFFFF" w:val="clear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4. При необходимости в заседаниях Комиссии принимают участие представители территориальных отделов Управления по благоустройству и развитию территорий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6. Формой работы Комиссии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3. Основные задачи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.1. Основными задачами Комиссии явля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1) осуществление проверки за своевременным представлением заявлений и пакета документов получателями социальных выплат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) принятие мер для включения заявителей в установленный срок заявления о включении их в спис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) принятие мер для отказа заявителям в установленный срок из списков;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 xml:space="preserve">4) принятие мер для исключения заявителей в установленный срок из списков на основании </w:t>
      </w:r>
      <w:hyperlink r:id="rId21">
        <w:r>
          <w:rPr>
            <w:rStyle w:val="InternetLink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Кабинета Министров Чувашской Республики от 12 января 2006 года № 2 "О порядке в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"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4. Полномочия и функции Комиссии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1. К полномочиям комиссии относя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1) проверка сведений, содержащихся в заявлении получателей социальных выплат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) рассмотрение представленных заявлений и документ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) принятие решений о включении заявителей в спис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) принятие решений об отказе заявителя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) принятие решений об исключении заявителей из списк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2. При осуществлении своих функций Комиссия вправ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) заслушивать доклады и отчеты членов комисс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) привлекать в установленном порядке к работе Комиссии (по согласованию) заинтересованные учреждения, организации, ведом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5. Организация работы Комисс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1. Заседания Комиссии проводятся по мере необходимости. План работы Комиссии утверждается председателем комиссии на заседании Комисс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6. Решение Комиссии принимается открытым голосованием, простым большинством голосов от числа членов комиссии, участвующих в засе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8. На заседании Комиссии ведется протокол, в котором указывае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1) дата и номер протокола заседания комисс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) список присутствующих на заседании членов комиссии, фамилии приглашенных лиц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) перечень и краткое содержание рассматриваемых материалов, принятое по ним реш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) особые мнения членов Комиссии по конкретным рассматриваемым материала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9. Решение Комиссии оформляется протоколом заседания секретарем комиссии в течение 3 дней со дня проведения заседания Комиссии, подписывается председателем комиссии (или его заместителем, председательствующим на заседании) и секретаре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10. Секретарь комиссии в течение 5 дней со дня принятия решения направляет его заявителю (законному представителю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11. Протокол заседания Комиссии хранится у секретаря комисс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6. Ответственность Комиссии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1. Комиссия принимает решения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2. Принятое Комиссией решение может быть обжаловано в установленном законодательством Российской Федерации порядк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4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8/3 от 19.12.2022 г.)</w:t>
            </w:r>
          </w:p>
          <w:p>
            <w:pPr>
              <w:pStyle w:val="34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4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4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34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Тираж издания  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 w:eastAsia="ru-RU"/>
              </w:rPr>
              <w:t>Бесплатно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3.03.2023</w:t>
            </w:r>
          </w:p>
        </w:tc>
        <w:tc>
          <w:tcPr>
            <w:tcW w:w="2520" w:type="dxa"/>
            <w:tcBorders/>
          </w:tcPr>
          <w:p>
            <w:pPr>
              <w:pStyle w:val="3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4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1, 24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qFormat/>
    <w:rPr/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7">
    <w:name w:val="Заголовок 7 Знак"/>
    <w:qFormat/>
    <w:rPr>
      <w:b/>
      <w:bCs/>
      <w:sz w:val="18"/>
    </w:rPr>
  </w:style>
  <w:style w:type="character" w:styleId="31">
    <w:name w:val="Основной текст с отступом 3 Знак"/>
    <w:qFormat/>
    <w:rPr>
      <w:color w:val="000000"/>
      <w:sz w:val="18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2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32">
    <w:name w:val="Знак Знак3"/>
    <w:qFormat/>
    <w:rPr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2">
    <w:name w:val="Знак Знак5"/>
    <w:qFormat/>
    <w:rPr>
      <w:b/>
      <w:sz w:val="24"/>
      <w:lang w:val="en-US" w:bidi="ar-SA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2">
    <w:name w:val="Пункт Знак"/>
    <w:qFormat/>
    <w:rPr>
      <w:sz w:val="24"/>
      <w:szCs w:val="28"/>
      <w:lang w:val="en-US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9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3">
    <w:name w:val="Переменная часть"/>
    <w:basedOn w:val="Style40"/>
    <w:next w:val="Normal"/>
    <w:qFormat/>
    <w:pPr/>
    <w:rPr/>
  </w:style>
  <w:style w:type="paragraph" w:styleId="Style44">
    <w:name w:val="Постоянная часть"/>
    <w:basedOn w:val="Style40"/>
    <w:next w:val="Normal"/>
    <w:qFormat/>
    <w:pPr/>
    <w:rPr>
      <w:b/>
      <w:bCs/>
      <w:u w:val="single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8"/>
    <w:next w:val="18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8"/>
    <w:next w:val="18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8"/>
    <w:next w:val="18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8"/>
    <w:next w:val="18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8"/>
    <w:next w:val="18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8"/>
    <w:next w:val="18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1">
    <w:name w:val="Заголовок 81"/>
    <w:basedOn w:val="18"/>
    <w:next w:val="18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8"/>
    <w:next w:val="18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8">
    <w:name w:val="Таблица"/>
    <w:basedOn w:val="Normal"/>
    <w:qFormat/>
    <w:pPr>
      <w:spacing w:before="20" w:after="20"/>
    </w:pPr>
    <w:rPr/>
  </w:style>
  <w:style w:type="paragraph" w:styleId="Style5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9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Знак"/>
    <w:basedOn w:val="Normal"/>
    <w:qFormat/>
    <w:pPr/>
    <w:rPr>
      <w:rFonts w:ascii="Verdana" w:hAnsi="Verdana" w:cs="Verdana"/>
      <w:lang w:val="en-US"/>
    </w:rPr>
  </w:style>
  <w:style w:type="paragraph" w:styleId="111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Style74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lang w:val="en-US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>
      <w:sz w:val="24"/>
      <w:szCs w:val="24"/>
    </w:rPr>
  </w:style>
  <w:style w:type="paragraph" w:styleId="114">
    <w:name w:val="заголовок 1"/>
    <w:basedOn w:val="Normal"/>
    <w:next w:val="Normal"/>
    <w:qFormat/>
    <w:pPr>
      <w:keepNext w:val="true"/>
      <w:ind w:firstLine="539"/>
      <w:jc w:val="center"/>
    </w:pPr>
    <w:rPr>
      <w:rFonts w:ascii="TimesET" w:hAnsi="TimesET" w:cs="TimesET"/>
      <w:sz w:val="24"/>
    </w:rPr>
  </w:style>
  <w:style w:type="paragraph" w:styleId="217">
    <w:name w:val="заголовок 2"/>
    <w:basedOn w:val="Normal"/>
    <w:next w:val="Normal"/>
    <w:qFormat/>
    <w:pPr>
      <w:keepNext w:val="true"/>
      <w:ind w:firstLine="539"/>
      <w:jc w:val="both"/>
    </w:pPr>
    <w:rPr>
      <w:rFonts w:ascii="TimesEC" w:hAnsi="TimesEC" w:cs="TimesEC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Пункт"/>
    <w:basedOn w:val="Normal"/>
    <w:qFormat/>
    <w:pPr>
      <w:numPr>
        <w:ilvl w:val="0"/>
        <w:numId w:val="4"/>
      </w:numPr>
      <w:jc w:val="both"/>
    </w:pPr>
    <w:rPr>
      <w:sz w:val="24"/>
      <w:szCs w:val="28"/>
      <w:lang w:val="en-US"/>
    </w:rPr>
  </w:style>
  <w:style w:type="paragraph" w:styleId="Style77">
    <w:name w:val="Подпункт"/>
    <w:basedOn w:val="Style76"/>
    <w:qFormat/>
    <w:pPr>
      <w:numPr>
        <w:ilvl w:val="0"/>
        <w:numId w:val="4"/>
      </w:numPr>
      <w:tabs>
        <w:tab w:val="clear" w:pos="708"/>
        <w:tab w:val="left" w:pos="360" w:leader="none"/>
        <w:tab w:val="left" w:pos="864" w:leader="none"/>
        <w:tab w:val="left" w:pos="3000" w:leader="none"/>
        <w:tab w:val="left" w:pos="3228" w:leader="none"/>
      </w:tabs>
      <w:ind w:left="2208" w:hanging="36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DD2F7C62A5E6B1EA19A1CFD75F3BEE94DFE0DD28CB54122B7F81881E424C5E578030D59AA013FA0E2C30FCD61735592E92371B325BBF2o0oBK" TargetMode="External"/><Relationship Id="rId4" Type="http://schemas.openxmlformats.org/officeDocument/2006/relationships/hyperlink" Target="consultantplus://offline/ref=186DD2F7C62A5E6B1EA18411EB19ADBAE545A903DA88BD117AE3FE4FDEB42290A538055808EE5433ABEA895E8A2A7C5793oFo4K" TargetMode="External"/><Relationship Id="rId5" Type="http://schemas.openxmlformats.org/officeDocument/2006/relationships/hyperlink" Target="consultantplus://offline/ref=186DD2F7C62A5E6B1EA19A1CFD75F3BEE94DF10DD38BB54122B7F81881E424C5E578030D59AA013FADE2C30FCD61735592E92371B325BBF2o0oBK" TargetMode="External"/><Relationship Id="rId6" Type="http://schemas.openxmlformats.org/officeDocument/2006/relationships/hyperlink" Target="consultantplus://offline/ref=186DD2F7C62A5E6B1EA18411EB19ADBAE545A903DA88B91E78E0FE4FDEB42290A538055808EE5433ABEA895E8A2A7C5793oFo4K" TargetMode="External"/><Relationship Id="rId7" Type="http://schemas.openxmlformats.org/officeDocument/2006/relationships/hyperlink" Target="consultantplus://offline/ref=1A977A5C458AB0719AB860723E6DC523AE3F1E1A7816A2444075D0D25B1165D22E877FF320E68D9823BE52773DC6881695CC9C99DDB2E21D7E227983HFq8K" TargetMode="External"/><Relationship Id="rId8" Type="http://schemas.openxmlformats.org/officeDocument/2006/relationships/hyperlink" Target="consultantplus://offline/ref=1A977A5C458AB0719AB860723E6DC523AE3F1E1A7816A2444075D0D25B1165D22E877FF320E68D9823BE52773BC6881695CC9C99DDB2E21D7E227983HFq8K" TargetMode="External"/><Relationship Id="rId9" Type="http://schemas.openxmlformats.org/officeDocument/2006/relationships/hyperlink" Target="consultantplus://offline/ref=1A977A5C458AB0719AB860723E6DC523AE3F1E1A7814A1404172D0D25B1165D22E877FF332E6D59421BD4C763CD3DE47D3H9qAK" TargetMode="External"/><Relationship Id="rId10" Type="http://schemas.openxmlformats.org/officeDocument/2006/relationships/hyperlink" Target="consultantplus://offline/ref=DA75B0A7D64BE2A86B0A0270A072EC76477C25DC2286972AC82E8229ED1891F197A2EB8EBB03591F05A1CA71DAB9E5918CB6C7D8C96CDF1EY7PBL" TargetMode="External"/><Relationship Id="rId11" Type="http://schemas.openxmlformats.org/officeDocument/2006/relationships/hyperlink" Target="consultantplus://offline/ref=DA75B0A7D64BE2A86B0A1C7DB61EB2724B7472D22A829F7A907A847EB24897A4D7E2EDDBEA470C130EA980209DF2EA938DYAPBL" TargetMode="External"/><Relationship Id="rId12" Type="http://schemas.openxmlformats.org/officeDocument/2006/relationships/hyperlink" Target="consultantplus://offline/ref=DA75B0A7D64BE2A86B0A0270A072EC76477C2ADC2381972AC82E8229ED1891F197A2EB8EBB03591F08A1CA71DAB9E5918CB6C7D8C96CDF1EY7PBL" TargetMode="External"/><Relationship Id="rId13" Type="http://schemas.openxmlformats.org/officeDocument/2006/relationships/hyperlink" Target="consultantplus://offline/ref=DA75B0A7D64BE2A86B0A1C7DB61EB2724B7472D22A829B759279847EB24897A4D7E2EDDBEA470C130EA980209DF2EA938DYAPBL" TargetMode="External"/><Relationship Id="rId14" Type="http://schemas.openxmlformats.org/officeDocument/2006/relationships/hyperlink" Target="consultantplus://offline/ref=DA75B0A7D64BE2A86B0A0270A072EC7641772BDA20D1C028997B8C2CE548CBE181EBE48CA5035A000EAA9CY2P3L" TargetMode="External"/><Relationship Id="rId15" Type="http://schemas.openxmlformats.org/officeDocument/2006/relationships/hyperlink" Target="consultantplus://offline/ref=DA75B0A7D64BE2A86B0A0270A072EC76477D29DB2C86972AC82E8229ED1891F185A2B382B900471E0FB49C209CYEPFL" TargetMode="External"/><Relationship Id="rId16" Type="http://schemas.openxmlformats.org/officeDocument/2006/relationships/hyperlink" Target="consultantplus://offline/ref=DA75B0A7D64BE2A86B0A0270A072EC76477C25DC2286972AC82E8229ED1891F185A2B382B900471E0FB49C209CYEPFL" TargetMode="External"/><Relationship Id="rId17" Type="http://schemas.openxmlformats.org/officeDocument/2006/relationships/hyperlink" Target="consultantplus://offline/ref=DA75B0A7D64BE2A86B0A0270A072EC76477C25DC238F972AC82E8229ED1891F185A2B382B900471E0FB49C209CYEPFL" TargetMode="External"/><Relationship Id="rId18" Type="http://schemas.openxmlformats.org/officeDocument/2006/relationships/hyperlink" Target="consultantplus://offline/ref=DA75B0A7D64BE2A86B0A0270A072EC76477C2ADC2381972AC82E8229ED1891F197A2EB8EBB03591F08A1CA71DAB9E5918CB6C7D8C96CDF1EY7PBL" TargetMode="External"/><Relationship Id="rId19" Type="http://schemas.openxmlformats.org/officeDocument/2006/relationships/hyperlink" Target="consultantplus://offline/ref=DA75B0A7D64BE2A86B0A1C7DB61EB2724B7472D22A829B759279847EB24897A4D7E2EDDBEA470C130EA980209DF2EA938DYAPBL" TargetMode="External"/><Relationship Id="rId20" Type="http://schemas.openxmlformats.org/officeDocument/2006/relationships/hyperlink" Target="consultantplus://offline/ref=DA75B0A7D64BE2A86B0A1C7DB61EB2724B7472D22A829B79967C847EB24897A4D7E2EDDBEA470C130EA980209DF2EA938DYAPBL" TargetMode="External"/><Relationship Id="rId21" Type="http://schemas.openxmlformats.org/officeDocument/2006/relationships/hyperlink" Target="consultantplus://offline/ref=9BE38B7F85A1B18E497C25DCF91DEE754B75A1CB0DD6ECAA1A198E13C7B3EBB2603D8270CC02EFFBDFCC92BC3BF11967FDS6k1L" TargetMode="External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1:00Z</dcterms:created>
  <dc:creator>Nik</dc:creator>
  <dc:description/>
  <cp:keywords/>
  <dc:language>en-US</dc:language>
  <cp:lastModifiedBy>info100</cp:lastModifiedBy>
  <cp:lastPrinted>2023-03-07T10:26:00Z</cp:lastPrinted>
  <dcterms:modified xsi:type="dcterms:W3CDTF">2023-03-29T08:30:00Z</dcterms:modified>
  <cp:revision>3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