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18 » 05.2023 г. № 381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 18 »  мая  2023 г. № 38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март 2023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2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Чувашской Республики за январь-март 2023 года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Чувашской Республики за январь-март 2023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март 2023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К.В. Буженинова 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8» мая 2023 г. № 381</w:t>
      </w:r>
    </w:p>
    <w:p>
      <w:pPr>
        <w:pStyle w:val="22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/>
      </w:pPr>
      <w:r>
        <w:rPr>
          <w:b/>
        </w:rPr>
        <w:t>за январь-март 2023 года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квартал 20</w:t>
      </w:r>
      <w:r>
        <w:rPr>
          <w:lang w:val="ru-RU"/>
        </w:rPr>
        <w:t>23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составил 2896,7</w:t>
      </w:r>
      <w:r>
        <w:rPr/>
        <w:t xml:space="preserve"> млн. рублей или </w:t>
      </w:r>
      <w:r>
        <w:rPr>
          <w:lang w:val="ru-RU"/>
        </w:rPr>
        <w:t>115,5</w:t>
      </w:r>
      <w:r>
        <w:rPr/>
        <w:t xml:space="preserve"> %  к  соответствующему периоду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1872,3</w:t>
      </w:r>
      <w:r>
        <w:rPr/>
        <w:t xml:space="preserve"> млн. рублей</w:t>
      </w:r>
      <w:r>
        <w:rPr>
          <w:lang w:val="ru-RU"/>
        </w:rPr>
        <w:t xml:space="preserve"> или 117,6 % к АПП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риятия промышленного комплекса несколько сбавили темпы, доминирующим видом деятельности  которого по-прежнему остаются  обрабатывающие производства. Они занимают 60,9 % в общем объеме промышленного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кономику города направлялись инвестиции предприятий и организаций, всего 90,71 млн. рублей (АППГ 40,7 млн. рублей, рост более чем в 2 р.). За январь-март 2023 г., как и в прошлом году, бюджетных инвестиций не осуществлялось, промышленные предприятия на техническое перевооружение и модернизацию  производственных мощностей  направили 72,4 млн. рублей (АППГ 40,7 млн. рублей)  собственных средств. Субъекты малого и среднего бизнеса в 1 квартале 2023 года вложили 18,31 млн. руб. </w:t>
      </w:r>
      <w:r>
        <w:rPr>
          <w:bCs/>
        </w:rPr>
        <w:t>(АППГ 0 млн. рублей).</w:t>
      </w:r>
    </w:p>
    <w:p>
      <w:pPr>
        <w:pStyle w:val="Style15"/>
        <w:spacing w:before="0" w:after="0"/>
        <w:ind w:firstLine="709"/>
        <w:jc w:val="both"/>
        <w:rPr>
          <w:bCs/>
          <w:lang w:val="ru-RU"/>
        </w:rPr>
      </w:pPr>
      <w:r>
        <w:rPr>
          <w:lang w:val="ru-RU"/>
        </w:rPr>
        <w:t>Объем работ, выполненных по виду деятельности «Строительство» в 1 квартале 2023 года составил</w:t>
      </w:r>
      <w:r>
        <w:rPr/>
        <w:t xml:space="preserve"> </w:t>
      </w:r>
      <w:r>
        <w:rPr>
          <w:lang w:val="ru-RU"/>
        </w:rPr>
        <w:t>11,1 млн. рублей (АППГ 10,1</w:t>
      </w:r>
      <w:r>
        <w:rPr/>
        <w:t xml:space="preserve"> млн. рублей или </w:t>
      </w:r>
      <w:r>
        <w:rPr>
          <w:lang w:val="ru-RU"/>
        </w:rPr>
        <w:t>109,9</w:t>
      </w:r>
      <w:r>
        <w:rPr/>
        <w:t xml:space="preserve">%). </w:t>
      </w:r>
      <w:r>
        <w:rPr>
          <w:lang w:val="ru-RU"/>
        </w:rPr>
        <w:t>Введено в действие 8 кварти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оложительный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составил 293,2 млн. рублей (АППГ </w:t>
      </w:r>
      <w:r>
        <w:rPr>
          <w:color w:val="000000"/>
        </w:rPr>
        <w:t xml:space="preserve">230,2 млн. рублей). По сравнению с аналогичным периодом прошлого года доля убыточных  организаций осталась на уровне и составила 36,4%. </w:t>
      </w:r>
    </w:p>
    <w:p>
      <w:pPr>
        <w:pStyle w:val="Style16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 за 1 квартал 2023 г. чуть меньше уровня прошлого года и составляет 67 млн. рублей (68,3 млн. рублей за АППГ), в том числе поступило:</w:t>
      </w:r>
    </w:p>
    <w:p>
      <w:pPr>
        <w:pStyle w:val="Style16"/>
        <w:ind w:left="0" w:right="0" w:firstLine="709"/>
        <w:rPr/>
      </w:pPr>
      <w:r>
        <w:rPr>
          <w:szCs w:val="24"/>
        </w:rPr>
        <w:t xml:space="preserve">- налоговых доходов – 29,4 млн. рублей (рост на 5,1 % к АППГ); </w:t>
      </w:r>
    </w:p>
    <w:p>
      <w:pPr>
        <w:pStyle w:val="Style16"/>
        <w:ind w:left="0" w:right="0" w:firstLine="709"/>
        <w:rPr/>
      </w:pPr>
      <w:r>
        <w:rPr>
          <w:szCs w:val="24"/>
        </w:rPr>
        <w:t>- неналоговых доходов – 37,6 млн. рублей (снижение на 6,7% к  АППГ);</w:t>
      </w:r>
    </w:p>
    <w:p>
      <w:pPr>
        <w:pStyle w:val="Style15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существление муниципальных закупок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8"/>
          <w:szCs w:val="28"/>
        </w:rPr>
        <w:t xml:space="preserve">           </w:t>
      </w:r>
      <w:r>
        <w:rPr/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3 муниципальных заказчиков города Алатыр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1 квартал 2023 года проведено 456 закупок, из них 16 электронных аукционов, 77 закупок у единственного поставщика, 363 закупки мал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ено 456 муниципальных контрактов на 118,52 млн. руб., в том числе по результатам:</w:t>
      </w:r>
    </w:p>
    <w:p>
      <w:pPr>
        <w:pStyle w:val="Normal"/>
        <w:shd w:fill="FFFFFF" w:val="clear"/>
        <w:jc w:val="both"/>
        <w:rPr/>
      </w:pPr>
      <w:r>
        <w:rPr/>
        <w:t>- электронных аукционов: 16 на 56,3 млн. руб. (47,5 % от общей суммы контрактов);</w:t>
      </w:r>
    </w:p>
    <w:p>
      <w:pPr>
        <w:pStyle w:val="Normal"/>
        <w:shd w:fill="FFFFFF" w:val="clear"/>
        <w:jc w:val="both"/>
        <w:rPr/>
      </w:pPr>
      <w:r>
        <w:rPr/>
        <w:t>- у единственного поставщика: 77 на 44,26 млн. руб. (37,3 %);</w:t>
      </w:r>
    </w:p>
    <w:p>
      <w:pPr>
        <w:pStyle w:val="Normal"/>
        <w:shd w:fill="FFFFFF" w:val="clear"/>
        <w:jc w:val="both"/>
        <w:rPr/>
      </w:pPr>
      <w:r>
        <w:rPr/>
        <w:t>- закупки малого объёма: 363 на 17,92 млн. руб. (15,11 %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заключенных контрактов по результатам проведения конкурентных процедур составила 98,2 %, за АППГ – 57,1 %. В среднем на участие в каждой процедуре торгов подано 1,5 заявки от участников размещения заказов, за АППГ – 1,5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ая эффективность составила: абсолютная 0,2 млн. руб., относительная 0,2 %, за АППГ – 64,26 млн. руб. и 0,2 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11 электронных аукционов 8 контрактов заключено по результатам несостоявшихся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3 электронных аукци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о состоянию на 1 апреля 20</w:t>
      </w:r>
      <w:r>
        <w:rPr>
          <w:lang w:val="ru-RU"/>
        </w:rPr>
        <w:t>23</w:t>
      </w:r>
      <w:r>
        <w:rPr/>
        <w:t xml:space="preserve"> года в городе </w:t>
      </w:r>
      <w:r>
        <w:rPr>
          <w:lang w:val="ru-RU"/>
        </w:rPr>
        <w:t xml:space="preserve">действует </w:t>
      </w:r>
      <w:r>
        <w:rPr/>
        <w:t>859 субъектов малого предпринимательства (АППГ 903, снижение на 4,9%), из них: 128 – юридические лица (АППГ 122, рост на 4,9 %) и 731 индивидуальных предпринимателей (АППГ 781, снижение на 6,4 % к АППГ)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тет число самозанятых граждан (плательщиков налога на профессиональный доход) – 1199 чел. против 679 чел. в аналогичном периоде прошлого года (Рост более чем в 1,5 р.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223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что ниже показателя  соответствующего периода прошлого года на </w:t>
      </w:r>
      <w:r>
        <w:rPr>
          <w:lang w:val="ru-RU"/>
        </w:rPr>
        <w:t xml:space="preserve">5 </w:t>
      </w:r>
      <w:r>
        <w:rPr/>
        <w:t>% (</w:t>
      </w:r>
      <w:r>
        <w:rPr>
          <w:lang w:val="ru-RU"/>
        </w:rPr>
        <w:t>2340</w:t>
      </w:r>
      <w:r>
        <w:rPr/>
        <w:t xml:space="preserve"> человек)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 увеличился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14,8</w:t>
      </w:r>
      <w:r>
        <w:rPr/>
        <w:t xml:space="preserve"> % и  составил  </w:t>
      </w:r>
      <w:r>
        <w:rPr>
          <w:lang w:val="ru-RU"/>
        </w:rPr>
        <w:t>17200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1,6 млн. рублей, что составляет 88,5 % к  АППГ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11 займов на общую сумму 17,7 млн. рублей (АППГ 7 на 8,6 млн. рубле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фере трудовых отношений продолжилась работа по снижению неформальной занятости, легализации «серой» заработной платы. 51 дело организаций и ИП рассмотрено на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  <w:r>
        <w:rPr>
          <w:rFonts w:eastAsia="Calibri"/>
          <w:lang w:eastAsia="en-US"/>
        </w:rPr>
        <w:t>За 1 квартал 2023 года в органы надзора и контроля направлено 2 материала, количество принятых решений органами надзора и контроля по направленным материалам – 2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859,2 млн. рублей и на 105 %  превысил показатель АПП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5</w:t>
      </w:r>
      <w:r>
        <w:rPr>
          <w:bCs/>
        </w:rPr>
        <w:t xml:space="preserve"> млн. рублей или  </w:t>
      </w:r>
      <w:r>
        <w:rPr>
          <w:bCs/>
          <w:lang w:val="ru-RU"/>
        </w:rPr>
        <w:t xml:space="preserve">127,8 </w:t>
      </w:r>
      <w:r>
        <w:rPr>
          <w:bCs/>
        </w:rPr>
        <w:t>% к уровню соответствующего периода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40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5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сроченная задолженность по заработной плате в городе Алатыре на 1 апреля </w:t>
      </w:r>
      <w:r>
        <w:rPr>
          <w:lang w:val="ru-RU"/>
        </w:rPr>
        <w:t>2023 г. составляет</w:t>
      </w:r>
      <w:r>
        <w:rPr/>
        <w:t xml:space="preserve"> </w:t>
      </w:r>
      <w:r>
        <w:rPr>
          <w:lang w:val="ru-RU"/>
        </w:rPr>
        <w:t>19,8</w:t>
      </w:r>
      <w:r>
        <w:rPr/>
        <w:t xml:space="preserve"> </w:t>
      </w:r>
      <w:r>
        <w:rPr>
          <w:lang w:val="ru-RU"/>
        </w:rPr>
        <w:t>млн.</w:t>
      </w:r>
      <w:r>
        <w:rPr/>
        <w:t xml:space="preserve"> рублей у 5 организаций по причине отсутствия у организации собственных оборотных средств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февраль 20</w:t>
      </w:r>
      <w:r>
        <w:rPr>
          <w:lang w:val="ru-RU"/>
        </w:rPr>
        <w:t>23</w:t>
      </w:r>
      <w:r>
        <w:rPr/>
        <w:t xml:space="preserve"> года достигла </w:t>
      </w:r>
      <w:r>
        <w:rPr>
          <w:lang w:val="ru-RU"/>
        </w:rPr>
        <w:t>34033,00</w:t>
      </w:r>
      <w:r>
        <w:rPr/>
        <w:t xml:space="preserve"> рублей, тем самым обеспечив рост </w:t>
      </w:r>
      <w:r>
        <w:rPr>
          <w:lang w:val="ru-RU"/>
        </w:rPr>
        <w:t xml:space="preserve">на 113,6 </w:t>
      </w:r>
      <w:r>
        <w:rPr/>
        <w:t>% к уровню аналогичного периода 2022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45951,70 </w:t>
      </w:r>
      <w:r>
        <w:rPr/>
        <w:t xml:space="preserve">рублей, темп роста </w:t>
      </w:r>
      <w:r>
        <w:rPr>
          <w:lang w:val="ru-RU"/>
        </w:rPr>
        <w:t xml:space="preserve">119,2 </w:t>
      </w:r>
      <w:r>
        <w:rPr/>
        <w:t>%)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апреля 20</w:t>
      </w:r>
      <w:r>
        <w:rPr>
          <w:lang w:val="ru-RU"/>
        </w:rPr>
        <w:t>23</w:t>
      </w:r>
      <w:r>
        <w:rPr/>
        <w:t xml:space="preserve"> года составила </w:t>
      </w:r>
      <w:r>
        <w:rPr>
          <w:lang w:val="ru-RU"/>
        </w:rPr>
        <w:t>131</w:t>
      </w:r>
      <w:r>
        <w:rPr/>
        <w:t xml:space="preserve"> чел.</w:t>
      </w:r>
      <w:r>
        <w:rPr>
          <w:lang w:val="ru-RU"/>
        </w:rPr>
        <w:t xml:space="preserve"> (АППГ 98)</w:t>
      </w:r>
      <w:r>
        <w:rPr/>
        <w:t>. Уровень регистрируемой безработицы по отношению к численности трудоспособного населения составил 0</w:t>
      </w:r>
      <w:r>
        <w:rPr>
          <w:lang w:val="ru-RU"/>
        </w:rPr>
        <w:t>,78</w:t>
      </w:r>
      <w:r>
        <w:rPr/>
        <w:t xml:space="preserve">% </w:t>
      </w:r>
      <w:r>
        <w:rPr>
          <w:lang w:val="ru-RU"/>
        </w:rPr>
        <w:t>(0,58 % в АППГ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193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. Средняя заработная плата по заявленным вакансиям составляет </w:t>
      </w:r>
      <w:r>
        <w:rPr>
          <w:lang w:val="ru-RU"/>
        </w:rPr>
        <w:t xml:space="preserve">21355,00 </w:t>
      </w:r>
      <w:r>
        <w:rPr/>
        <w:t xml:space="preserve">руб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февраль</w:t>
      </w:r>
      <w:r>
        <w:rPr/>
        <w:t xml:space="preserve">  т.г. в городе родилось </w:t>
      </w:r>
      <w:r>
        <w:rPr>
          <w:lang w:val="ru-RU"/>
        </w:rPr>
        <w:t>30</w:t>
      </w:r>
      <w:r>
        <w:rPr/>
        <w:t xml:space="preserve"> человек, что на 9 человек </w:t>
      </w:r>
      <w:r>
        <w:rPr>
          <w:lang w:val="ru-RU"/>
        </w:rPr>
        <w:t>меньше</w:t>
      </w:r>
      <w:r>
        <w:rPr/>
        <w:t xml:space="preserve">, чем в аналогичном периоде прошлого года. Умерло </w:t>
      </w:r>
      <w:r>
        <w:rPr>
          <w:lang w:val="ru-RU"/>
        </w:rPr>
        <w:t>82</w:t>
      </w:r>
      <w:r>
        <w:rPr/>
        <w:t xml:space="preserve"> человек  (на </w:t>
      </w:r>
      <w:r>
        <w:rPr>
          <w:lang w:val="ru-RU"/>
        </w:rPr>
        <w:t>25</w:t>
      </w:r>
      <w:r>
        <w:rPr/>
        <w:t xml:space="preserve"> человек </w:t>
      </w:r>
      <w:r>
        <w:rPr>
          <w:lang w:val="ru-RU"/>
        </w:rPr>
        <w:t>меньше</w:t>
      </w:r>
      <w:r>
        <w:rPr/>
        <w:t xml:space="preserve"> чем в январе-феврале 2022 года). Естественная убыль составила </w:t>
      </w:r>
      <w:r>
        <w:rPr>
          <w:lang w:val="ru-RU"/>
        </w:rPr>
        <w:t>52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. Коэффициент рождаемости в расчете на 1000 человек населения равен </w:t>
      </w:r>
      <w:r>
        <w:rPr>
          <w:lang w:val="ru-RU"/>
        </w:rPr>
        <w:t>5,9 (в целом по республике – 7,8)</w:t>
      </w:r>
      <w:r>
        <w:rPr/>
        <w:t xml:space="preserve">, смертности – </w:t>
      </w:r>
      <w:r>
        <w:rPr>
          <w:lang w:val="ru-RU"/>
        </w:rPr>
        <w:t>16,1 (в целом по республике – 13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январе-феврал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6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убыло </w:t>
      </w:r>
      <w:r>
        <w:rPr>
          <w:lang w:val="ru-RU"/>
        </w:rPr>
        <w:t>97</w:t>
      </w:r>
      <w:r>
        <w:rPr/>
        <w:t xml:space="preserve"> человек. Наблюдается миграционная убыль </w:t>
      </w:r>
      <w:r>
        <w:rPr>
          <w:lang w:val="ru-RU"/>
        </w:rPr>
        <w:t>33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(за АППГ – </w:t>
      </w:r>
      <w:r>
        <w:rPr>
          <w:lang w:val="ru-RU"/>
        </w:rPr>
        <w:t xml:space="preserve">убыль 11 </w:t>
      </w:r>
      <w:r>
        <w:rPr/>
        <w:t>человек)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8» мая 2023 г. № 38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за январь-март  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</w:t>
      </w:r>
      <w:r>
        <w:rPr>
          <w:bCs/>
        </w:rPr>
        <w:t xml:space="preserve"> квартал 2023 года исполнен по доходам на 23,7% к плановым показателям на год (план – 698 938,1 тыс. рублей, исполнено – 165 324,9 тыс. рубле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За отчетный период поступило доходов 165 324,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6 967,0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4 874,5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92 801,6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</w:t>
            </w:r>
            <w:r>
              <w:rPr/>
              <w:t xml:space="preserve">630,3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</w:t>
            </w:r>
            <w:r>
              <w:rPr/>
              <w:t>-9 948,5 тыс. рублей.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Налог на доходы физических лиц поступил в бюджет города Алатыря в объеме 16,9% от годовых плановых назначений, акцизы по подакцизным товарам (продукции), производимым на территории Российской Федерации – в объеме 27,8%, план по поступлению налогов на совокупный доход исполнен к годовым плановым назначениям на – 8,9 %, государственная пошлина на – 19,1%,  доходы от использования имущества на – 6,3%, доходы от негативного воздействия на окружающую среду на - 38,8%,  доходы от оказания платных услуг и компенсации затрат государства на – 184,0%, доходы от продажи активов на – 14,8%, штрафы на – 26,5%, доходы от прочих неналоговых доходов на – 0,9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 xml:space="preserve">Налоговые доходы за </w:t>
      </w:r>
      <w:r>
        <w:rPr>
          <w:bCs/>
          <w:szCs w:val="20"/>
          <w:lang w:val="en-US"/>
        </w:rPr>
        <w:t>I</w:t>
      </w:r>
      <w:r>
        <w:rPr>
          <w:bCs/>
          <w:szCs w:val="20"/>
        </w:rPr>
        <w:t xml:space="preserve"> квартал текущего года исполнены к годовым назначениям на 15,6%, к аналогичному периоду прошлого года на 105,1%, т.е. увеличение на 1 427,7 тыс. рублей.</w:t>
      </w:r>
      <w:r>
        <w:rPr/>
        <w:t xml:space="preserve"> Самый большой рост в процентном отношении к прошлому году</w:t>
      </w:r>
      <w:r>
        <w:rPr>
          <w:sz w:val="20"/>
          <w:szCs w:val="20"/>
        </w:rPr>
        <w:t xml:space="preserve"> </w:t>
      </w:r>
      <w:r>
        <w:rPr/>
        <w:t>по налогу на доходы физических лиц – 118,4%, в связи с применение УСН – 110,4%, по акцизам – 105,1%.</w:t>
      </w:r>
      <w:r>
        <w:rPr>
          <w:color w:val="FF0000"/>
        </w:rPr>
        <w:t xml:space="preserve"> </w:t>
      </w:r>
      <w:r>
        <w:rPr/>
        <w:t>Ниже уровня прошлого года показатели по госпошлине – 79,3%, по транспортному налогу – 70,7%, по земельному налогу – 61,4%, по налогу на имущество физических лиц – 26,9%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/>
        <w:t>Неналоговые доходы исполнены к годовым назначениям на 79,3%, к аналогичному периоду прошлого года на 93,3%, т.е. уменьшение на 2 721,1 тыс. рублей. В основном это произошло по причине увеличения поступлений по доходам от реализации земельных участков 161,8%, от арендной платы за имущество – 126,6%, от  оказания платных услуг и компенсации затрат государства – 112,4%, от негативного воздействия на окружающую среду – 103,9%. Ниже уровня прошлого года</w:t>
      </w:r>
      <w:r>
        <w:rPr>
          <w:sz w:val="20"/>
          <w:szCs w:val="20"/>
        </w:rPr>
        <w:t xml:space="preserve"> </w:t>
      </w:r>
      <w:r>
        <w:rPr/>
        <w:t xml:space="preserve">поступления от штрафов и санкций на 85,9% или 65,4 тыс. руб., от арендной платы за землю на 82,0% или 313,0 тыс. руб., от прочих неналоговых доходов на 16,0% или 101,4 тыс. руб., от реализации имущества на 7,6% или 6 690,8 тыс. руб.. </w:t>
      </w:r>
      <w:r>
        <w:rPr>
          <w:bCs/>
        </w:rPr>
        <w:t>(таблица №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За счет средств республиканского и федерального бюджетов на нужды города направлено 92</w:t>
      </w:r>
      <w:r>
        <w:rPr>
          <w:szCs w:val="20"/>
          <w:lang w:val="en-US"/>
        </w:rPr>
        <w:t> </w:t>
      </w:r>
      <w:r>
        <w:rPr>
          <w:szCs w:val="20"/>
        </w:rPr>
        <w:t>801,6 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409"/>
      </w:tblGrid>
      <w:tr>
        <w:trPr>
          <w:trHeight w:val="2620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overflowPunct w:val="false"/>
              <w:autoSpaceDE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 099,4 тыс. ру</w:t>
            </w:r>
            <w:r>
              <w:rPr>
                <w:bCs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55,0 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7 129,3 тыс. рублей,</w:t>
            </w:r>
          </w:p>
        </w:tc>
      </w:tr>
      <w:tr>
        <w:trPr>
          <w:trHeight w:val="1711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9 993,8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286,7 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</w:rPr>
              <w:t>2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</w:rPr>
              <w:t>22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143,6 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1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148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23 427,0 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43 795,8 тыс. рублей,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456,0 тыс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3 222,5 тыс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left="-284" w:firstLine="709"/>
        <w:jc w:val="both"/>
        <w:textAlignment w:val="baseline"/>
        <w:rPr/>
      </w:pPr>
      <w:r>
        <w:rPr>
          <w:bCs/>
        </w:rPr>
        <w:t xml:space="preserve">  </w:t>
      </w:r>
      <w:r>
        <w:rPr>
          <w:bCs/>
        </w:rPr>
        <w:t>По состоянию на отчетную дату кассовое исполнение расходной части бюджета составило 161 191,3 тыс. рублей при плановых показателях 906 590,7 тыс. рублей, что соответствует 17,8%, (или 106,42% к аналогичному периоду прошлого года) (таблица № 2).</w:t>
      </w:r>
    </w:p>
    <w:p>
      <w:pPr>
        <w:pStyle w:val="Normal"/>
        <w:overflowPunct w:val="false"/>
        <w:autoSpaceDE w:val="false"/>
        <w:ind w:left="-426" w:right="-1" w:hanging="284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ind w:left="-142" w:firstLine="709"/>
        <w:jc w:val="both"/>
        <w:textAlignment w:val="baseline"/>
        <w:rPr>
          <w:bCs/>
        </w:rPr>
      </w:pPr>
      <w:r>
        <w:rPr>
          <w:bCs/>
        </w:rPr>
        <w:t>На финансирование учреждений и мероприятий социально-культурной сферы направлено 122 313,5 тыс. рублей (132 434,4 тыс. рублей в аналогичном периоде прошлого года.) или 75,9 % расходов бюджета, из них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114 610,4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1,1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 xml:space="preserve">             </w:t>
            </w:r>
            <w:r>
              <w:rPr/>
              <w:t>7 371,6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,6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214,7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1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116,8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1 %.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797,8 тыс. рублей (760,7 тыс. рублей в аналогичном периоде прошлого года) или 15,9% к плановым показателям. Удельный вес кассовых расходов составил 0,5 % в общем объеме расход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ассовые расходы по отрасли «Жилищно-коммунальное хозяйство» составили                               4 583,9 тыс. рублей (4 255,8 тыс. рублей в аналогичном периоде прошлого года) или 2,8 % к плановым показателям. Удельный вес кассовых расходов по данной отрасли составил 2,8 % в общем объеме расход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Средства, выделенные на отрасль «Общегосударственные вопросы» составили                              18 999,4 тыс. рублей (9 958,0 тыс. рублей в аналогичном периоде прошлого года)  или 22,5 % к плановым показателям. Удельный вес кассовых расходов по данной отрасли составил 11,8 % в общем объеме расход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ассовые расходы по отрасли «Национальная экономика» составили 14 496,7 тыс. рублей (3 885,8 тыс. рублей в аналогичном периоде прошлого года) или 12,7% к плановым показателям. Удельный вес кассовых расходов по данной отрасли составил 9,0 % в общем объеме расход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Кассовые расходы, выделенные на «Обслуживание государственного и муниципального долга» составили 0 тыс. рублей (252,2 тыс. рублей в аналогичном периоде прошлого года) или 0 % к плановым показателям. Удельный вес кассовых расходов по данной отрасли составил 0,1 % в общем объеме расход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о состоянию на 01 апреля 2023 года профицит бюджета составил 4 133,6 тыс. рублей при плановом дефиците – 36 475,1 тыс.  рублей. Муниципальный долг города Алатыря на отчетную дату составил 20 000,0 тыс. рублей.</w:t>
      </w:r>
      <w:r>
        <w:rPr>
          <w:color w:val="FF0000"/>
          <w:sz w:val="20"/>
          <w:szCs w:val="20"/>
        </w:rPr>
        <w:tab/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3 г.</w:t>
      </w:r>
      <w:r>
        <w:rPr/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620"/>
        <w:gridCol w:w="1639"/>
        <w:gridCol w:w="1597"/>
        <w:gridCol w:w="10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3 год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а, т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          в % к годовому 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а, т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а в % к 2022 году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9%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5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 4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 61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3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7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6 96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2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классификации расходов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3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276"/>
      </w:tblGrid>
      <w:tr>
        <w:trPr>
          <w:trHeight w:val="5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23 год, т.р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квартал    2023 года, т.р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квартал 2022 года, т.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2023 года в 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2022 году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527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99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 37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4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5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442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6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8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51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9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94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3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35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 45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610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19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59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14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13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68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16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54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122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1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73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7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6 590,7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191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5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8» мая 2023 г. № 381</w:t>
      </w:r>
    </w:p>
    <w:p>
      <w:pPr>
        <w:pStyle w:val="22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 январь-март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23 года в местный бюджет от управления и распоряжения муниципальным имуществом города Алатыря поступило 4,8 млн. рублей, </w:t>
      </w:r>
    </w:p>
    <w:p>
      <w:pPr>
        <w:pStyle w:val="Normal"/>
        <w:ind w:firstLine="709"/>
        <w:jc w:val="both"/>
        <w:rPr/>
      </w:pPr>
      <w:r>
        <w:rPr/>
        <w:t>Из которых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от аренды земельных участков, 1,4 млн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продажи земельных участков 1,9 млн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0,2 млн. руб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установку нестационарных торговых объектов – 0,17 млн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размещение металлических гаражей 26,18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аренды имущества – 0,5 млн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реализации имущества – 0,5 млн.  руб.</w:t>
      </w:r>
    </w:p>
    <w:p>
      <w:pPr>
        <w:pStyle w:val="Normal"/>
        <w:ind w:firstLine="709"/>
        <w:jc w:val="both"/>
        <w:rPr/>
      </w:pPr>
      <w:r>
        <w:rPr/>
        <w:t>По состоянию на 01.04.2023 года Отделом передано в аренду 245,97 га земельных участков и 1294,33 кв.м муниципального имущества. Действует 610 договоров аренды земли и 18 договоров аренды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/>
      </w:pPr>
      <w:r>
        <w:rPr/>
        <w:t>В настоящее время общая сумма задолженности по арендным платежам за использование муниципального имущества и земельных участков составляет 1,8 млн. руб., в т.ч.:</w:t>
      </w:r>
    </w:p>
    <w:p>
      <w:pPr>
        <w:pStyle w:val="Normal"/>
        <w:ind w:firstLine="709"/>
        <w:jc w:val="both"/>
        <w:rPr/>
      </w:pPr>
      <w:r>
        <w:rPr/>
        <w:t>-  по земельным участкам 0,6 млн. руб.;</w:t>
      </w:r>
    </w:p>
    <w:p>
      <w:pPr>
        <w:pStyle w:val="Normal"/>
        <w:ind w:firstLine="709"/>
        <w:jc w:val="both"/>
        <w:rPr/>
      </w:pPr>
      <w:r>
        <w:rPr/>
        <w:t>- по имуществу 1,2 млн. руб. (в т.ч. 1 млн. руб. просуженная, по расторгнутым договорам).</w:t>
      </w:r>
    </w:p>
    <w:p>
      <w:pPr>
        <w:pStyle w:val="Normal"/>
        <w:ind w:firstLine="709"/>
        <w:jc w:val="both"/>
        <w:rPr/>
      </w:pPr>
      <w:r>
        <w:rPr/>
        <w:t xml:space="preserve"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3 году в адрес должников направлено 5 претензий о погашении имеющейся задолженности по арендной плате на сумму 104,76 тыс. рублей, по которым было оплачено 3 претензии на сумму 9,4 тыс. руб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ind w:firstLine="709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ind w:firstLine="709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ind w:firstLine="709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за 2022 год проводилось 24 комиссии с приглашением должников);</w:t>
      </w:r>
    </w:p>
    <w:p>
      <w:pPr>
        <w:pStyle w:val="Normal"/>
        <w:ind w:firstLine="709"/>
        <w:jc w:val="both"/>
        <w:rPr/>
      </w:pPr>
      <w:r>
        <w:rPr/>
        <w:t>- исковое заявление;</w:t>
      </w:r>
    </w:p>
    <w:p>
      <w:pPr>
        <w:pStyle w:val="Normal"/>
        <w:ind w:firstLine="709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ind w:firstLine="709"/>
        <w:jc w:val="both"/>
        <w:rPr/>
      </w:pPr>
      <w:r>
        <w:rPr/>
        <w:t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4.2023 года в Реестре учтено 909 объектов недвижимости, 3408 объектов движимого имущества, 456 земельных участк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нозным планом приватизации муниципального имущества, в 2023 году подлежат приватизации 6 объектов муниципальной собственности. В 1 квартале 2023 году проведена 1 торговая процедура по 1 объекту недвижимости. Аукцион признан не состоявшимся по причине отсутствия заявок. </w:t>
      </w:r>
    </w:p>
    <w:p>
      <w:pPr>
        <w:pStyle w:val="Normal"/>
        <w:ind w:firstLine="709"/>
        <w:jc w:val="both"/>
        <w:rPr/>
      </w:pPr>
      <w:r>
        <w:rPr/>
        <w:t xml:space="preserve">Кроме того, от продажи жилого помещения с рассрочкой платежа в бюджет города Алатыря поступила сумма в размере 547,09 тыс. руб. </w:t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В 2022 году перечень земельных участков для строительства жилья пополнен дополнительно 5 участками.   Общее количество свободных от застройки земельных участках для включения в Единый информационный ресурс составляет  25 участков. </w:t>
      </w:r>
    </w:p>
    <w:p>
      <w:pPr>
        <w:pStyle w:val="Normal"/>
        <w:ind w:firstLine="709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23 администрацией города Алатыря на учет для получения земельных участков в собственность бесплатно поставлено 338 многодетных семьи (329 – для ИЖС; 1 –  для дачного строительства; 8 – для ведения личного подсобного хозяйства) (учет ведется с 2011 г.). Фактически с 2011 по 2023 год предоставлены земельные участки 267 многодетной семье, из них 8 – в 2020 г., 8 – в 2021 г., 6 – в 2022 г., и 1– в 2023 г. В очереди на получение земельных участков находится 71 семья. </w:t>
      </w:r>
    </w:p>
    <w:p>
      <w:pPr>
        <w:pStyle w:val="Normal"/>
        <w:ind w:firstLine="709"/>
        <w:jc w:val="both"/>
        <w:rPr/>
      </w:pPr>
      <w:r>
        <w:rPr/>
        <w:t xml:space="preserve">В 1 квартале 2023 г. проведена работа по выявлению свободных земельных участков на территории г. Алатырь Чувашской Республики, в связи с чем, во 2 квартале 2023 г. планируется  утвердить перечень земельных участков в количестве 14 шт. для предоставления многодетным семьям в собственность бесплатно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большое количество капитальных гаражей. Федеральный закон № 79-ФЗ «О внесении изменений в отдельные законодательные акты Российской Федерации», в рамках которого осуществляется «Гаражная амнистия», даёт право оформить в собственность гаражи, гаражные боксы, а также земельные участки, расположенные под ними. Земельный участок предоставляется гражданам бесплатно по упрощенной процедуре.</w:t>
      </w:r>
    </w:p>
    <w:p>
      <w:pPr>
        <w:pStyle w:val="Normal"/>
        <w:ind w:firstLine="709"/>
        <w:jc w:val="both"/>
        <w:rPr/>
      </w:pPr>
      <w:r>
        <w:rPr/>
        <w:t xml:space="preserve">В 2022-2023 г. государственный кадастровый учет и государственная регистрация прав были осуществлены в отношении 15 гараж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 декабря 2020 г. № 518-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В соответствии со сведениями, предоставленными Управлением Федеральной службы государственной регистрации, кадастра и картографии по Чувашской Республике, на территории города Алатыря Чувашской Республики на 01.01.2022 г. находилось 9 753 объекта недвижимости без прав. </w:t>
      </w:r>
    </w:p>
    <w:p>
      <w:pPr>
        <w:pStyle w:val="Normal"/>
        <w:ind w:firstLine="709"/>
        <w:jc w:val="both"/>
        <w:rPr/>
      </w:pPr>
      <w:r>
        <w:rPr/>
        <w:t xml:space="preserve">В рамках проведения работы по выявлению собственников и обследованию каждого объекта к 01.04.2023 г. удалось сократить количество указанных объектов до 3 496 единиц (в том числе 1265 помещений, 1832 здания, 399 земельных участков). 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17.08.2022 г. утверждено постановления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. В связи с чем, администрацией города Алатыря Чувашской Республики разработана 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Алатыря Чувашской Республики, утверждённая постановлением администрации города Алатыря Чувашской Республики от 13.02.2023 г. № 111. В 1 кв. 2023 г. на основании поступивших заявлений от граждан, Отделом заключено 40 договоров на использование земель на общую сумму 2618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0" w:name="sub_3001"/>
      <w:bookmarkEnd w:id="0"/>
      <w:r>
        <w:rPr/>
        <w:t>Перспективы работы отдела на 2,3 и 4 кварталы 20</w:t>
      </w:r>
      <w:r>
        <w:rPr>
          <w:lang w:val="ru-RU"/>
        </w:rPr>
        <w:t>23</w:t>
      </w:r>
      <w:r>
        <w:rPr/>
        <w:t> года:</w:t>
      </w:r>
    </w:p>
    <w:p>
      <w:pPr>
        <w:pStyle w:val="Normal"/>
        <w:ind w:firstLine="709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/>
        <w:t>1. Обеспечить выполнение плановых показателей по доходам бюджета города Алатыря Чувашской Республики.</w:t>
      </w:r>
    </w:p>
    <w:p>
      <w:pPr>
        <w:pStyle w:val="Normal"/>
        <w:ind w:firstLine="709"/>
        <w:jc w:val="both"/>
        <w:rPr/>
      </w:pPr>
      <w:bookmarkStart w:id="4" w:name="sub_3011"/>
      <w:bookmarkStart w:id="5" w:name="sub_3013"/>
      <w:bookmarkEnd w:id="4"/>
      <w:bookmarkEnd w:id="5"/>
      <w:r>
        <w:rPr/>
        <w:t>2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6" w:name="sub_3013"/>
      <w:bookmarkEnd w:id="6"/>
      <w:r>
        <w:rPr/>
        <w:t>3. Продолж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7" w:name="sub_3015"/>
      <w:bookmarkEnd w:id="7"/>
      <w:r>
        <w:rPr/>
        <w:t>4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8" w:name="sub_3015"/>
      <w:bookmarkStart w:id="9" w:name="sub_3016"/>
      <w:bookmarkEnd w:id="8"/>
      <w:r>
        <w:rPr/>
        <w:t>5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  <w:bookmarkStart w:id="10" w:name="sub_3017"/>
      <w:bookmarkEnd w:id="9"/>
    </w:p>
    <w:p>
      <w:pPr>
        <w:pStyle w:val="Normal"/>
        <w:jc w:val="both"/>
        <w:rPr/>
      </w:pPr>
      <w:r>
        <w:rPr/>
        <w:t xml:space="preserve">            </w:t>
      </w:r>
      <w:r>
        <w:rPr/>
        <w:t>6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economy2</dc:creator>
  <dc:description/>
  <cp:keywords/>
  <dc:language>en-US</dc:language>
  <cp:lastModifiedBy>Анна Моисеева-1</cp:lastModifiedBy>
  <cp:lastPrinted>2020-05-20T17:00:00Z</cp:lastPrinted>
  <dcterms:modified xsi:type="dcterms:W3CDTF">2023-05-22T10:58:00Z</dcterms:modified>
  <cp:revision>124</cp:revision>
  <dc:subject/>
  <dc:title>Ч`ваш Республики</dc:title>
</cp:coreProperties>
</file>