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Судом удовлетворены требования межрайонной прокуратуры в сфер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Решением Ленинского районного суда города Чебоксары от 02.03.2023 удовлетворены требования Шумерлинской межрайоной прокуратуры в сфер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 xml:space="preserve">Межрайонной прокуратурой в порядке ст. 45 ГПК РФ в защиту прав, свобод и законных интересов граждан, неопределенного круга лиц в Ленинский районный суд города Чебоксары 14.07.2022 года направлено исковое заявление об обязании КУ «Чувашупрдор» Минтранса Чувашии в течение 8 месяцев с момента вступления решения суда в законную силу устранить дефекты на участке автомобильной дороги регионального и межмуниципального значения «Сура» с 82 по 84 км путем приведения ее в соответствии с требованиями ГОСТ Р 50597-20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 xml:space="preserve">Суд согласился с доводами прокуратуры и постановил требования прокурора удовлетвори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Решение не вступило в законную силу, обжаловано ответчиком и находится на рассмотрении в суде апелляционн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ощник Шумер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жрайонного прокурора                                            Д.Ю.Харит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ind w:left="0" w:hanging="0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0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3:00Z</dcterms:created>
  <dc:creator>Люда</dc:creator>
  <dc:description/>
  <cp:keywords/>
  <dc:language>en-US</dc:language>
  <cp:lastModifiedBy>Харитонов Денис Юрьевич</cp:lastModifiedBy>
  <cp:lastPrinted>2023-05-22T10:53:00Z</cp:lastPrinted>
  <dcterms:modified xsi:type="dcterms:W3CDTF">2023-05-22T07:53:00Z</dcterms:modified>
  <cp:revision>2</cp:revision>
  <dc:subject/>
  <dc:title/>
</cp:coreProperties>
</file>