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27.10.2023  № 3937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 w:val="27"/>
          <w:szCs w:val="27"/>
        </w:rPr>
      </w:pPr>
      <w:r>
        <w:rPr>
          <w:sz w:val="27"/>
          <w:szCs w:val="27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 w:val="27"/>
          <w:szCs w:val="27"/>
        </w:rPr>
      </w:pPr>
      <w:r>
        <w:rPr>
          <w:sz w:val="27"/>
          <w:szCs w:val="27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22.07.2008 № 159-ФЗ     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4.01.2023 № 203, на основании заявления общества с ограниченной ответственностью «Битроид» о реализации преимущественного права на приобретение  арендуемого муниципального имущества муниципального образования города Чебоксары - столицы Чувашской  Республики от 18.09.2023 и отчета об определении рыночной стоимости нежилого помещения № 0138.6620.02 от 19.10.2023, подготовленного ООО «Альфа Эксперт», администрация 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иватизировать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жилое помещение № 1, общей площадью 116,3 кв. м, расположенное в цокольном этаже, находящееся по адресу: Чувашская Республика, г. Чебоксары, ул. Мате Залка, д. 10 (далее – Объект приватизации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/>
      </w:pPr>
      <w:r>
        <w:rPr>
          <w:sz w:val="27"/>
          <w:szCs w:val="27"/>
        </w:rPr>
        <w:t>2. Установить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Преимущественное право приобретения Объекта приватизации имеет арендатор – общество с ограниченной ответственностью «Битроид»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нежилого помещения № 1, общей площадью 116,3  кв. м, расположенного в цокольном этаже, находящегося по адресу: Чувашская Республика, г. Чебоксары, ул. Мате Залка, д. 10, в размере 5 048 700 (Пять миллионов сорок восемь тысяч семьсот) рублей (без учета НД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3. Порядок оплаты приобретаемого Объекта приватизации в рассрочку на 5 (Пять) лет посредством ежемесячных выплат в равных дол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Битроид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исполнением настоящего постановления возложить на заместителя главы администрации – председателя Горкомимущества. 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города Чебоксары                                           Д.В. Спирин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985" w:right="85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42:00Z</dcterms:created>
  <dc:creator>AcerEntra</dc:creator>
  <dc:description/>
  <dc:language>en-US</dc:language>
  <cp:lastModifiedBy>gcheb_mashburo2</cp:lastModifiedBy>
  <cp:lastPrinted>2023-10-18T09:45:00Z</cp:lastPrinted>
  <dcterms:modified xsi:type="dcterms:W3CDTF">2023-10-30T13:42:00Z</dcterms:modified>
  <cp:revision>2</cp:revision>
  <dc:subject/>
  <dc:title>Ч=ваш Республики</dc:title>
</cp:coreProperties>
</file>