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26.12.2023  № 4823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 администрация города Чебоксары 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Местоположение: Чувашская Республика - Чувашия,                      город Чебоксары, проспе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адастровый номер 21:01:030306:1245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бщая площадь: 7 015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стоянка транспортных средств – для бесплатной гостевой парковк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  <w:tab/>
        <w:tab/>
        <w:t xml:space="preserve">                                               Д.В. Спирин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5:00Z</dcterms:created>
  <dc:creator>orp3</dc:creator>
  <dc:description/>
  <dc:language>en-US</dc:language>
  <cp:lastModifiedBy>gcheb_mashburo2</cp:lastModifiedBy>
  <cp:lastPrinted>2023-12-21T09:12:00Z</cp:lastPrinted>
  <dcterms:modified xsi:type="dcterms:W3CDTF">2023-12-28T08:05:00Z</dcterms:modified>
  <cp:revision>2</cp:revision>
  <dc:subject/>
  <dc:title>О проведении аукциона по продаже права на заключение договора</dc:title>
</cp:coreProperties>
</file>