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93" w:hRule="atLeast"/>
        </w:trPr>
        <w:tc>
          <w:tcPr>
            <w:tcW w:w="3686" w:type="dxa"/>
            <w:tcBorders/>
          </w:tcPr>
          <w:p>
            <w:pPr>
              <w:pStyle w:val="Normal"/>
              <w:ind w:left="-4962" w:right="2359" w:firstLine="49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ind w:left="-4962" w:right="2359" w:firstLine="49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2"/>
              </w:rPr>
              <w:t>Администрация Порецкого        муниципального  округа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2"/>
              </w:rPr>
              <w:t>Чувашской Республики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right="317" w:firstLine="720"/>
              <w:jc w:val="center"/>
              <w:rPr>
                <w:rFonts w:ascii="Times New Roman" w:hAnsi="Times New Roman" w:cs="Times New Roman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2"/>
              </w:rPr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2"/>
              </w:rPr>
              <w:t>_________№ _____</w:t>
            </w:r>
          </w:p>
          <w:p>
            <w:pPr>
              <w:pStyle w:val="Normal"/>
              <w:suppressAutoHyphens w:val="true"/>
              <w:ind w:left="34" w:right="34" w:firstLine="720"/>
              <w:jc w:val="center"/>
              <w:rPr>
                <w:rFonts w:ascii="Times New Roman" w:hAnsi="Times New Roman" w:cs="Times New Roman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2"/>
              </w:rPr>
              <w:t>с. Порецкое</w:t>
            </w:r>
          </w:p>
          <w:p>
            <w:pPr>
              <w:pStyle w:val="Normal"/>
              <w:ind w:left="-4962" w:right="317" w:firstLine="496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2"/>
                <w:lang w:eastAsia="ar-SA"/>
              </w:rPr>
              <w:t>Чăваш Республикин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2"/>
                <w:lang w:eastAsia="ar-SA"/>
              </w:rPr>
              <w:t xml:space="preserve">Пăрачкав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униципалитет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2"/>
                <w:lang w:eastAsia="ar-SA"/>
              </w:rPr>
              <w:t xml:space="preserve">округӗн </w:t>
            </w:r>
            <w:r>
              <w:rPr>
                <w:rFonts w:cs="Times New Roman" w:ascii="Times New Roman" w:hAnsi="Times New Roman"/>
                <w:kern w:val="2"/>
                <w:sz w:val="28"/>
                <w:szCs w:val="22"/>
                <w:lang w:eastAsia="ar-SA"/>
              </w:rPr>
              <w:t>администрацийĕ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kern w:val="2"/>
                <w:sz w:val="28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2"/>
              </w:rPr>
              <w:t>14.02.2024  № _57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2"/>
                <w:lang w:eastAsia="ar-SA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2"/>
                <w:lang w:eastAsia="ar-SA"/>
              </w:rPr>
              <w:t>Пăрачкав сали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sub_3"/>
      <w:bookmarkStart w:id="1" w:name="sub_3"/>
      <w:bookmarkEnd w:id="1"/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hanging="0"/>
              <w:textAlignment w:val="baseline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</w:t>
            </w:r>
            <w:r>
              <w:rPr>
                <w:rStyle w:val="295pt"/>
                <w:rFonts w:eastAsia="Calibri"/>
                <w:sz w:val="24"/>
                <w:szCs w:val="22"/>
              </w:rPr>
              <w:t>б утверждении календарного плана физкультурных и спортивных мероприятий, включающих в себя физкультурные и спортивные мероприятия по реализации комплекса ГТО Порецк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rStyle w:val="295pt"/>
                <w:rFonts w:ascii="Times New Roman" w:hAnsi="Times New Roman" w:eastAsia="Calibri" w:cs="Times New Roman"/>
                <w:b/>
                <w:b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Администрация Порецкого муниципального округа </w:t>
      </w:r>
      <w:r>
        <w:rPr>
          <w:rFonts w:cs="Times New Roman" w:ascii="Times New Roman" w:hAnsi="Times New Roman"/>
          <w:b/>
          <w:sz w:val="24"/>
          <w:szCs w:val="22"/>
        </w:rPr>
        <w:t>п о с т а н о в л я е т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Утвердить прилагаемый календарный план спортивно-массовых мероприятий Порецкого муниципального округа на 2024 г. (далее - план).</w:t>
      </w:r>
    </w:p>
    <w:p>
      <w:pPr>
        <w:pStyle w:val="Normal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Руководителям учреждений образования Порецкого муниципального округа принять активное участие в реализации Пла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2"/>
        </w:rPr>
        <w:t>3. Контроль за исполнением настоящего постановления возложить на отдел образования, молодёжной политики и спорта администрации Порецкого муниципальн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2"/>
        </w:rPr>
        <w:t>4. Постановление подлежит размещению на официальном сайте Порецкого муниципальн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2"/>
        </w:rPr>
        <w:t>5. Настоящее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284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Глава Порецкого муниципального округа                                            Е.В. Лебедев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bookmarkStart w:id="2" w:name="sub_3"/>
      <w:bookmarkEnd w:id="2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рецкого муниципального округ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14.02.2024 </w:t>
      </w:r>
      <w:r>
        <w:rPr>
          <w:rFonts w:cs="Times New Roman" w:ascii="Times New Roman" w:hAnsi="Times New Roman"/>
          <w:lang w:val="en-US"/>
        </w:rPr>
        <w:t xml:space="preserve">№ </w:t>
      </w:r>
      <w:r>
        <w:rPr>
          <w:rFonts w:cs="Times New Roman" w:ascii="Times New Roman" w:hAnsi="Times New Roman"/>
          <w:u w:val="single"/>
        </w:rPr>
        <w:t>5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план спортивно-массовых мероприят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ецкого муниципального округа на 2024 год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021"/>
        <w:gridCol w:w="1858"/>
        <w:gridCol w:w="8"/>
        <w:gridCol w:w="2785"/>
        <w:gridCol w:w="4104"/>
      </w:tblGrid>
      <w:tr>
        <w:trPr>
          <w:trHeight w:val="1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ортивных меропри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организ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соры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Порецкого муниципального округа по  мини-футболу  памя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Панфёро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турнир по шахматам  Напольновского территориального отде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поль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межрегиональный турнир по волейболу на призы Главы Порецкого муниципальн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Порецкого муниципального округа  по баскетболу, посвященного памяти мичмана АПРК «Курск» Баланова Алексе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астасово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Анастасовская СОШ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Порецкого муниципального округа по  шашкам  среди школьник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 Порецкого территориального отдела среди школьников по хокке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ДО «СШ «Дельфин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Всероссийская массовая лыжная гонка «Лыжня России – 2024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рецкого муниципального округа по лыжным гонкам среди организаций  и Территориальных отделов (эстафета)  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Порецкого муниципального округа по лыжным гонкам среди школьников (эстафета)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польн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Порецкого муниципального округа по лыжным гонкам среди школьников, на призы  Напольновского территориального отдела (индивидуальная гонка)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польн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польновская СОШ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 первенства  по плаванию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зы   Порецкого территориального отдела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 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тс 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ное первенство округа по шахматам и шашка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ервенство по шахмат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по киокусинкай каратэ (экзамены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ча норм ГТО по лыжным гонка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рецкого муниципального округа   по волейболу памяти участника СВО гвардии старшего лейтенанта Антонова А.Ю. в зачет Спартакиады среди территориальных отдел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 Т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праздника «Маслениц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Порецкого муниципального округа по баскетболу памяти учит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Каштанова среди юношей и девушек 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Порецкая СОШ»</w:t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рецкого муниципального округа по стрельбе из лука среди школь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Порецкого муниципального округа по плаванию среди организаций  и территориальных отделов (эстафета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рецкого муниципального округа по волейболу среди юношей, памяти Героя Советского Союза Паршина Н.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ёновс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емёновская СОШ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по весеннему кроссу памяти Героя Советского Союз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лашкина Г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польн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польновская СОШ»</w:t>
            </w:r>
          </w:p>
        </w:tc>
      </w:tr>
      <w:tr>
        <w:trPr>
          <w:trHeight w:val="11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учителей физической  культуры «Проведение «Спартакиады – 2024» среди школ Порецкого муниципальн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МАОУ «Порецкая СОШ»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олодёжной политики и спорта администрации Порец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Порецкого муниципального округа по настольному теннису среди организаций и территориальных отдел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СШ «Дельфин»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сдачи норм ГТО среди школь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ДО «СШ «Дельфин» 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Порецкого муниципального округа по баскетболу среди  организаций и территориальных отделов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СШ «Дельфи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ые иг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рница» и «Орлёно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польн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олодёжной политики и спорта администрации Порец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польновская СОШ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Порецкого муниципального округа по мини-футболу среди организаций  и территориальных отделов на призы Порецкого РАЙП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 Порецкое Райпо</w:t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Порецкого муниципального округа по мини-футболу среди дворовых команд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шуково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«Акатуй – 2024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праздника мордовской культуры «Арт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польн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ДО «СШ «Дельфин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лава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сдачи норм ГТО среди организаций, предприятий Порецкого муниципальн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, посвящённые Дню физкультурн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рецкого муниципального округа по мини-футболу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, посвящённые Дню села Порецк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ДО «СШ «Дельфин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инструкторами по спорту и учителями физической культуры в Порецком муниципальном округ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олодёжной политики и спорта администрации Порец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оатлетическая эстафета на призы газеты «Порецкие Вест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Порецкие Вести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бега «Кросс Нации – 2024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оатлетическая эстафета среди учащихся 5-11 классов «МАОУ «Порецкая СОШ»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Порецкая СОШ»»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щеские встречи по баскетболу среди юношей и девушек 10-11 классов СОШ памяти учителя  В.А. Каштанов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Порецкая СОШ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рецкого муниципального округа  по футболу среди школь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й турнир, посвящённый празднику Дня народного един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зы главы администрации Порецкого муниципальн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Порецкого муниципального округа по настольному теннису среди школьник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Порецкого муниципального округа по волейболу среди учащихся СОШ памяти ГСС Артемьева Ф.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деих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удеихинская СОШ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ервенство Порецкого муниципального округа по шашк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сдачи норм ГТ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рецкого муниципального округа по спортивной гимнастике среди школь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Порецкая СОШ»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лыжного се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польн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нь ФСК</w:t>
            </w:r>
            <w:r>
              <w:rPr>
                <w:rFonts w:cs="Times New Roman" w:ascii="Times New Roman" w:hAnsi="Times New Roman"/>
              </w:rPr>
              <w:t xml:space="preserve"> - физкультурно-спортивные мероприятия, приуроченных ко дню ввода ФСК «Дельфин» в эксплуатац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Порецкого муниципального округа по футзалу на призы «Деда Мороз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рецкого муниципального округа по гимнастике памяти Александра Юрьевича Антонова (участника СВ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МАОУ «Порецкая СОШ»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СШ «Дельфи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Порецкая СОШ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Ш по плаванию среди учебных груп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Чемпионате Чувашской Республики по футболу, волейбол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зову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зможности принимать участие в республиканских соревнованиях по видам спор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зову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, молодёжной политики и спорта администрации Порецкого муниципального округ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«Дельфин»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*Календарь может изменяться в зависимости от календаря республиканских соревн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type w:val="nextPage"/>
      <w:pgSz w:orient="landscape" w:w="16800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FFF580" w:val="clear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2:00Z</dcterms:created>
  <dc:creator>НПП "Гарант-Сервис"</dc:creator>
  <dc:description>Документ экспортирован из системы ГАРАНТ</dc:description>
  <cp:keywords/>
  <dc:language>en-US</dc:language>
  <cp:lastModifiedBy>Inform4</cp:lastModifiedBy>
  <cp:lastPrinted>2024-02-16T08:04:00Z</cp:lastPrinted>
  <dcterms:modified xsi:type="dcterms:W3CDTF">2024-02-19T05:31:00Z</dcterms:modified>
  <cp:revision>6</cp:revision>
  <dc:subject/>
  <dc:title>Информация об изменениях:</dc:title>
</cp:coreProperties>
</file>