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keepNext w:val="true"/>
        <w:ind w:left="5103" w:hanging="0"/>
        <w:jc w:val="right"/>
        <w:rPr>
          <w:b/>
          <w:b/>
          <w:sz w:val="22"/>
          <w:szCs w:val="22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 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  <w:br/>
        <w:t>распределения доходов между бюджетом Вурнарского района Чувашской Республики и бюджетами поселений Вурнарского района Чувашской Республики на 2022 год и на плановый период 2023 и 2024 годов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</w:t>
        <w:tab/>
        <w:t xml:space="preserve">    </w:t>
        <w:tab/>
        <w:t xml:space="preserve">  (в процентах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28"/>
        <w:gridCol w:w="1696"/>
        <w:gridCol w:w="16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Вурнарского района Чувашской Республ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урнар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3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3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5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bookmarkStart w:id="0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0"/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 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),  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3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3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3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3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Cs w:val="20"/>
                  <w:u w:val="non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0"/>
                  <w:u w:val="none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0"/>
                  <w:u w:val="non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17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 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0 1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 17 05050 13 0000 1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7/70" TargetMode="External"/><Relationship Id="rId3" Type="http://schemas.openxmlformats.org/officeDocument/2006/relationships/hyperlink" Target="http://mobileonline.garant.ru/document/redirect/12125267/150" TargetMode="External"/><Relationship Id="rId4" Type="http://schemas.openxmlformats.org/officeDocument/2006/relationships/hyperlink" Target="http://mobileonline.garant.ru/document/redirect/12112604/4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3:00Z</dcterms:created>
  <dc:creator>Григорьев</dc:creator>
  <dc:description/>
  <cp:keywords/>
  <dc:language>en-US</dc:language>
  <cp:lastModifiedBy>Адм. Вурнарского района - Ольга Семенова</cp:lastModifiedBy>
  <cp:lastPrinted>2022-01-12T09:59:00Z</cp:lastPrinted>
  <dcterms:modified xsi:type="dcterms:W3CDTF">2022-01-12T08:21:00Z</dcterms:modified>
  <cp:revision>111</cp:revision>
  <dc:subject/>
  <dc:title>Приложение 1 </dc:title>
</cp:coreProperties>
</file>