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004:5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004:50, площадью 99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я, владеющего данным земельным участком, выявлена Ефимова Татьяна Алексеевна, …………. года рождения, место рождения – ………………………., паспорт гражданина Российской Федерации серия ………. № ……………, ……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Ефимовой Татьяны Алексеевны на указанный в пункте 1 настоящего постановления земельный участок, подтверждается Постановлением Главы администрации Яндугановского сельского совета Мариинско-Посадского района Чувашской Республики № 1 от 24.04.1992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2:00Z</dcterms:created>
  <dc:creator>gki</dc:creator>
  <dc:description/>
  <dc:language>en-US</dc:language>
  <cp:lastModifiedBy>marpos_gki</cp:lastModifiedBy>
  <cp:lastPrinted>2024-12-03T16:29:00Z</cp:lastPrinted>
  <dcterms:modified xsi:type="dcterms:W3CDTF">2024-12-03T13:32:00Z</dcterms:modified>
  <cp:revision>2</cp:revision>
  <dc:subject/>
  <dc:title>Чувашское УФАС России</dc:title>
</cp:coreProperties>
</file>