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591" r="-819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121104:224 площадь 44,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/п Большешигаевское, с. Сотниково, ул. Пролетарская, д. 5, в качестве его правообладателя, владеющего данным объектом недвижимости, выявлен Кудряшов Максим Эдуардович, ……… года рождения, место рождения – ………., паспорт гражданина Российской Федерации серия …….. № ………, …………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Кудряшова Максима Эдуардовича на указанное в пункте 1 настоящего постановления имущество, подтверждается Постановлением Главы администрации Яндугановского сельского Совета Мариинско-Посадского района Чувашской Республики № 1 oт 24.04.1992 г. и Справкой нотариуса № 2864 от 28.12.202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2:00Z</dcterms:created>
  <dc:creator>gki</dc:creator>
  <dc:description/>
  <dc:language>en-US</dc:language>
  <cp:lastModifiedBy>marpos_gki</cp:lastModifiedBy>
  <cp:lastPrinted>2025-01-20T16:19:00Z</cp:lastPrinted>
  <dcterms:modified xsi:type="dcterms:W3CDTF">2025-01-20T13:22:00Z</dcterms:modified>
  <cp:revision>2</cp:revision>
  <dc:subject/>
  <dc:title>Чувашское УФАС России</dc:title>
</cp:coreProperties>
</file>