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524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tabs>
          <w:tab w:val="clear" w:pos="720"/>
          <w:tab w:val="left" w:pos="65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2» сентября 2023 г. № 85/42-7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 формирования и использования бюджетных ассигнований муниципального дорожного фонда города Алатыря, утвержденный решением Собрания депутатов города Алатыря Чувашской Республики от 24 октября 2013 г. № 60/27-5 «О создании муниципального дорожного фонда города Алатыря»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25 ноября 2011 года №71 «О Дорожном фонде Чувашской Республики», Уставом города Алатыря Чувашской Республики Собрание депутатов города Алатыр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ункт 3 Порядка формирования и использования бюджетных ассигнований муниципального дорожного фонда города Алатыря, утвержденного решением Собрания депутатов города Алатыря Чувашской Республики от 24 октября 2013 г. № 60/27-5 «О создании муниципального дорожного фонда города Алатыр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полнить новыми абзацами десятым, один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денежных средств, поступающих в бюджет города Алатыр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бзацы десятый-тринадцатый считать соответственно двенадцатым-пятнадцат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         В.Н. Косолапенков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9:00Z</dcterms:created>
  <dc:creator>Ирина</dc:creator>
  <dc:description/>
  <cp:keywords/>
  <dc:language>en-US</dc:language>
  <cp:lastModifiedBy>galatr_org3</cp:lastModifiedBy>
  <cp:lastPrinted>2021-01-18T13:47:00Z</cp:lastPrinted>
  <dcterms:modified xsi:type="dcterms:W3CDTF">2023-09-22T13:28:00Z</dcterms:modified>
  <cp:revision>47</cp:revision>
  <dc:subject/>
  <dc:title>Доходы бюджета г</dc:title>
</cp:coreProperties>
</file>