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5"/>
        <w:gridCol w:w="459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ĕнтĕрвăрри муниципалл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ругĕ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Й Ы Ш Ă Н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ĕнтĕрвăрри ху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иинско-Поса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3.2023  № 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 Мариинский Посад</w:t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муниципальной программы администрации Мариинско- Посадского муниципального округа Чувашской Республики «Информационное общество» на 2023-2035 годы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 октября 2003 года № 131-ФЗ «Об общих принципах организации местного самоуправления в Российской Федерации», от 0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. № 20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вом Мариинско-Посадского муниципального округа, в целях создания единого информационного пространства в Мариинско-Посадском муниципальном округе, в целях развития на территории Мариинско-Посадского муниципального округа информационных и телекоммуникационных технологий в экономической, социально-политической, культурной и других сферах жизни общества администрация Мариинско-Посадского муниципального округа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муниципальную программу администрации Мариинско-Посадского муниципального округа Чувашской Республики «Информационное общество» на 2023-2035 годы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и силу постановления администрации Мариинско- Посадского район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8 от 20.02.2019 г. "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", №931 от 17.12.2019 г. «О внесении изменений в постановление №108 от 20.02.2019 г. «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»»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0 от 25.04.2022 г. «О внесении изменений в постановление №108 от 20.02.2019 г. «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»»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229 от 09.03.2023 г. «О внесении изменений в постановление №108 от 20.02.2019 г. «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»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ариинско-Посадского </w:t>
        <w:br/>
        <w:t>муниципального округа</w:t>
        <w:tab/>
        <w:tab/>
        <w:tab/>
        <w:tab/>
        <w:tab/>
        <w:tab/>
        <w:tab/>
        <w:t xml:space="preserve"> В.В. Петр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Мариинско-Посадского Чувашской Республики «</w:t>
      </w:r>
      <w:r>
        <w:rPr>
          <w:rFonts w:cs="Times New Roman" w:ascii="Times New Roman" w:hAnsi="Times New Roman"/>
          <w:b/>
          <w:sz w:val="26"/>
          <w:szCs w:val="26"/>
        </w:rPr>
        <w:t>Информационное общество</w:t>
      </w:r>
      <w:r>
        <w:rPr>
          <w:rFonts w:cs="Times New Roman" w:ascii="Times New Roman" w:hAnsi="Times New Roman"/>
          <w:b/>
          <w:bCs/>
          <w:sz w:val="26"/>
          <w:szCs w:val="26"/>
        </w:rPr>
        <w:t>» на 2023-2035 г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администрации Мариинско-Посадского Чувашской Республики «Информационное общество» на 2023-2035 годы</w:t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1"/>
        <w:gridCol w:w="595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нологий администрации Мариинско-Посадского муниципального округа Чувашской Республики.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администрации Мариинско-Посадского муниципального округ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Информационная безопасность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в Мариинско- Посадском муниципальный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здание и обеспечение условий для повышения готовности населения к возможностям цифрового обще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условий для повышения эффективности и безопас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в местн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амоуправл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м муниципальный округе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взаимодействия населения, организаций, на основе информационно-теле-коммуникационных технолог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 домашних хозяйств, имеющих широкополо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й доступ к информационно-телекоммуникаци</w:t>
              <w:softHyphen/>
              <w:t xml:space="preserve">онной сети «Интернет», в расчете на 100 домашних хозяйств – 90 единиц, в городской местности – </w:t>
              <w:br/>
              <w:t>97 единиц, в сельской местности – 75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80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ляет 1237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счет бюджета Мариинско- Посад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бюджета Мариинско- Посад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государственной политики в сфе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реализации муниципальной программы Мариинско- Посадского муниципальный округ Чувашской Республики «Информационное общество</w:t>
      </w:r>
      <w:r>
        <w:rPr>
          <w:rFonts w:cs="Times New Roman" w:ascii="Times New Roman" w:hAnsi="Times New Roman"/>
          <w:b/>
          <w:sz w:val="26"/>
          <w:szCs w:val="26"/>
        </w:rPr>
        <w:t>», цели, задачи, описание сроков и этапов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в сфере развития цифрового общества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Информационное общество (2011–2020 годы)», утвержденной постановлением Правительства Российской Федерации от 15 апреля 2014 г. № 313, программой «Цифровая экономика Российской Федерации», утвержденной распоряжением Правительства Российской Федерации от 28 июля 2017 г. № 1632-р, государственной программой Чувашской Республики «Информационное общество Чувашии», утвержденной постановлением Кабинета Министров Чувашской Республики от 10 октября 2018 г. № 402, законом Чувашской Республики от 26 ноября 2020 г. «102 «О Стратегии социально- экономического развития Чувашской Республики до 2035 года. В соответствии с указанными документами приоритетными направлениями развития цифрового общества в Мариинско- Посадском муниципальный округе Чувашской Республик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лагосостояния и качества жизни граждан в Мариинско- Посадском муниципальный округе Чувашской Республики путем повышения степени информированности и цифровой грамотности, улучшения доступности и качества муниципаль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в Мариинско- Посадском муниципальный округе Чувашской Республики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в Мариинско- Посадском муниципальный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повышения эффективности и безопасности органов местного самоуправления в Мариинско- Посадском муниципальный округе Чувашской Республики, взаимодействия населения, организаций, и органов местного самоуправления на основе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3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бщенная характеристика основных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информационных технологий» содержит два основных меро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Развитие информационных технологий» объединяет три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электронного правительства» включает мероприятия по развитию механизмов получения муниципальных услуг в электронном виде, эксплуатации прикладных информационных систем поддержки выполнения (оказания) органами местного самоуправления Мариинско- Посадского муниципального округа основных функций (услуг), системы электронного документооборота в Мариинско- Посадском муниципальный округе, а также мероприятия по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Эксплуатация геоинформационного обеспечения с использованием результатов космической деятельности в интересах социально-экономического развития Мариинско- Посадского муниципального округа Чувашской Республики» включает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системы программных решений для представления картографических материалов в информационно-телекомму</w:t>
        <w:softHyphen/>
        <w:t>никационной сети «Интерн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сервисов и подсистем Геоинформационного портала Чувашской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учения специалистов-операторов геоинформационной системы Чувашской Республики, сотрудников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инфраструктура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Информационная инфраструктура» включает следующие мероприятия: информационно-технологическое обеспечение деятельности централизованных бухгалтерий органов местного самоуправления Мариинско- Посадском муниципальн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органов местного самоуправления Мариинско- Посадском муниципального округа средствами компьютер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Мариинско- Посад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безопасность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 «Информационная безопасность» включает следующие меропри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 и эксплуатация системы защиты информационных систем органами местного самоуправления в Мариинско- Посадском муниципальный окр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, аттестация объектов информатизаци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назначенных для обработки сведений, не составляющих государственную тай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ход на использование в деятельности органов местного самоуправления в Мариинско- Посадском муниципальный округе преимущественно отечественного программного обеспеч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ключение к информационно-телекоммуникационной сети «Интернет» и размещение (публикация) в ней информации через российский государственный сегмент информационно-телекоммуникационной сети «Интернет» (сеть RSNet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Повышение осведомленности участников информационного взаимодействия в области информационной безопасности» включает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бюджета Мариинско- 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rFonts w:cs="Times New Roman" w:ascii="Times New Roman" w:hAnsi="Times New Roman"/>
          <w:sz w:val="26"/>
          <w:szCs w:val="24"/>
          <w:lang w:eastAsia="ru-RU"/>
        </w:rPr>
        <w:t>1237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12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737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42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6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7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 </w:t>
      </w: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 рублей</w:t>
      </w:r>
      <w:r>
        <w:rPr>
          <w:rFonts w:cs="Times New Roman" w:ascii="Times New Roman" w:hAnsi="Times New Roman"/>
          <w:sz w:val="26"/>
          <w:szCs w:val="26"/>
        </w:rPr>
        <w:t xml:space="preserve">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В Е Д Е Н И Я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целевых индикаторах и показателях муниципальной программы Мариинско- Посадского муниципального округа Чувашской Республики «Информационное общество», подпрограмм муниципальной программы Мариинско- Посадского муниципального округа Чувашской Республики «Информационное общество» и их значениях</w:t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2"/>
        <w:gridCol w:w="1383"/>
        <w:gridCol w:w="1215"/>
        <w:gridCol w:w="1120"/>
        <w:gridCol w:w="976"/>
        <w:gridCol w:w="1117"/>
        <w:gridCol w:w="839"/>
        <w:gridCol w:w="840"/>
        <w:gridCol w:w="839"/>
        <w:gridCol w:w="840"/>
        <w:gridCol w:w="831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 г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Мариинско- Посадского муниципального округа Чувашской Республики «Информационное общество»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й местн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льской местн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24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ьзования в муниципальной службе сервисов высокоточного определения координат в государственной и местной системах координа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инфраструктура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 Мариинско- Посадского муниципального округа, обеспеченных постоянным доступом к информационно-телекоммуникацион</w:t>
              <w:softHyphen/>
              <w:t>ной сети «Интернет» на скорости не менее 2 Мбит/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безопасность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ая доля закупаемого и (или) арендуемого органами местного самоуправления в Мариинско- Посадском муниципальный округе иностранного программного 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  <w:szCs w:val="26"/>
          <w:lang w:eastAsia="ru-RU"/>
        </w:rPr>
      </w:pPr>
      <w:r>
        <w:rPr>
          <w:rFonts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Мариинско- Посадского муниципального округа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Чувашской Республики «Информационное обще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7"/>
        <w:gridCol w:w="2698"/>
        <w:gridCol w:w="740"/>
        <w:gridCol w:w="817"/>
        <w:gridCol w:w="1611"/>
        <w:gridCol w:w="842"/>
        <w:gridCol w:w="856"/>
        <w:gridCol w:w="802"/>
        <w:gridCol w:w="850"/>
        <w:gridCol w:w="828"/>
        <w:gridCol w:w="808"/>
        <w:gridCol w:w="798"/>
        <w:gridCol w:w="895"/>
        <w:gridCol w:w="918"/>
      </w:tblGrid>
      <w:tr>
        <w:trPr>
          <w:trHeight w:val="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муниципального округа, подпрограммы муниципальной программы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ое обществ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информационных технологи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лектронного прав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4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луатация геоинформационного обеспечения с использованием результатов космической деятельности в интересах социально-экономическо</w:t>
              <w:softHyphen/>
              <w:t>го развития Мариинско- Посадского муниципального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информацион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ариинско- Посад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«Информационное общест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7"/>
        <w:gridCol w:w="600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органов местного самоуправления в Мариинско- Посадском муниципальный округе Чувашской Республике, взаимодействия органов местного самоуправления, граждан и бизнеса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открытости и эффективности механизмов электронного взаимодействия орган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раждан и организаций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 – 80 проц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, – </w:t>
              <w:br/>
              <w:t>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– 100 процентов;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использования в муниципальной службе сервисов высокоточного определения координат в государственной и местной системах координат, – 100 процентов.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ляет 1237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счет бюджета Мариинско- Посад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бюджета Мариинско- Посад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условий для повышения качества и эффективности муниципального управления в Мариинско- Посадском муниципальный округе Чувашской Республике за счет применения в органах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новых технологий электронного взаимодействия органов местного самоуправления, граждан и организац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, цель и задач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ых технологий в Мариинско- Посадском муниципальный округе Чувашской Республике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местного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являются: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е эффективности органов местного самоуправления в Мариинско- Посадском муниципальный округе Чувашской Республике, взаимодействия органов местного самоуправления, граждан и бизнеса на основе использования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электронного взаимодействия с органами местного самоуправления и органами исполнительной власти Чувашской Республики с использованием системы электронного документооборо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Портале органов власти Чувашской Республики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в 2023 году – 68, в 2024 году – 69, в 2025 году – 70, в 2030 году – 75, в 2035 году – 80 процентов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 в 2023 году – 99, в 2024 году – 100 процентов, в 2025–2035 годах – сохранение показателя на уровне 100 процентов ежегодно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в 2023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на уровне 100 процентов ежегодно; 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доля использования в муниципальной службе сервисов высокоточного определения координат в государственной и местной системах координат</w:t>
      </w:r>
      <w:r>
        <w:rPr>
          <w:rFonts w:cs="Times New Roman" w:ascii="Times New Roman" w:hAnsi="Times New Roman"/>
          <w:sz w:val="26"/>
          <w:szCs w:val="26"/>
        </w:rPr>
        <w:t>, в 2023–2035 годах – сохранение показателя на уровне 100 процентов ежегодно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в целом направлены три основных мероприятия.</w:t>
      </w:r>
    </w:p>
    <w:p>
      <w:pPr>
        <w:pStyle w:val="Normal"/>
        <w:spacing w:lineRule="auto" w:line="244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1 Развитие электронного прави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Развитие механизмов получения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Эксплуатация прикладных информационных систем поддержки выполнения (оказания) органами местного самоуправления основных функций (услуг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3. Эксплуатация системы электронного документооборота в Мариинско- Посадском муниципальный окру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4.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2 Эксплуатация геоинформационного обеспечения с использованием результатов космической деятельности в интересах социально-экономическо</w:t>
        <w:softHyphen/>
        <w:t>го развития Мариинско- Посадского муниципального окру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</w:rPr>
        <w:t>ксплуатация системы программных решений для представления картографических материалов в информационно-телекомму</w:t>
        <w:softHyphen/>
        <w:t>никационной сети «Интерн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2. Эксплуатация сервисов и подсистем Геоинформационного портала Чувашской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3. Организация обучения специалистов-операторов геоинформационной системы Чувашской Республики, сотрудников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ероприятия и мероприятия подпрограммы реализуются в 2023–2035 годах в три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сточникам финансирования, по этапам и год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бюджета Мариинско- 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rFonts w:cs="Times New Roman" w:ascii="Times New Roman" w:hAnsi="Times New Roman"/>
          <w:sz w:val="26"/>
          <w:szCs w:val="24"/>
          <w:lang w:eastAsia="ru-RU"/>
        </w:rPr>
        <w:t>1237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12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737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42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6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7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 </w:t>
      </w: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 рублей</w:t>
      </w:r>
      <w:r>
        <w:rPr>
          <w:rFonts w:cs="Times New Roman" w:ascii="Times New Roman" w:hAnsi="Times New Roman"/>
          <w:sz w:val="26"/>
          <w:szCs w:val="26"/>
        </w:rPr>
        <w:t xml:space="preserve">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Развитие информационных технологий»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 «Информационное общество»</w:t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Развитие информационных технологий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9"/>
        <w:gridCol w:w="1578"/>
        <w:gridCol w:w="1570"/>
        <w:gridCol w:w="1346"/>
        <w:gridCol w:w="692"/>
        <w:gridCol w:w="523"/>
        <w:gridCol w:w="713"/>
        <w:gridCol w:w="593"/>
        <w:gridCol w:w="1150"/>
        <w:gridCol w:w="6"/>
        <w:gridCol w:w="692"/>
        <w:gridCol w:w="673"/>
        <w:gridCol w:w="685"/>
        <w:gridCol w:w="670"/>
        <w:gridCol w:w="634"/>
        <w:gridCol w:w="667"/>
        <w:gridCol w:w="658"/>
        <w:gridCol w:w="725"/>
        <w:gridCol w:w="74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информационных технологий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Повышение эффективности муниципального управления в Мариинско- Посадском муниципальный округе Чувашской Республике, взаимодействия органов власти, граждан и бизнеса на основе использования информационно-телекоммуникационных технологий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ктронного правитель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информационно-те</w:t>
              <w:softHyphen/>
              <w:t>лекоммуникационных технологий в сфере муниципальных услуг в электронном виде, эксплуатации прикладных информационных систем поддержки выполнения (оказания) органами местного самоуправления Мариинско- Посадского муниципального округа основных функций (услуг), системы электронного документооборота в Мариинско- Посадском муниципальный округе, а также мероприятия по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использующих механизм получения муниципальных услуг в электронной форме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механизмов получения муниципальных услуг в электронном вид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4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прикладных информационных систем поддержки выполнения (оказания) органами местного самоуправления основных функций (услуг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истемы электронного документооборота в Мариинско- Посадском муниципальный округ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геоинформационного обеспечения с использованием результатов космической деятельности в интересах социально-экономического развития Мариинско- Посадского муниципального округ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развитие условий, обеспечивающих потребности граждан и организаций в актуальной и достоверной информации о пространственных объектах на основе использования геоинформационных технологий в Мариинско- Посадском муниципальный округе Чувашской Республик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ксплуатации геоинформационного обеспечения, процентов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истемы программных решений для представления картографических материалов в информационно-телекоммуникационной сети «Интернет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обучения специалистов-операторов геоинформационной системы Чувашской Республики, сотрудников органов местного самоуправ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инфраструкту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ариинско- Посад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 «Информационное обще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8"/>
        <w:gridCol w:w="59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органов местного самоуправления Мариинско- Посадского муниципального округ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хнологическое обеспечение деятельности централизованных бухгалтерий органов местного самоуправления Мариинско- Посадском муниципального окру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рганов местного самоуправления Мариинско- Посадском муниципального округа средствами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социально значимых объектов Мариинско- Посадского муниципального округа Чувашской Республики к информационно-телекоммуникационной сети «Интернет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100 процентов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на ведение осно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устойчивости информационной инфраструктуры высокоскоростной передачи, обработки и хранения данных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ь и задачи подпрограмм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участия органов местного самоуправ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муниципальный округов и городских округов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.07.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Государственной программой Чувашской Республики «Информационное общество Чувашии», утвержденная постановлением Кабинета Министров Чувашской Республики от 10.10.2018 г. № 402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местного самоуправления Мариинско- Посадского муниципального округа Чувашской Республики новых технологий, обеспечивающих повышение качества муниципального управления, обеспечение устойчивости функционирования информационных систем и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ей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е информационно-технологическое управление, обеспечение бесперебойного функционирования информационно-телекоммуникационной инфраструктуры органов местного само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в 2023–2035 годах – сохранение показателя на уровне 100 процентов ежегодно;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«Информационная инфраструктура»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. Информационно-технологическое обеспечение деятельности централизованных бухгалтерий органах местного самоуправления Мариинско- Посадского муниципального округа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Обеспечение широкополосного доступа к информационно-телекоммуникационной сети «Интернет» органов местного самоуправле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3. Оснащение органов местного самоуправления Мариинско- Посадского муниципального округа Чувашской Республики средствами компьютерной техн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Обеспечение условий для подключения социально значимых объектов Мариинско- Посадского муниципального округа к информационно-телекоммуникационной сети «Интернет»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 Подключение социально значимых объектов Мариинско- Посад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предусмотрено в пределах бюджетных ассигнований на ведение основной деятельност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раструктура»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ы Мариинско- Посадского муниципального округ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Информационная инфраструкту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  <w:r>
        <w:br w:type="page"/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6"/>
        <w:gridCol w:w="1566"/>
        <w:gridCol w:w="1558"/>
        <w:gridCol w:w="1342"/>
        <w:gridCol w:w="695"/>
        <w:gridCol w:w="520"/>
        <w:gridCol w:w="717"/>
        <w:gridCol w:w="627"/>
        <w:gridCol w:w="1157"/>
        <w:gridCol w:w="695"/>
        <w:gridCol w:w="675"/>
        <w:gridCol w:w="679"/>
        <w:gridCol w:w="679"/>
        <w:gridCol w:w="645"/>
        <w:gridCol w:w="667"/>
        <w:gridCol w:w="655"/>
        <w:gridCol w:w="725"/>
        <w:gridCol w:w="7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муниципальной программы Чувашской Республик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инфраструктур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Обеспечение эффективного функционирования и развитие комплекса информационно-телекоммуникацион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ганов исполнительной власти Чувашской Республики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инфраструктур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о-технологическое обеспечение дея-тельности централизованных бухгалтерий органов местного самоуправления Мариинско- Посадском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органов местного самоуправления Ма-риинско- Посадском муниципального округа средствами компью-те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 значимых объектов Мари-инско- Посадского муниципального округа Чувашской Республики к информационно-телекоммуникационной сети «Ин-тернет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рганов местного самоуправления, обеспеченных постоянным доступом к информационно-телекоммуникацион</w:t>
              <w:softHyphen/>
              <w:t>ной сети «Интернет» на скорости не менее 2 Мбит/с, 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о-технологическое обеспечение деятельности централизованных бухгалтерий органов исполнительной власти Чувашской Республики, подведомственных им организаций и администраций муниципальных муниципальный округов и городских округов Чувашской Республик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широкополосного доступа к информационно-теле</w:t>
              <w:softHyphen/>
              <w:t>ком</w:t>
              <w:softHyphen/>
              <w:softHyphen/>
              <w:t>муникацион</w:t>
              <w:softHyphen/>
              <w:t>ной сети «Интернет» органов местного самоуправ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местного самоуправления Мариинско- Посадского муниципального округа Чувашской Республики средствами компьютерной техни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подключения социально- значимых объектов к информационно-телекоммуни</w:t>
              <w:softHyphen/>
              <w:t>кационной сети «Интернет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ониторинга и управления функционированием информационно-телекомму</w:t>
              <w:softHyphen/>
              <w:t>никационной ин</w:t>
              <w:softHyphen/>
              <w:t>фраструктуры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- значимых объектов Мариинско- Посадского муниципального округа Чувашской Республики к информационно-телекоммуникационной сети «Интерн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городской местности, 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ельской местности, 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 значимых объектов Мариинско- Посадского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информационно-телекоммуникационной сети «Интернет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ый округ Чувашской Республики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ариинско- Посадского муниципального округа Чувашской Республики «Информационное общест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3"/>
        <w:gridCol w:w="596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использование преимущественно отечественного программного обеспеч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х местного самоуправления 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ереходе на использование в своей деятельности преимущественно отечественного программного обеспе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тоимостная доля закупаемого и (или) арендуемого органами муниципальной власти Мариинско- Посадского муниципального округа Чувашской Республики иностранного программного обеспечения – 1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ы финансирования подпрограммы с разбивкой по годам</w:t>
              <w:br/>
              <w:t>реа</w:t>
              <w:softHyphen/>
              <w:t xml:space="preserve">лизации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на ведение осно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достижение состояния защищенности информационно-телекоммуникационной инфраструктуры органов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еспечение использования отечественных разработок и технологий в рамках функционирования информационно-телекоммуникационной инфраструктуры органов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и и задачи подпрограммы, общая характеристик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астия органов местного самоуправления муниципальных муниципальный округов и городских округов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.07.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Государственной программой Чувашской Республики «Информационное общество Чувашии», утвержденная постановлением Кабинета Министров Чувашской Республики от 10.10.2018 № 402. Среди них можно выделить следующие: повышение безопасности функционирования объектов информационной инфраструктуры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муниципаль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Целями подпрограммы являются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еспечение функционирования информационно-телекоммуникационной инфраструктуры в Мариинско- Посадском муниципальный округе Чувашской Республики, использование преимущественно отечественного программного обеспечения органами местного самоуправления Мариинско- Посадского муниципального округа. 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тойчивости и безопасности информационной инфраструктуры органов местного самоуправления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переходе на использование в своей деятельности преимущественно отечественного программного обеспечения.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ная доля закупаемого и (или) арендуемого органами муниципальной власти Чувашской Республики иностранного программного обеспечения в 2023–2035 годах – не более 10 процентов ежегодно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ставленных целей и задач подпрограммы и муниципальной программы в целом направлено одно основное мероприятие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«Информационная безопасность»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одернизация и эксплуатация системы защиты информационных систем, используемых органами местного самоуправл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Модернизация, аттестация объектов информатизации, предназначенных для обработки сведений, не составляющих государственную тайну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3. Переход на использование в деятельности органов местного самоуправления преимущественно отечественного программного обеспеч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4. Подключение к информационно-телекоммуникацион</w:t>
        <w:softHyphen/>
        <w:t>ной сети «Интернет» и размещение (публикация) в ней информации через российский государственный сегмент информационно-телекоммуникационной сети «Интернет» (сеть RSNet)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безопасность» муниципальной программы Мариинско- Посадского муниципального округа Чувашской Республики «Информационное общ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Информационная безопасност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Информационное общество» 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8"/>
        <w:gridCol w:w="1588"/>
        <w:gridCol w:w="1559"/>
        <w:gridCol w:w="1973"/>
        <w:gridCol w:w="691"/>
        <w:gridCol w:w="516"/>
        <w:gridCol w:w="728"/>
        <w:gridCol w:w="658"/>
        <w:gridCol w:w="19"/>
        <w:gridCol w:w="1147"/>
        <w:gridCol w:w="19"/>
        <w:gridCol w:w="554"/>
        <w:gridCol w:w="18"/>
        <w:gridCol w:w="573"/>
        <w:gridCol w:w="18"/>
        <w:gridCol w:w="573"/>
        <w:gridCol w:w="19"/>
        <w:gridCol w:w="532"/>
        <w:gridCol w:w="19"/>
        <w:gridCol w:w="572"/>
        <w:gridCol w:w="19"/>
        <w:gridCol w:w="590"/>
        <w:gridCol w:w="19"/>
        <w:gridCol w:w="563"/>
        <w:gridCol w:w="19"/>
        <w:gridCol w:w="679"/>
        <w:gridCol w:w="19"/>
        <w:gridCol w:w="646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муниципальной программы Чувашской Республик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Yellow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-203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безопас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dark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Yellow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15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и «Обеспечение устойчивости и безопасности функционирования информационно-телекоммуникационной инфраструктуры в Мариинско- Посадском муниципальный округе Чувашской Республике», «Использование преимущественно отечественного программного обеспечения органам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безопас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ная доля закупаемого и (или) арендуемого органами местного самоуправления иностранного программного обеспечения, проценто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и эксплуатация системы защиты информационных систем, используемых органами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4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ход на использование в деятельност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к информационно-телекоммуникационной сети «Интернет» и размещение (публикация) в ней информации через российский государственный сегмент информационно-телекомму</w:t>
              <w:softHyphen/>
              <w:t>никационной сети «Интернет» (сеть RSNe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sectPr>
      <w:headerReference w:type="default" r:id="rId22"/>
      <w:headerReference w:type="first" r:id="rId2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70288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6:00Z</dcterms:created>
  <dc:creator>Мининформ ЧР Юлия Антонова</dc:creator>
  <dc:description/>
  <dc:language>en-US</dc:language>
  <cp:lastModifiedBy>marpos_org2</cp:lastModifiedBy>
  <cp:lastPrinted>2019-02-12T11:34:00Z</cp:lastPrinted>
  <dcterms:modified xsi:type="dcterms:W3CDTF">2023-03-24T05:56:00Z</dcterms:modified>
  <cp:revision>2</cp:revision>
  <dc:subject/>
  <dc:title>УТВЕРЖДЕНА</dc:title>
</cp:coreProperties>
</file>