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06.2023    № 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4.06.2023    № 8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27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01.02.2023 г. № 1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Внести в постановление администрации Аликовского муниципального округа Чувашской Республики от 01.02.2023 г. № 1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» следующие изменения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1 Положения изложить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«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администрации Аликовского муниципального округа Чувашской Республики (далее - комиссия), образуемой в администрации Аликовского муниципального округа Чувашской Республики в соответствии с Федеральным законом от 25.12.2008 г. № 273 - ФЗ «О противодействии коррупции».»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одпункт «а» пункта 3 Положения изложить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«а) в обеспечении соблюдения муниципальными служащими администрации Аликовского муниципального округа Чувашской Республик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 - 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»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в пункте 18 и 21 Положения слова «в подпункте «г» пункта 14» заменить словами «в подпункте «д» пункта 14»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в абзаце первом пункта 30 Положения слова «пункта 16» предлагаем заменить словами «пункта 14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0:00Z</dcterms:created>
  <dc:creator>марина</dc:creator>
  <dc:description/>
  <cp:keywords/>
  <dc:language>en-US</dc:language>
  <cp:lastModifiedBy>Ольга Константиновна. Громова</cp:lastModifiedBy>
  <cp:lastPrinted>2023-06-14T09:07:00Z</cp:lastPrinted>
  <dcterms:modified xsi:type="dcterms:W3CDTF">2023-06-14T07:10:00Z</dcterms:modified>
  <cp:revision>2</cp:revision>
  <dc:subject/>
  <dc:title>3</dc:title>
</cp:coreProperties>
</file>