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2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22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b w:val="false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b w:val="false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2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22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22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2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9 » декабря  2023 г. № 18.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О бюджете ШЕМУРШИНСКОГО МуНИЦИПАЛЬНОГО ОКРУГА 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Чувашской Республики на 2024 год  И НА ПЛАНОВЫЙ ПЕРИОД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2025 </w:t>
      </w:r>
      <w:r>
        <w:rPr>
          <w:b/>
          <w:sz w:val="28"/>
          <w:szCs w:val="28"/>
        </w:rPr>
        <w:t xml:space="preserve">и </w:t>
      </w:r>
      <w:r>
        <w:rPr>
          <w:b/>
          <w:bCs/>
          <w:caps/>
          <w:color w:val="000000"/>
        </w:rPr>
        <w:t xml:space="preserve">2026 годов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19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бюджета Шемуршинского муниципального округа на 2024 год и на плановый период 2025 и 2026 годов</w:t>
      </w:r>
    </w:p>
    <w:p>
      <w:pPr>
        <w:pStyle w:val="31"/>
        <w:rPr/>
      </w:pPr>
      <w:r>
        <w:rPr/>
        <w:t>1.</w:t>
      </w:r>
      <w:r>
        <w:rPr>
          <w:lang w:val="en-US"/>
        </w:rPr>
        <w:t> </w:t>
      </w:r>
      <w:r>
        <w:rPr/>
        <w:t>Утвердить основные характеристики бюджета Шемуршинского муниципального округа на 2024 год</w:t>
      </w:r>
      <w:r>
        <w:rPr>
          <w:color w:val="FF0000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Шемуршинского муниципального округа  Чувашской Республики в сумме 419981,7 тыс.рублей, в том числе объем безвозмездных поступлений в сумме 323729,2 тыс. рублей, из них объем межбюджетных трансфертов, получаемых из республиканского бюджета Чувашской Республики, в сумме 323729,2 тыс.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расходов бюджета Шемуршинского муниципального округа  сумме 417704,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муниципального  внутреннего долга Шемуршинского муниципального округа Чувашской Республики на 1 января 2025 года в сумме 2277,2 тыс. рублей, в том числе верхний предел долга по муниципальным гарантиям Шемуршинского муниципального округа Чувашской Республики в сумме 0 рублей;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огнозируемый  профицит бюджета Шемуршинского муниципального округа Чувашской Республики в сумме  2277,2 тыс. рублей.</w:t>
      </w:r>
    </w:p>
    <w:p>
      <w:pPr>
        <w:pStyle w:val="31"/>
        <w:rPr>
          <w:color w:val="FF0000"/>
        </w:rPr>
      </w:pPr>
      <w:r>
        <w:rPr/>
        <w:t>2.</w:t>
      </w:r>
      <w:r>
        <w:rPr>
          <w:lang w:val="en-US"/>
        </w:rPr>
        <w:t> </w:t>
      </w:r>
      <w:r>
        <w:rPr/>
        <w:t>Утвердить основные характеристики бюджета Шемуршинского муниципального округа на 2025 год</w:t>
      </w:r>
      <w:r>
        <w:rPr>
          <w:color w:val="FF0000"/>
        </w:rPr>
        <w:t xml:space="preserve">: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Шемуршинского муниципального округа  Чувашской Республики в сумме 355763,3 тыс. рублей, в том числе объем безвозмездных поступлений в сумме 256269,4 тыс. рублей, из них объем межбюджетных трансфертов, получаемых из республиканского бюджета Чувашской Республики, в сумме 256269,4 тыс.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расходов бюджета Шемуршинского муниципального округа в сумме 353486,1 тыс. рублей, в том числе условно утвержденные расходы 3540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муниципального  внутреннего долга Шемуршинского муниципального округа Чувашской Республики на 1 января 2026 года в сумме 0 рублей, в том числе верхний предел долга по муниципальным гарантиям Шемуршинского муниципального округа Чувашской Республики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профицит бюджета Шемуршинского муниципального округа Чувашской Республики в сумме 2277,2 тыс. рублей.</w:t>
      </w:r>
    </w:p>
    <w:p>
      <w:pPr>
        <w:pStyle w:val="31"/>
        <w:rPr/>
      </w:pPr>
      <w:r>
        <w:rPr/>
        <w:t>3.</w:t>
      </w:r>
      <w:r>
        <w:rPr>
          <w:lang w:val="en-US"/>
        </w:rPr>
        <w:t> </w:t>
      </w:r>
      <w:r>
        <w:rPr/>
        <w:t>Утвердить основные характеристики бюджета Шемуршинского муниципального округа на 2026 год</w:t>
      </w:r>
      <w:r>
        <w:rPr>
          <w:color w:val="FF0000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Шемуршинского муниципального округа Чувашской Республики в сумме 371264,1 тыс.рублей, в том числе объем безвозмездных поступлений в сумме 266120,8 тыс.рублей, из них объем межбюджетных трансфертов, получаемых из республиканского бюджета Чувашской Республики, в сумме 266120,8 тыс.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расходов бюджета Шемуршинского муниципального округа в сумме 371264,1 тыс. рублей, в том числе условно утвержденные расходы в сумме 7523,3 тыс.рублей 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муниципального  внутреннего долга Шемуршинского муниципального округа Чувашской Республики на 1 января 2027 года в сумме 0 рублей, в том числе верхний предел долга по муниципальным гарантиям Шемуршинского муниципального округа Чувашской Республики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дефицит бюджета Шемуршинского муниципального округа Чувашской Республики в сумме 0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11"/>
        <w:jc w:val="both"/>
        <w:rPr/>
      </w:pPr>
      <w:r>
        <w:rPr>
          <w:bCs/>
          <w:sz w:val="28"/>
          <w:szCs w:val="28"/>
        </w:rPr>
        <w:t>Статья 2.</w:t>
        <w:tab/>
      </w:r>
      <w:r>
        <w:rPr>
          <w:b/>
          <w:sz w:val="28"/>
          <w:szCs w:val="28"/>
        </w:rPr>
        <w:t xml:space="preserve">Прогнозируемые объемы поступлений доходов в бюджет Шемуршинского муниципального округа на 2024 год и на плановый период 2025 и 2026 год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сть в бюджете Шемуршинского муниципального округа прогнозируемые объемы поступлений доходов в бюджет Шемуршинского муниципального округа на 2024 год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5 и 2026 годы  согласно приложению 2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/>
      </w:pPr>
      <w:r>
        <w:rPr>
          <w:bCs/>
          <w:color w:val="000000"/>
          <w:sz w:val="28"/>
          <w:szCs w:val="28"/>
        </w:rPr>
        <w:t>Статья 3.</w:t>
        <w:tab/>
      </w:r>
      <w:r>
        <w:rPr>
          <w:b/>
          <w:color w:val="000000"/>
          <w:sz w:val="28"/>
          <w:szCs w:val="28"/>
        </w:rPr>
        <w:t xml:space="preserve">Бюджетные ассигнования бюджета Шемуршинского муниципального округа на 2024 год и на плановый период 2025 и 2026 годов  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bookmarkEnd w:id="1"/>
      <w:r>
        <w:rPr>
          <w:bCs/>
          <w:color w:val="000000"/>
          <w:sz w:val="28"/>
          <w:szCs w:val="28"/>
        </w:rPr>
        <w:t>по разделам, подразделам, целевым статьям (муниципальным программам Шемуршинского  муниципального округа,  и не программным направлениям деятельности) и группам (группам и подгруппам) видов расходов классификации расходов бюджета Шемуршинского муниципального округа на 2024 год</w:t>
      </w:r>
      <w:r>
        <w:rPr>
          <w:sz w:val="28"/>
          <w:szCs w:val="28"/>
        </w:rPr>
        <w:t xml:space="preserve"> и на плановый период 2025 и 2026 годы 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3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целевым статьям (муниципальным программам Шемуршинского муниципального округа и не программным направлениям деятельности), группам (группам и подгруппам) видов расходов, разделам, подразделам классификации расходов бюджета Шемуршинского муниципального округа </w:t>
      </w:r>
      <w:r>
        <w:rPr>
          <w:sz w:val="28"/>
          <w:szCs w:val="28"/>
        </w:rPr>
        <w:t xml:space="preserve">на 2024 год и на плановый период 2025 и 2026 годы 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sub_62"/>
      <w:bookmarkEnd w:id="2"/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домственную структуру расходов бюджета Шемуршинского муниципального округа </w:t>
      </w:r>
      <w:r>
        <w:rPr>
          <w:sz w:val="28"/>
          <w:szCs w:val="28"/>
        </w:rPr>
        <w:t xml:space="preserve">на 2024 год и на плановый период 2025 и 2026 годы 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62"/>
      <w:bookmarkEnd w:id="3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общий объем бюджетных ассигнований на исполнение публичных нормативных обязательств на 2024 год в сумме 3948,7 тыс.рублей, на 2025 год в сумме 4003,3 тыс. рублей и на 2026 год в сумме 4079,4 тыс.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Шемуршинского муниципального округ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59005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в сумме  38723,3 тыс.рублей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 44853,1 тыс.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ъем доходов бюджета Шемуршинского муниципального округа от поступлений доходов, указанных в статье 2.1 решения Собрания депутатов  Шемуршинского муниципального округа  от 18.10.2022 г. № 2.4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муниципальном Дорожном фонде Шемуршинского муниципального округа Чувашской Республики</w:t>
      </w:r>
      <w:r>
        <w:rPr>
          <w:color w:val="000000"/>
          <w:sz w:val="28"/>
          <w:szCs w:val="28"/>
        </w:rPr>
        <w:t>"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59005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в сумме  38723,3 тыс.рублей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 44853,1 тыс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4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Шемуршинского муниципального округа в 2024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ы местного самоуправления Шемуршинского муниципального округа не вправе принимать решения, приводящие к увеличению в 2024 году численности муниципальных служащих Шемуршинского муниципального округа и работников муниципальных  учреждений Шемуршинского муниципального округа, за исключением случаев принятия решений о наделении их дополнительными функциями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2. Установить, что порядок и сроки индексации заработной платы работников муниципальных учреждений Шемуршинского муниципального округа Чувашской Республики, окладов денежного содержания муниципальных служащих Шемуршинского муниципального округа будут определены с учетом принятия решений на республиканском уров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5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ные инвестиции в объекты муниципальной собственности Шемуршинского муниципального округа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Порядок осуществления бюджетных инвестиций в объекты капитального строительства муниципальной собственности Шемуршинского муниципального округа в форме капитальных вложений в основные средства муниципальных учреждений Шемуршинского муниципального округа и муниципальных унитарных предприятий Шемуршинского муниципального округа устанавливается администрацией Шемуршинского муниципального округа.</w:t>
      </w:r>
    </w:p>
    <w:p>
      <w:pPr>
        <w:pStyle w:val="Normal"/>
        <w:ind w:left="2040" w:hanging="1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  <w:bookmarkStart w:id="4" w:name="sub_23"/>
      <w:bookmarkStart w:id="5" w:name="sub_23"/>
      <w:bookmarkEnd w:id="5"/>
    </w:p>
    <w:p>
      <w:pPr>
        <w:pStyle w:val="Style19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6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внутреннего финансирования дефицита бюджета Шемуршин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сточники внутреннего финансирования дефицита  бюджета Шемуршинского муниципальн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 и на плановый период 2025 и 2026 годы согласно приложению 6  к настоящему решению.</w:t>
      </w:r>
    </w:p>
    <w:p>
      <w:pPr>
        <w:pStyle w:val="Style19"/>
        <w:ind w:left="2040" w:hanging="133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енние заимствования Шемуршин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рограмму муниципальных внутренних заимствований Шемуршинского муниципальн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 год и на плановый период</w:t>
      </w:r>
      <w:r>
        <w:rPr>
          <w:sz w:val="28"/>
          <w:szCs w:val="28"/>
        </w:rPr>
        <w:t xml:space="preserve"> 2025 и 2026 годы согласно приложению 7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262626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color w:val="262626"/>
          <w:sz w:val="28"/>
          <w:szCs w:val="28"/>
        </w:rPr>
        <w:t>верхний предел муниципального внутреннего долга Шемуршинского  муниципального округа Чувашской Республики на 1 января 2025 года в сумме 2277,2 тыс.рублей, в том числе верхний предел долга по муниципальным гарантиям Шемуршинского муниципального округа Чувашской Республики в сумме 0,0 тыс. рублей;</w:t>
      </w:r>
    </w:p>
    <w:p>
      <w:pPr>
        <w:pStyle w:val="Style26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</w:t>
      </w:r>
      <w:r>
        <w:rPr>
          <w:color w:val="262626"/>
          <w:sz w:val="28"/>
          <w:szCs w:val="28"/>
        </w:rPr>
        <w:t>верхний предел муниципального внутреннего долга Шемуршинского муниципального округа Чувашской Республики на 1 января 2026 года в сумме 2277,2 тыс. рублей, в том числе верхний предел долга по муниципальным гарантиям Шемуршинского муниципального округа Чувашской Республики в сумме 0,0 рублей;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 xml:space="preserve">         </w:t>
      </w:r>
      <w:r>
        <w:rPr>
          <w:color w:val="262626"/>
          <w:sz w:val="28"/>
          <w:szCs w:val="28"/>
        </w:rPr>
        <w:t>верхний предел муниципального внутреннего долга Шемуршинского муниципального округа Чувашской Республики на 1 января 2027 года в сумме 0,0 рублей, в том числе верхний предел долга по муниципалам гарантиям Шемуршинского муниципального округа Чувашской Республики в сумме 0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Утвердить объем расходов на обслуживание муниципального долга Шемуршинского муниципального округа Чувашской Республики на 2024 год в сумме 3,9 тыс. рублей,  на 2025 год в сумме 1,7 тыс. рублей, на 2026 год в сумме 0,0 тыс. рублей.</w:t>
      </w:r>
    </w:p>
    <w:p>
      <w:pPr>
        <w:pStyle w:val="Style19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объем бюджетных ассигнований на привлечение и погашение бюджетных кредитов на пополнение остатков средств на счете бюджета  Шемуршинского муниципального округа не утверждается в составе источников внутреннего финансирования дефицита бюджета Шемуршинского муниципального округа на 2024 год и в сводной бюджетной росписи бюджета Шемуршинского муниципального округа на 2024 год.</w:t>
      </w:r>
    </w:p>
    <w:p>
      <w:pPr>
        <w:pStyle w:val="Style19"/>
        <w:keepNext w:val="true"/>
        <w:ind w:left="2040" w:hanging="133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keepNext w:val="true"/>
        <w:ind w:left="2040" w:hanging="13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бюджета Шемуршинского муниципального округа</w:t>
      </w:r>
    </w:p>
    <w:p>
      <w:pPr>
        <w:pStyle w:val="ListParagraph"/>
        <w:keepNext w:val="tru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финансовый отдел администрации Шемуршинского муниципального округа вправе направлять доходы, фактически полученные при исполнении бюджета Шемуршинского муниципального округ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Шемуршинского муниципального округа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Шемуршинского муниципального округа изменений, связанных с особенностями исполнения бюджета Шемуршинского муниципального округа и перераспределением бюджетных ассигнований между главными распорядителями средств бюджета Шемуршинского муниципального округа, являются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а Шемуршинского муниципального округа и (или) предусматривающих перечисление этих средств в счет оплаты судебных, издержек, увеличение подлежащих о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распределение зарезервированных в составе утвержденных статьей 3 настоящего решения бюджетных ассигнований, предусмотренных на 2024 год и на плановый период 2025 и 2026 годов по </w:t>
      </w:r>
      <w:r>
        <w:rPr>
          <w:rFonts w:cs="Times New Roman" w:ascii="Times New Roman" w:hAnsi="Times New Roman"/>
        </w:rPr>
        <w:t>подразделу 0111</w:t>
      </w:r>
      <w:r>
        <w:rPr>
          <w:rFonts w:cs="Times New Roman" w:ascii="Times New Roman" w:hAnsi="Times New Roman"/>
          <w:color w:val="000000"/>
        </w:rPr>
        <w:t xml:space="preserve"> «Резервные фонды» раздела 01 «Общегосударственные вопросы» на финансирование мероприятий, предусмотренных </w:t>
      </w:r>
      <w:r>
        <w:rPr>
          <w:rFonts w:cs="Times New Roman" w:ascii="Times New Roman" w:hAnsi="Times New Roman"/>
          <w:bCs/>
        </w:rPr>
        <w:t>Порядко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спользования бюджетных ассигнований резервного фонда администрации Шемуршинского муниципального округа Чувашской Республики, </w:t>
      </w:r>
      <w:r>
        <w:rPr>
          <w:rFonts w:cs="Times New Roman" w:ascii="Times New Roman" w:hAnsi="Times New Roman"/>
        </w:rPr>
        <w:t>утвержденным постановлением главы  Шемуршинского муниципального округа Чувашской Республики  от 17 февраля  2023 года № 123"Об утверждении Порядка использования бюджетных ассигнований  резервного фонда администрации муниципального округа Чувашской Республики»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 xml:space="preserve">на 2024 год в сумме 500,0 тыс. рублей; 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на 2025 год в сумме 500,0 тыс. 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 xml:space="preserve">на 2026 год в сумме 500,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становить, что в соответствии с пунктом 8 статьи 217 Бюджетного кодекса Российской Федерации, Решения Собрания депутатов Шемуршинского муниципального округа Чувашской Республики «Об утверждении Положения «О регулировании бюджетных правоотношений в Шемуршинском муниципальном округе Чувашской Республики» дополнительными основаниями для внесения изменений в показатели сводной бюджетной росписи бюджета Шемуршинского муниципального округа Чувашской Республики, без внесения  изменений в  настоящее решение явля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в пределах общего объема, предусмотренного в бюджете Шемуршинского муниципального округа Чувашской Республики на реализацию муниципальной программы Шемуршинского муниципального округа Чувашской Республики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бюджетных средств по одной целевой статье расходов, между видами (группами, подгруппами) расходов классификации расходов бюджетов.</w:t>
      </w:r>
      <w:r>
        <w:rPr>
          <w:sz w:val="22"/>
          <w:szCs w:val="22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    4. Остатки средств бюджета Шемуршинского муниципального округа на начло текущего финансового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ъеме, необходимом для покрытия  временных кассовых разрывов, возникающих в ходе исполнения бюджета Шемуршинского муниципального округа  в текущем финансовом году, направляются на покрытие, но не более общего объема остатков средств бюджета Шемуршинского муниципального округа на начало текущего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от имени администрации Шемуршинского муниципального округа Чувашской Республик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в оплате в отчетном финансовом году, в случае принятия администрацией Шемуршинского муниципального округа Чувашской Республике соответствующего решения, направляются на увеличение бюджетных ассигнований на указан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органами исполнительной власти администрации Шемуршинского муниципального округа, являющимися в соответствии с настоящим решением главными распорядителями средств бюджета Шемуршинского муниципального округа, подлежащих выплате гражданам в рамках обеспечения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бюджета, – в пределах размеров, установленных соответствующими нормативными правовыми актами Российской Федерации.</w:t>
      </w:r>
    </w:p>
    <w:p>
      <w:pPr>
        <w:pStyle w:val="BodyTextIndent"/>
        <w:rPr/>
      </w:pPr>
      <w:r>
        <w:rPr>
          <w:szCs w:val="28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Шемуршинского муниципального округа, субсидий, субвенций, иных межбюджетных трансфертов, имеющих целевое назначение, предоставляемых из федерального бюджета.</w:t>
      </w:r>
    </w:p>
    <w:p>
      <w:pPr>
        <w:pStyle w:val="Normal"/>
        <w:autoSpaceDE w:val="false"/>
        <w:spacing w:lineRule="auto" w:line="232"/>
        <w:ind w:left="2040" w:hanging="13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left="2040" w:hanging="133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9.</w:t>
        <w:tab/>
      </w:r>
      <w:r>
        <w:rPr>
          <w:b/>
          <w:bCs/>
          <w:sz w:val="28"/>
          <w:szCs w:val="28"/>
        </w:rPr>
        <w:t>Предоставление субсидий бюджетным и автономным учреждениям Шемуршинского муниципального округа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юджета Шемуршинского муниципального округа бюджетным и автономным учреждениям Шемуршинского муниципального округа предоставляются субсидии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  <w:bookmarkStart w:id="6" w:name="sub_23"/>
      <w:bookmarkStart w:id="7" w:name="sub_23"/>
      <w:bookmarkEnd w:id="7"/>
    </w:p>
    <w:p>
      <w:pPr>
        <w:pStyle w:val="31"/>
        <w:ind w:hanging="0"/>
        <w:rPr/>
      </w:pPr>
      <w:r>
        <w:rPr/>
        <w:t>Председатель Собрания депутатов</w:t>
      </w:r>
    </w:p>
    <w:p>
      <w:pPr>
        <w:pStyle w:val="31"/>
        <w:ind w:hanging="0"/>
        <w:rPr/>
      </w:pPr>
      <w:r>
        <w:rPr/>
        <w:t>Шемуршинского муниципального округа</w:t>
      </w:r>
    </w:p>
    <w:p>
      <w:pPr>
        <w:pStyle w:val="31"/>
        <w:ind w:hanging="0"/>
        <w:rPr/>
      </w:pPr>
      <w:r>
        <w:rPr/>
        <w:t>Чувашской Республики                                                                Ю.Ф.Ермолаев</w:t>
      </w:r>
    </w:p>
    <w:p>
      <w:pPr>
        <w:pStyle w:val="3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37:00Z</dcterms:created>
  <dc:creator>smirnov</dc:creator>
  <dc:description/>
  <cp:keywords/>
  <dc:language>en-US</dc:language>
  <cp:lastModifiedBy>shemfin</cp:lastModifiedBy>
  <cp:lastPrinted>2023-12-20T11:39:00Z</cp:lastPrinted>
  <dcterms:modified xsi:type="dcterms:W3CDTF">2023-12-20T10:15:00Z</dcterms:modified>
  <cp:revision>24</cp:revision>
  <dc:subject/>
  <dc:title>Закон</dc:title>
</cp:coreProperties>
</file>